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  <w:drawing>
          <wp:inline distT="0" distB="0" distL="0" distR="0">
            <wp:extent cx="1231900" cy="6038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UAB Mokslinis-techninis susivienijimas “Novatex” Laisvės pr. 117A-37, LT-06118, Vilnius; Tel. nr. +370 5 2737292; Fakso numeris: +370 5 2737296; El. pašto adresas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info@novatex.lt</w:t>
        </w:r>
      </w:hyperlink>
      <w:r>
        <w:rPr>
          <w:rFonts w:cs="Times New Roman" w:ascii="Times New Roman" w:hAnsi="Times New Roman"/>
          <w:sz w:val="22"/>
        </w:rPr>
        <w:t>;  Reg. tvarkytojas: VĮ Registrų centras, Vilniaus filialas; Įmonės kodas: 120375749; PVM kodas: LT203757414;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VšĮ VILNIAUS UNIVERSITETO LIGONINĖS SANTARIŠKIŲ KLINIKOS</w:t>
      </w:r>
    </w:p>
    <w:p>
      <w:pPr>
        <w:pStyle w:val="Normal"/>
        <w:tabs>
          <w:tab w:val="clear" w:pos="1296"/>
          <w:tab w:val="left" w:pos="1800" w:leader="none"/>
          <w:tab w:val="center" w:pos="25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(Adresatas (perkančioji organizacija)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18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eastAsia="lt-LT"/>
        </w:rPr>
        <w:t xml:space="preserve">PASIŪLYMAS </w:t>
      </w:r>
      <w:r>
        <w:rPr>
          <w:rFonts w:cs="Times New Roman" w:ascii="Times New Roman" w:hAnsi="Times New Roman"/>
          <w:b/>
          <w:lang w:eastAsia="lt-LT"/>
        </w:rPr>
        <w:t>PREKĖMS PIRKTI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eastAsia="lt-LT"/>
        </w:rPr>
      </w:pPr>
      <w:r>
        <w:rPr>
          <w:rFonts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2019 m. vasario 19 d.</w:t>
      </w:r>
      <w:r>
        <w:rPr>
          <w:rFonts w:cs="Times New Roman" w:ascii="Times New Roman" w:hAnsi="Times New Roman"/>
          <w:b/>
          <w:sz w:val="20"/>
        </w:rPr>
        <w:t xml:space="preserve"> Nr. </w:t>
      </w:r>
      <w:r>
        <w:rPr>
          <w:rFonts w:cs="Times New Roman" w:ascii="Times New Roman" w:hAnsi="Times New Roman"/>
          <w:sz w:val="20"/>
          <w:u w:val="single"/>
        </w:rPr>
        <w:t>3930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Vilniu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ekėjo pavadinimas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/jeigu dalyvauja ūkio subjektų grupė, surašomi visi dalyvių pavadinimai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Mokslinis-techninis susivienijimas “Novatex”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ekėjo adresas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/jeigu dalyvauja ūkio subjektų grupė, surašomi visi dalyvių adresai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svės pr. 117A-37, LT-06118, Vilnius</w:t>
            </w:r>
          </w:p>
        </w:tc>
      </w:tr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mens, pasirašiusio pasiūlymą parašu, vardas, pavardė, pareig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 Žalys, vadybininkas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 nume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70 5 2737292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so nume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ekėjo įmonės ko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757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ekėjo PVM mokėtojo ko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20375741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. pašto adres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zalys@novatex.lt</w:t>
            </w:r>
          </w:p>
        </w:tc>
      </w:tr>
    </w:tbl>
    <w:p>
      <w:pPr>
        <w:pStyle w:val="Normal"/>
        <w:ind w:right="318" w:hanging="0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Šiuo pasiūlymu pažymime, kad sutinkame su visomis pirkimo sąlygomis, nustatytomis  pirkimo dokumentuos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lt-L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eastAsia="lt-LT"/>
        </w:rPr>
        <w:t xml:space="preserve"> Pasiūlymas galioja 90 dienų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tvirtiname, kad dokumentų skaitmeninė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pijos ir elektroninėmis priemonėmis pateikti duomenys yra tik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iūlome šias prekes ir jų įkainius: </w:t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5"/>
        <w:gridCol w:w="1138"/>
        <w:gridCol w:w="1279"/>
        <w:gridCol w:w="1416"/>
        <w:gridCol w:w="1415"/>
      </w:tblGrid>
      <w:tr>
        <w:trPr>
          <w:trHeight w:val="8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irkimo dalies Nr.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vadinimas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iekis, vnt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>Įka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>1 vn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>Eur be PV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>Ka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>Eur be PV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lang w:eastAsia="lt-LT"/>
              </w:rPr>
              <w:t>(3x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 xml:space="preserve">Pasiūlymo ka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>Eur s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lt-LT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lt-LT"/>
              </w:rPr>
              <w:t xml:space="preserve"> PV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2"/>
                <w:lang w:eastAsia="lt-LT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lt-LT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ibdeno / technino generatoriu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0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384,00</w:t>
            </w:r>
          </w:p>
        </w:tc>
      </w:tr>
    </w:tbl>
    <w:p>
      <w:pPr>
        <w:pStyle w:val="Normal"/>
        <w:ind w:left="709" w:right="-31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right="-31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is atvejais, kai pagal galiojančius teisės aktus tiekėjui nereikia mokėti PVM, jis lentelėse nepateikia kainų su PVM ir nurodo priežastis, dėl kurių PVM nemokamas:</w:t>
      </w:r>
    </w:p>
    <w:p>
      <w:pPr>
        <w:pStyle w:val="Normal"/>
        <w:ind w:left="709" w:right="-3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3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right="-314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ūlomos prekės pilnai atitinka pirkimo dokumentuose nurodytus reikalavimus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artu su pasiūlymu pateikiame dokumentus, įrodančius prekių atitikimą SPS priedo Nr.1 „Techninė specifikacija“ reikalavimams, taip pat pridedama užpildytas SPS priedas Nr.1 „Techninė specifikacija“. </w:t>
      </w:r>
    </w:p>
    <w:p>
      <w:pPr>
        <w:pStyle w:val="Normal"/>
        <w:ind w:right="-314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ildoma, jei tiekėjas ketina pasitelkti subtiekėją (-us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402"/>
        <w:gridCol w:w="4394"/>
      </w:tblGrid>
      <w:tr>
        <w:trPr>
          <w:trHeight w:val="1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hanging="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Ūkio subjekto pavadin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atusas </w:t>
            </w:r>
          </w:p>
          <w:p>
            <w:pPr>
              <w:pStyle w:val="Normal"/>
              <w:tabs>
                <w:tab w:val="clear" w:pos="1296"/>
                <w:tab w:val="left" w:pos="18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(subtiekėjas arba trečiasis asmuo, </w:t>
            </w:r>
          </w:p>
          <w:p>
            <w:pPr>
              <w:pStyle w:val="Normal"/>
              <w:tabs>
                <w:tab w:val="clear" w:pos="1296"/>
                <w:tab w:val="left" w:pos="1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urio pajėgumais remiamas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Ūkio subjektui perduodamų įsipareigojimų pavadinimas </w:t>
            </w:r>
          </w:p>
          <w:p>
            <w:pPr>
              <w:pStyle w:val="Normal"/>
              <w:tabs>
                <w:tab w:val="clear" w:pos="1296"/>
                <w:tab w:val="left" w:pos="1800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r apimtis  Eur be PVM</w:t>
            </w:r>
          </w:p>
          <w:p>
            <w:pPr>
              <w:pStyle w:val="Normal"/>
              <w:tabs>
                <w:tab w:val="clear" w:pos="1296"/>
                <w:tab w:val="left" w:pos="1800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ką darys pasitelkiamas ūkio subjektas)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31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314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Kartu su pasiūlymu pateikiami šie dokumentai:</w:t>
      </w:r>
    </w:p>
    <w:p>
      <w:pPr>
        <w:pStyle w:val="Normal"/>
        <w:ind w:right="-31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55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teikto dokumento pavadin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umento puslapių</w:t>
            </w:r>
          </w:p>
          <w:p>
            <w:pPr>
              <w:pStyle w:val="Normal"/>
              <w:ind w:right="-3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a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umento konfidencialumas</w:t>
            </w:r>
          </w:p>
          <w:p>
            <w:pPr>
              <w:pStyle w:val="Normal"/>
              <w:ind w:right="-3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taip / 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Polatom_distributorship_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Polatom_distributorship_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Poltechgen_apra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VVKT_pazymej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Technine specif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espd-respon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2019_01_14_registru_jung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p</w:t>
            </w:r>
          </w:p>
        </w:tc>
      </w:tr>
    </w:tbl>
    <w:p>
      <w:pPr>
        <w:pStyle w:val="Normal"/>
        <w:ind w:right="-314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right="-3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staba</w:t>
      </w:r>
      <w:r>
        <w:rPr>
          <w:rFonts w:cs="Times New Roman" w:ascii="Times New Roman" w:hAnsi="Times New Roman"/>
          <w:color w:val="000000"/>
          <w:sz w:val="22"/>
          <w:szCs w:val="22"/>
        </w:rPr>
        <w:t>. Tiekėjui nenurodžius, kokia informacija yra konfidenciali, laikoma, kad konfidencialios informacijos pasiūlyme nėra.</w:t>
      </w:r>
    </w:p>
    <w:p>
      <w:pPr>
        <w:pStyle w:val="Normal"/>
        <w:ind w:left="567" w:right="-314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left" w:pos="851" w:leader="none"/>
        </w:tabs>
        <w:ind w:left="567" w:right="-3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uojame, kad šioje lentelėje nenurodyti dokumentai nebus laikomi konfidencialiais ir tiekėjo pasiūlymą pripažinus laimėjusiu, konfidencialiais nenurodyti dokumentai, vadovaujantis Lietuvos Respublikos viešųjų pirkimų įstatymo 86 str. 9 d., bus paviešinti kartu su sudaryta sutartimi.</w:t>
      </w:r>
    </w:p>
    <w:p>
      <w:pPr>
        <w:pStyle w:val="Normal"/>
        <w:tabs>
          <w:tab w:val="clear" w:pos="1296"/>
          <w:tab w:val="left" w:pos="851" w:leader="none"/>
        </w:tabs>
        <w:ind w:left="567" w:right="-3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317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inė direktorė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aida Tamaševičienė</w:t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position w:val="6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eastAsia="ar-SA"/>
              </w:rPr>
              <w:t>(Tie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eastAsia="lt-LT"/>
              </w:rPr>
              <w:t>(Paraša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eastAsia="lt-LT"/>
              </w:rPr>
              <w:t>(Vardas ir pavardė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atex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5:00Z</dcterms:created>
  <dc:creator>zm3180sa</dc:creator>
  <dc:description/>
  <cp:keywords/>
  <dc:language>en-US</dc:language>
  <cp:lastModifiedBy>Lina Aleknė</cp:lastModifiedBy>
  <cp:lastPrinted>2018-05-10T07:59:00Z</cp:lastPrinted>
  <dcterms:modified xsi:type="dcterms:W3CDTF">2019-02-28T08:15:00Z</dcterms:modified>
  <cp:revision>3</cp:revision>
  <dc:subject/>
  <dc:title>Perkamos medicinos priemonės stomatologijai</dc:title>
</cp:coreProperties>
</file>