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pried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.Galdiko GK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šių g. Nr.64, Plungė; tel.: 8 448 53351, mob.tel.: 8 612 13027; įm.kodas: 170016229, PVM kodas: LT700162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96"/>
          <w:tab w:val="left" w:pos="7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right="-495" w:hanging="54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1296"/>
          <w:tab w:val="left" w:pos="7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right="-495" w:hanging="54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lungės rajono savivaldybės administracijai</w:t>
      </w:r>
    </w:p>
    <w:p>
      <w:pPr>
        <w:pStyle w:val="Normal"/>
        <w:tabs>
          <w:tab w:val="clear" w:pos="1296"/>
          <w:tab w:val="left" w:pos="7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right="-495" w:firstLine="525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1296"/>
          <w:tab w:val="left" w:pos="7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right="-495" w:firstLine="525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1296"/>
          <w:tab w:val="center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IŪL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ĖL „</w:t>
      </w:r>
      <w:r>
        <w:rPr>
          <w:rFonts w:cs="Times New Roman" w:ascii="Times New Roman" w:hAnsi="Times New Roman"/>
          <w:b/>
          <w:sz w:val="24"/>
          <w:szCs w:val="24"/>
        </w:rPr>
        <w:t>PLUNGĖS MIESTO IR PRIEMIESČIO GYVENTOJŲ PRIVAČIŲ NAMŲ PRIJUNGIMAS PRIE GERIAMOJO VANDENS TIEKĖJAMS IR NUOTEKŲ TVARKYTOJAMS PRIKLAUSANČIOS NUOTEKŲ SURINKIMO INFRASTRUKTŪROS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IRKI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018.11.07 Nr._1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PLUNG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639"/>
      </w:tblGrid>
      <w:tr>
        <w:trPr>
          <w:trHeight w:val="18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iekėjo pavadinimas (jeigu dalyvauja ūkio subjektų grupė, surašomi visų dalyvių pavadinimai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.Galdiko GKĮ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iekėjo adresas (jeigu dalyvauja ūkio subjektų grupė, surašomi visų dalyvių adresai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assuenkleliais"/>
              <w:numPr>
                <w:ilvl w:val="0"/>
                <w:numId w:val="0"/>
              </w:numPr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šių g. Nr.64, Plungė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Už pasiūlymą atsakingo asmens vardas, pavardė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arolis Galdikas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elefono numeri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 612 1302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Fakso numeri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 448 5335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l. pašto adresa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ida.galdikiene@gmail.com</w:t>
            </w:r>
          </w:p>
        </w:tc>
      </w:tr>
    </w:tbl>
    <w:p>
      <w:pPr>
        <w:pStyle w:val="Normal"/>
        <w:tabs>
          <w:tab w:val="clear" w:pos="1296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296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iuo pasiūlymu pažymime, kad sutinkame su visomis pirkimo sąlygomis, nustatytomi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 siūlome šiuos darbu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30"/>
        <w:gridCol w:w="1645"/>
        <w:gridCol w:w="1701"/>
        <w:gridCol w:w="1842"/>
      </w:tblGrid>
      <w:tr>
        <w:trPr>
          <w:trHeight w:val="9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il. Nr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Darbų pavadini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ina, Eur (be PV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VM,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ina, Eur (su PVM)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ngės miesto ir priemiesčio gyventojų privačių namų prijungimas prie geriamojo vandens tiekėjams ir nuotekų tvarkytojams priklausančios nuotekų surinkimo infrastruktūr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47,66</w:t>
            </w:r>
          </w:p>
        </w:tc>
      </w:tr>
      <w:tr>
        <w:trPr>
          <w:trHeight w:val="27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asiūlymo kaina Eur (su PVM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47,66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iūlymo kaina (skaičiais ir žodžiais) Eur (su PV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šeši tūkstančiai trys šimtai keturiasdešimt septyni Eur  66 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stabos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Kaina pasiūlyme nurodoma, paliekant du skaitmenis po kableli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Tais atvejais, kai pagal galiojančius teisės aktus tiekėjui nereikia mokėti PVM, jis atitinkamų skilčių nepildo ir nurodo priežastis, dėl kurių PVM nemo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eikdami šį pasiūlymą, mes patvirtiname, kad į mūsų siūlomą kainą įskaičiuotos visos išlaidos ir visi mokesčiai, ir kad mes prisiimame riziką už visas išlaidas, kurias, teikdami pasiūlymą ir laikydamiesi pirkimo dokumentuose nustatytų reikalavimų, privalėjome įskaičiuoti į pasiūlymo kainą.</w:t>
      </w:r>
    </w:p>
    <w:p>
      <w:pPr>
        <w:pStyle w:val="Normal"/>
        <w:tabs>
          <w:tab w:val="clear" w:pos="1296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Taip pat mes patvirtiname, kad visa pasiūlyme pateikta informacija yra teisinga, atitinka tikrovę ir apima viską, ko reikia visiškam ir tinkamam sutarties įvykdymui.</w:t>
      </w:r>
    </w:p>
    <w:p>
      <w:pPr>
        <w:pStyle w:val="Normal"/>
        <w:tabs>
          <w:tab w:val="clear" w:pos="1296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Vykdant sutartį pasitelksime šiuos subrangovus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58"/>
        <w:gridCol w:w="3062"/>
        <w:gridCol w:w="3515"/>
      </w:tblGrid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rangov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-ų) pavadinimas (-ai), kodas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rang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-ų) adresas (-ai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liekamų darbų aprašymas ir įsipareigojimų dalis (procentais), kuriai ketinama pasitelkti su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rangov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-us)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99" w:leader="none"/>
              </w:tabs>
              <w:snapToGrid w:val="false"/>
              <w:spacing w:lineRule="auto" w:line="240" w:before="0" w:after="0"/>
              <w:ind w:left="0" w:right="-567"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567" w:hanging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567" w:hanging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567" w:hanging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99" w:leader="none"/>
              </w:tabs>
              <w:snapToGrid w:val="false"/>
              <w:spacing w:lineRule="auto" w:line="240" w:before="0" w:after="0"/>
              <w:ind w:left="0" w:right="-567"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567" w:hanging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567" w:hanging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567" w:hanging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Pildoma tuomet, jei tiekėjas ketina pasitelkti subtiekėją (-u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rtu su pasiūlymu pateikiami šie dokumentai</w:t>
      </w:r>
      <w:r>
        <w:rPr/>
        <w:t xml:space="preserve"> (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2397"/>
        <w:gridCol w:w="18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il.Nr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ateiktų dokumentų pavadinim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okumento puslapių skaič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Ar dokumentas konfidencialus (Taip/N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bjektinė sąmat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t-LT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66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assuenkleliais">
    <w:name w:val="Sąrašas su ženkleliai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36:00Z</dcterms:created>
  <dc:creator>Vitalijus Grigorjevas</dc:creator>
  <dc:description/>
  <cp:keywords/>
  <dc:language>en-US</dc:language>
  <cp:lastModifiedBy>VLADAS PAKALNIŠKIS</cp:lastModifiedBy>
  <cp:lastPrinted>2017-06-09T11:23:00Z</cp:lastPrinted>
  <dcterms:modified xsi:type="dcterms:W3CDTF">2018-11-06T20:36:00Z</dcterms:modified>
  <cp:revision>2</cp:revision>
  <dc:subject/>
  <dc:title>6 priedas</dc:title>
</cp:coreProperties>
</file>