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tbl>
      <w:tblPr>
        <w:tblW w:w="3402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irkimo sąlygų  1 pried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VšĮ Respublikinė Šiaulių ligonin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UAB Oste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Danės g. 47, LT-92108 Klaipėda, Lietuva, įmonės kodas 300871049, PVM kodas LT1000003238211, Banko sąskaita LT397300010121261479, Bankas Swedbank, AB banko kodas 73000, SWIFT kodas HABALT22; Tel.: (+370 46) 400 002, Faks.: (+370 46) 314 094, El. pašta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lt-LT"/>
          </w:rPr>
          <w:t>info@osteca.l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lt-LT"/>
          </w:rPr>
          <w:t>www.osteca.l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PASIŪLYMA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DĖL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lt-LT"/>
        </w:rPr>
        <w:t xml:space="preserve">VIENKARTINIŲ MEDICININIŲ PRIEMONIŲ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PIRKIM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018-06-26 Nr.JA/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>Klaipė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Tiekėjo pavadinimas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t-LT"/>
              </w:rPr>
              <w:t>/Jeigu dalyvauja ūkio subjektų grupė, surašomi visi dalyvių pavadinimai/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Ostec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iekėjo adresa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t-LT"/>
              </w:rPr>
              <w:t xml:space="preserve"> /Jeigu dalyvauja ūkio subjektų grupė, surašomi visi dalyvių adresai/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anės 47, LT-92108 Klaipė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iekėjo (įmonės) ko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0087104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VM mokėtojo ko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T10000032382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Įmonės vadovo pareigos, vardas ir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irektorius Arvydas Klov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ž pasiūlymą atsakingo asmens vardas, pavardė, pareigo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dovo asistentė Neringa Veličkienė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elefono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 46 400 0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Fakso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 46 314 09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l. pašto adres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nf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>@osteca.l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Šiuo pasiūlymu pažymime, kad sutinkame su visomis pirkimo sąlygomis, nustatytomi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) atviro konkurso skelbim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) kituose pirkimo dokumentuose (jų paaiškinimuose, papildymuos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Mes siūlome paslaugas nurodytas 2  pried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Šiame pasiūlyme pateikti dokumenta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tbl>
      <w:tblPr>
        <w:tblW w:w="9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1"/>
        <w:gridCol w:w="47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il.Nr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teiktų dokumentų pavadinima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okumentas yra įkeltas šioje CVP IS pasiūlymo lango eilutėje („Prisegti dokumentai“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tulinis ( Priedas Nr. 1 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. Titulin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cel lentelė ( sąrašas ir kiekiai, kainos 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. Pasiūly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R Juridinių asmenų išplėstinė sąrašo pažym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. LR Juridinių asmenų išplėstinė sąrašo pažy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gistrų centro pažyma patvirtinanti jungtinius kompetentingų institucijų tvarkomus duomeni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 Registrų centro pažyma patvirtinanti jungtinius kompetentingų institucijų tvarkomus duomen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ormatikos ir ryšių departamento prie LRVRM pažyma dėl teistum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. Informatikos ir ryšių departamento prie LRVRM pažyma dėl teistum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Įgaliojima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. Įgalioj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mintojų dokumentai (CE sertifikatai ir Įgaliojimai ir jų vertimai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amintojų dokument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alogų kopijo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talog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EBVPD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BVP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>Pasiūlymas galioja iki termino, nurodyto pirkimo dokumentuo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 xml:space="preserve">Vadovo asistentė </w:t>
        <w:tab/>
        <w:tab/>
        <w:tab/>
        <w:tab/>
        <w:tab/>
        <w:t>Neringa Veličkienė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sectPr>
      <w:headerReference w:type="default" r:id="rId4"/>
      <w:footerReference w:type="default" r:id="rId5"/>
      <w:type w:val="nextPage"/>
      <w:pgSz w:w="11906" w:h="16838"/>
      <w:pgMar w:left="907" w:right="567" w:gutter="0" w:header="680" w:top="737" w:footer="5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6" w:type="dxa"/>
      <w:jc w:val="left"/>
      <w:tblInd w:w="-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96"/>
    </w:tblGrid>
    <w:tr>
      <w:trPr>
        <w:trHeight w:val="427" w:hRule="atLeast"/>
      </w:trPr>
      <w:tc>
        <w:tcPr>
          <w:tcW w:w="11396" w:type="dxa"/>
          <w:tcBorders/>
        </w:tcPr>
        <w:p>
          <w:pPr>
            <w:pStyle w:val="Normal"/>
            <w:spacing w:lineRule="auto" w:line="240" w:before="0" w:after="0"/>
            <w:ind w:left="1157" w:hanging="0"/>
            <w:jc w:val="cen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eastAsia="Times New Roman" w:cs="Arial" w:ascii="Arial" w:hAnsi="Arial"/>
              <w:color w:val="7F7F7F"/>
              <w:sz w:val="16"/>
              <w:szCs w:val="20"/>
              <w:lang w:val="en-US" w:eastAsia="en-US"/>
            </w:rPr>
            <w:t>UAB „Osteca“, Danės g. 47, LT-92108 Klaipėda, Lietuva,</w:t>
          </w:r>
          <w:r>
            <w:rPr>
              <w:rFonts w:cs="Arial" w:ascii="Arial" w:hAnsi="Arial"/>
              <w:color w:val="7F7F7F"/>
              <w:sz w:val="16"/>
              <w:szCs w:val="16"/>
            </w:rPr>
            <w:t xml:space="preserve"> Įmonės kodas 300871049, PVM kodas LT100003238211, Banko sąskaita LT39 7300 0101 2126 1479, Bankas „Swedbank“, AB, Banko kodas 73000, SWIFT kodas HABALT22;</w:t>
          </w:r>
          <w:r>
            <w:rPr>
              <w:rFonts w:eastAsia="Times New Roman" w:cs="Arial" w:ascii="Arial" w:hAnsi="Arial"/>
              <w:color w:val="7F7F7F"/>
              <w:sz w:val="16"/>
              <w:szCs w:val="20"/>
              <w:lang w:val="en-US" w:eastAsia="en-US"/>
            </w:rPr>
            <w:t xml:space="preserve"> Tel.(+370 46) 400 002, Faks.(+370 46) 314 094, El.paštas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7F7F7F"/>
                <w:sz w:val="16"/>
                <w:szCs w:val="20"/>
                <w:lang w:val="en-US" w:eastAsia="en-US"/>
              </w:rPr>
              <w:t>info@osteca.lt</w:t>
            </w:r>
          </w:hyperlink>
          <w:r>
            <w:rPr>
              <w:rFonts w:eastAsia="Times New Roman" w:cs="Arial" w:ascii="Arial" w:hAnsi="Arial"/>
              <w:color w:val="7F7F7F"/>
              <w:sz w:val="16"/>
              <w:szCs w:val="20"/>
              <w:lang w:val="en-US" w:eastAsia="en-US"/>
            </w:rPr>
            <w:t xml:space="preserve"> </w:t>
          </w:r>
          <w:hyperlink r:id="rId2">
            <w:r>
              <w:rPr>
                <w:rStyle w:val="InternetLink"/>
                <w:rFonts w:eastAsia="Times New Roman" w:cs="Arial" w:ascii="Arial" w:hAnsi="Arial"/>
                <w:color w:val="7F7F7F"/>
                <w:sz w:val="16"/>
                <w:szCs w:val="20"/>
                <w:lang w:val="en-US" w:eastAsia="en-US"/>
              </w:rPr>
              <w:t>www.osteca.lt</w:t>
            </w:r>
          </w:hyperlink>
        </w:p>
      </w:tc>
    </w:tr>
  </w:tbl>
  <w:p>
    <w:pPr>
      <w:pStyle w:val="Footer"/>
      <w:widowControl w:val="false"/>
      <w:rPr/>
    </w:pPr>
    <w:r>
      <w:rPr>
        <w:rFonts w:eastAsia="Times New Roman"/>
        <w:color w:val="7F7F7F"/>
        <w:lang w:val="en-US" w:eastAsia="en-US"/>
      </w:rPr>
      <w:tab/>
    </w:r>
    <w:r>
      <w:rPr>
        <w:rFonts w:eastAsia="Times New Roman"/>
        <w:color w:val="4A442A"/>
        <w:lang w:val="en-US" w:eastAsia="en-US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3255" cy="422910"/>
          <wp:effectExtent l="0" t="0" r="0" b="0"/>
          <wp:docPr id="1" name="Paveikslėli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veikslėlis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ntrat1Diagrama">
    <w:name w:val="Antraštė 1 Diagrama"/>
    <w:qFormat/>
    <w:rPr>
      <w:rFonts w:ascii="Times New Roman" w:hAnsi="Times New Roman" w:eastAsia="Times New Roman" w:cs="Times New Roman"/>
      <w:sz w:val="24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ntrat4Diagrama">
    <w:name w:val="Antraštė 4 Diagram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steca.lt" TargetMode="External"/><Relationship Id="rId3" Type="http://schemas.openxmlformats.org/officeDocument/2006/relationships/hyperlink" Target="http://www.osteca.l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steca.lt" TargetMode="External"/><Relationship Id="rId2" Type="http://schemas.openxmlformats.org/officeDocument/2006/relationships/hyperlink" Target="http://www.osteca.l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3:00Z</dcterms:created>
  <dc:creator>User1</dc:creator>
  <dc:description/>
  <cp:keywords/>
  <dc:language>en-US</dc:language>
  <cp:lastModifiedBy>Vartotojas</cp:lastModifiedBy>
  <cp:lastPrinted>2015-12-30T09:59:00Z</cp:lastPrinted>
  <dcterms:modified xsi:type="dcterms:W3CDTF">2018-10-23T08:03:00Z</dcterms:modified>
  <cp:revision>2</cp:revision>
  <dc:subject/>
  <dc:title/>
</cp:coreProperties>
</file>