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ECHNINĖ SPECIFIKACIJ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Kiemelių kaime Rangovas turės suprojektuoti ir pastatyti naujus nuotekų valymo įrenginiu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Valyklos sklypas turi būti aptverta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uomenų perdavimas iš naujų NVĮ turi būti numatytas į UAB “Pasvalio vandenys“ dispečerinę. Perdavimas radijo arba GSM  ryšio priemonėm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Kiemeliai</w:t>
      </w:r>
    </w:p>
    <w:p>
      <w:pPr>
        <w:pStyle w:val="Normal"/>
        <w:jc w:val="both"/>
        <w:rPr>
          <w:rFonts w:ascii="Times New Roman" w:hAnsi="Times New Roman"/>
          <w:sz w:val="24"/>
          <w:szCs w:val="24"/>
        </w:rPr>
      </w:pPr>
      <w:r>
        <w:rPr>
          <w:rFonts w:ascii="Times New Roman" w:hAnsi="Times New Roman"/>
          <w:sz w:val="24"/>
          <w:szCs w:val="24"/>
        </w:rPr>
        <w:t xml:space="preserve">Kiemeliai - kaimas centrinėje </w:t>
      </w:r>
      <w:hyperlink r:id="rId2" w:tgtFrame="Pasvalio rajonas">
        <w:r>
          <w:rPr>
            <w:rFonts w:ascii="Times New Roman" w:hAnsi="Times New Roman"/>
            <w:sz w:val="24"/>
            <w:szCs w:val="24"/>
          </w:rPr>
          <w:t>Pasvalio rajono</w:t>
        </w:r>
      </w:hyperlink>
      <w:r>
        <w:rPr>
          <w:rFonts w:ascii="Times New Roman" w:hAnsi="Times New Roman"/>
          <w:sz w:val="24"/>
          <w:szCs w:val="24"/>
        </w:rPr>
        <w:t xml:space="preserve"> dalyje, 1 km į šiaurės rytus nuo </w:t>
      </w:r>
      <w:hyperlink r:id="rId3" w:tgtFrame="Pasvalys">
        <w:r>
          <w:rPr>
            <w:rFonts w:ascii="Times New Roman" w:hAnsi="Times New Roman"/>
            <w:sz w:val="24"/>
            <w:szCs w:val="24"/>
          </w:rPr>
          <w:t>Pasvalio</w:t>
        </w:r>
      </w:hyperlink>
      <w:r>
        <w:rPr>
          <w:rFonts w:ascii="Times New Roman" w:hAnsi="Times New Roman"/>
          <w:sz w:val="24"/>
          <w:szCs w:val="24"/>
        </w:rPr>
        <w:t>. Buitinių nuotekų tvarkymui dar sovietiniais laikais buvo pastatyti biologiniai valymo įrenginiai (aerokanalas, nusodintuvas ir biotvenkinys). Šiuo metu įrenginiai techniškai susidėvėję ir nebeužtikrina keliamų išvalymo parametrų. Valytos nuotekos išleidžiamos į Krinčino upelį.</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r parą iš vieno gyventojo susidarančiose nuotekose yra 70 g BDS</w:t>
      </w:r>
      <w:r>
        <w:rPr>
          <w:rFonts w:ascii="Times New Roman" w:hAnsi="Times New Roman"/>
          <w:sz w:val="24"/>
          <w:szCs w:val="24"/>
          <w:vertAlign w:val="subscript"/>
        </w:rPr>
        <w:t>7</w:t>
      </w:r>
      <w:r>
        <w:rPr>
          <w:rFonts w:ascii="Times New Roman" w:hAnsi="Times New Roman"/>
          <w:sz w:val="24"/>
          <w:szCs w:val="24"/>
        </w:rPr>
        <w:t xml:space="preserve"> organinių teršalų,  nuotekų užterštumas yra 89</w:t>
      </w:r>
      <w:bookmarkStart w:id="0" w:name="_GoBack"/>
      <w:bookmarkEnd w:id="0"/>
      <w:r>
        <w:rPr>
          <w:rFonts w:ascii="Times New Roman" w:hAnsi="Times New Roman"/>
          <w:sz w:val="24"/>
          <w:szCs w:val="24"/>
        </w:rPr>
        <w:t>,3 mg/l. Ši reikšmė yra naudojama projektuojamų nuotekų valymo įrenginių apkrovos skaičiavimu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lanuojama, kad Kiemelių kaime bus įrengti 25,9 m</w:t>
      </w:r>
      <w:r>
        <w:rPr>
          <w:rFonts w:ascii="Times New Roman" w:hAnsi="Times New Roman"/>
          <w:sz w:val="24"/>
          <w:szCs w:val="24"/>
          <w:vertAlign w:val="superscript"/>
        </w:rPr>
        <w:t>3</w:t>
      </w:r>
      <w:r>
        <w:rPr>
          <w:rFonts w:ascii="Times New Roman" w:hAnsi="Times New Roman"/>
          <w:sz w:val="24"/>
          <w:szCs w:val="24"/>
        </w:rPr>
        <w:t>/parą prie organinių teršalų apkrovos 2,31 kg BDS</w:t>
      </w:r>
      <w:r>
        <w:rPr>
          <w:rFonts w:ascii="Times New Roman" w:hAnsi="Times New Roman"/>
          <w:sz w:val="24"/>
          <w:szCs w:val="24"/>
          <w:vertAlign w:val="subscript"/>
        </w:rPr>
        <w:t>7</w:t>
      </w:r>
      <w:r>
        <w:rPr>
          <w:rFonts w:ascii="Times New Roman" w:hAnsi="Times New Roman"/>
          <w:sz w:val="24"/>
          <w:szCs w:val="24"/>
        </w:rPr>
        <w:t xml:space="preserve"> pajėgumo uždarieji komunalinių nuotekų biologinio valymo įrenginiai. </w:t>
      </w:r>
    </w:p>
    <w:p>
      <w:pPr>
        <w:pStyle w:val="Normal"/>
        <w:rPr>
          <w:rFonts w:ascii="Times New Roman" w:hAnsi="Times New Roman"/>
          <w:sz w:val="24"/>
          <w:szCs w:val="24"/>
        </w:rPr>
      </w:pPr>
      <w:r>
        <w:rPr>
          <w:rFonts w:ascii="Times New Roman" w:hAnsi="Times New Roman"/>
          <w:sz w:val="24"/>
          <w:szCs w:val="24"/>
        </w:rPr>
        <w:t>Po valymo vidutinė metinė valytų nuotekų koncentracija BDS</w:t>
      </w:r>
      <w:r>
        <w:rPr>
          <w:rFonts w:ascii="Times New Roman" w:hAnsi="Times New Roman"/>
          <w:sz w:val="24"/>
          <w:szCs w:val="24"/>
          <w:vertAlign w:val="subscript"/>
        </w:rPr>
        <w:t xml:space="preserve">7 </w:t>
      </w:r>
      <w:r>
        <w:rPr>
          <w:rFonts w:ascii="Times New Roman" w:hAnsi="Times New Roman"/>
          <w:sz w:val="24"/>
          <w:szCs w:val="24"/>
        </w:rPr>
        <w:t>12 mgO2/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Kiemelių nuotekų valykloje reikalingų atlikti darbų ir įrenginių komplektacijos aprašymas:</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Įrengti nevalytų nuotekų priėmimo-gesinimo kamerą. Nuotekos į projektuojamą nuotekų valyklą bus paduodamos viena spaudimine (iš esamos nuotekų siurblinės Kiemelių kaime) linija.</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Įrengti parengtinio valymo grandį, susidedančią iš ner.plieno </w:t>
      </w:r>
      <w:r>
        <w:rPr/>
        <w:t>(</w:t>
      </w:r>
      <w:r>
        <w:rPr>
          <w:rFonts w:ascii="Times New Roman" w:hAnsi="Times New Roman"/>
        </w:rPr>
        <w:t>AISI316)</w:t>
      </w:r>
      <w:r>
        <w:rPr>
          <w:rFonts w:ascii="Times New Roman" w:hAnsi="Times New Roman"/>
          <w:sz w:val="24"/>
          <w:szCs w:val="24"/>
        </w:rPr>
        <w:t xml:space="preserve"> rankinių grotų (tarpelių dydis </w:t>
      </w:r>
      <w:r>
        <w:rPr>
          <w:rFonts w:ascii="Times New Roman" w:hAnsi="Times New Roman"/>
          <w:sz w:val="24"/>
          <w:szCs w:val="24"/>
          <w:lang w:val="en-US"/>
        </w:rPr>
        <w:t xml:space="preserve">10 </w:t>
      </w:r>
      <w:r>
        <w:rPr>
          <w:rFonts w:ascii="Times New Roman" w:hAnsi="Times New Roman"/>
          <w:sz w:val="24"/>
          <w:szCs w:val="24"/>
        </w:rPr>
        <w:t xml:space="preserve">mm) ir smėliagaudės (sukauptas smėlis iš smėliagaudės šalinamas erlifto pagalba). </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Pateikti konteinerius nešmenų ir smėlio kaupimui.</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Įrengti vietas nuotekų bandinių pasėmimui prieš ir po biologinio valymo įrenginių. </w:t>
      </w:r>
    </w:p>
    <w:p>
      <w:pPr>
        <w:pStyle w:val="Normal"/>
        <w:numPr>
          <w:ilvl w:val="0"/>
          <w:numId w:val="1"/>
        </w:numPr>
        <w:spacing w:lineRule="auto" w:line="240" w:before="20" w:after="20"/>
        <w:jc w:val="both"/>
        <w:rPr>
          <w:rFonts w:ascii="Times New Roman" w:hAnsi="Times New Roman"/>
          <w:sz w:val="24"/>
          <w:szCs w:val="24"/>
        </w:rPr>
      </w:pPr>
      <w:r>
        <w:rPr>
          <w:rFonts w:ascii="Times New Roman" w:hAnsi="Times New Roman"/>
          <w:sz w:val="24"/>
          <w:szCs w:val="24"/>
        </w:rPr>
        <w:t>Biologinių valymo įrenginių darbas turi būti pagrįstas aktyviuoju veikliuoju dumblu biologiniu teršalų valymo principu. Įrengiamos dvi nuotekų valymo linijos su anaerobine, nitrifikacijos, denitrifikacijos talpomis bei antriniu nusodintuvu. Veikliojo dumblo koncentracija įrenginiuose negali viršyti 5 g/l. Biologinio valymo įrenginiai turi būti uždaro tipo (uždengiami) ir lengvai prieinami prie nudengto įrenginių ploto.</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Atlikti kosmetinį esamo orapūčių pastato remontą. Naujas orapūtes ir elektros-automatikos valdymo skydą sumontuoti esamame orapūčių pastate, seną nebenaudojamą įrangą demontuojant. Orapūčių (2 vnt.) darbas nustatomas periodinio veikimo principu, t.y. orapūtės dirbs darbo ir pauzių režimu.</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Sumontuoti įrangą, leisiančią tolygiai paskirstyti orą į skirtingas biologinio valymo įrenginių aeracijos ir oro siurblių (erliftų) dalis.</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Įrengti perteklinio dumblo kaupimo-tankinimo talpą su dumblo stabilizavimu. Oras gali būti tiekiamas pagrindinėmis (proceso) orapūtėmis arba įrengiama atskira orapūtė. Perteklinis dumblas turi būti stabilizuotas ir sutankintas daugiausiai iki 98</w:t>
      </w:r>
      <w:r>
        <w:rPr>
          <w:rFonts w:ascii="Times New Roman" w:hAnsi="Times New Roman"/>
          <w:sz w:val="24"/>
          <w:szCs w:val="24"/>
          <w:lang w:val="en-US"/>
        </w:rPr>
        <w:t>% dr</w:t>
      </w:r>
      <w:r>
        <w:rPr>
          <w:rFonts w:ascii="Times New Roman" w:hAnsi="Times New Roman"/>
          <w:sz w:val="24"/>
          <w:szCs w:val="24"/>
        </w:rPr>
        <w:t>ėgnumo. Turi būti numatytos priemonės sutankinto dumblo išsiurbimui ir dumblo vandens pašalinimui iš dumblo kaupimo-tankinimo talpos.</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Nuotekų valyklos įrengimų darbo parametrus, pranešimus apie darbo sutrikimus ir signalizacijos būklę perduoti į UAB“Pasvalio vandenys“ nutolusių objektų valdymo ir kontrolės sistemą SCADA, ją atitinkamai išplečiant. Nuotekų valykloje turi būti numatyta galimybė įjungti/išjungti atskirus įrengimus „rankiniame“ režime.</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Įrengti valytų nuotekų debito apskaitos mazgą (elektromagnetinį nuotekų debitomatį). </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Sumontuoti, išbandyti, suderinti visą nuotekų valymo technologinę ir automatikos įrangą.</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Atlikti automatikos, valdymo ir technologinio proceso paleidimo-derinimo darbus, parengti eksploatacijos instrukcijas, apmokyti aptarnaujantį personalą.</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Įrengti privažiavimo aikštelę ir aptarnavimo takus naujų įrenginių aptarnavimui. Aikštelė turi būti įrengta žvyro skaldos pagrindu.</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Vykdomų statybos darbų teritorijoje atlikti aplinkos sutvarkymo darbus, valymo įrenginių užimamą plotą aptverti. </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Pastatytus naujus nuotekų valymo įrenginius eksploatuos  UAB “Pasvalio vandenys“.</w:t>
      </w:r>
    </w:p>
    <w:sectPr>
      <w:type w:val="nextPage"/>
      <w:pgSz w:w="11906" w:h="16838"/>
      <w:pgMar w:left="1701" w:right="127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be6e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6c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wikipedia.org/wiki/Pasvalio_rajonas" TargetMode="External"/><Relationship Id="rId3" Type="http://schemas.openxmlformats.org/officeDocument/2006/relationships/hyperlink" Target="https://lt.wikipedia.org/wiki/Pasvaly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65586-251B-8745-A92F-5C01A1F52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615</Words>
  <Characters>3506</Characters>
  <CharactersWithSpaces>41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48:00Z</dcterms:created>
  <dc:creator>Nerijus</dc:creator>
  <dc:description/>
  <dc:language>en-US</dc:language>
  <cp:lastModifiedBy>Robertas Apeikis</cp:lastModifiedBy>
  <dcterms:modified xsi:type="dcterms:W3CDTF">2018-04-25T05: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