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Lietuvos sveikatos mokslų universiteto ligoninė Kauno klinikos</w:t>
      </w:r>
    </w:p>
    <w:p>
      <w:pPr>
        <w:pStyle w:val="Normal"/>
        <w:tabs>
          <w:tab w:val="clear" w:pos="720"/>
          <w:tab w:val="center" w:pos="25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Adresatas (perkančioji organizacija)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IŪLYMAS</w:t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ĖL TRACHEO-EZOFAGINIŲ KALBAMŲJŲ PROTEZŲ, JŲ PRIEDŲ IR ELEKTRONINIŲ BALSO APARATŲ PIRKIMO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14-10-30</w:t>
      </w:r>
      <w:r>
        <w:rPr>
          <w:sz w:val="24"/>
          <w:szCs w:val="24"/>
        </w:rPr>
        <w:t>____Nr._</w:t>
      </w:r>
      <w:r>
        <w:rPr>
          <w:sz w:val="24"/>
          <w:szCs w:val="24"/>
          <w:u w:val="single"/>
        </w:rPr>
        <w:t>20141030/1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Data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u w:val="single"/>
        </w:rPr>
        <w:t>Kaunas</w:t>
      </w:r>
      <w:r>
        <w:rPr>
          <w:bCs/>
          <w:sz w:val="24"/>
          <w:szCs w:val="24"/>
        </w:rPr>
        <w:t>___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Sudarymo vieta)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KĖJO REKVIZITA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iekėjo pavadinimas </w:t>
            </w:r>
            <w:r>
              <w:rPr>
                <w:i/>
                <w:sz w:val="24"/>
                <w:szCs w:val="24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Labostera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kėjo adresas</w:t>
            </w:r>
            <w:r>
              <w:rPr>
                <w:i/>
                <w:sz w:val="24"/>
                <w:szCs w:val="24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navičiaus al. 5, LT- 50282 Kau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kėjo 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84574, PVM LT1000018044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 Vaičeliūnait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us Herikas Budė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/S Nr. LT23 7400 0258 2862 3810 Danske bank, kodas 7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 Vaičeliūnait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37) 7320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37) 7319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labostera.l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paprastinto atviro konkurso skelbime, paskelbtame Viešųjų pirkimų įstatymo nustatyta tvar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tuose pirkimo dokumentuose (jų paaiškinimuose, papildymuos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 lentelė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IŪLYMO KAIN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t>I pirkimo dalis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134"/>
        <w:gridCol w:w="709"/>
        <w:gridCol w:w="1134"/>
        <w:gridCol w:w="127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Prekių</w:t>
            </w:r>
            <w:r>
              <w:rPr>
                <w:sz w:val="24"/>
                <w:szCs w:val="24"/>
              </w:rPr>
              <w:t xml:space="preserve">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is, tipas, kataloginis numeris, gamintoj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 (orient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be PV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t ir EUR (su PV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su P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cheo-ezofaginis kalbamasis protez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s Medical, Provox Vega, visi modeliai pagal pridedamą katalog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3,00 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,13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15 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4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6,00 Lt.</w:t>
            </w:r>
            <w:r>
              <w:rPr>
                <w:color w:val="000000"/>
                <w:sz w:val="24"/>
                <w:szCs w:val="24"/>
              </w:rPr>
              <w:t xml:space="preserve"> 17309,43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Bendra preliminari kaina Lt ir EUR su PV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6,00 Lt.</w:t>
            </w:r>
            <w:r>
              <w:rPr>
                <w:color w:val="000000"/>
                <w:sz w:val="24"/>
                <w:szCs w:val="24"/>
              </w:rPr>
              <w:t xml:space="preserve"> 17309,43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/>
      </w:pPr>
      <w:r>
        <w:rPr/>
        <w:t>II pirkimo dalis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134"/>
        <w:gridCol w:w="709"/>
        <w:gridCol w:w="1134"/>
        <w:gridCol w:w="127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Prekių</w:t>
            </w:r>
            <w:r>
              <w:rPr>
                <w:sz w:val="24"/>
                <w:szCs w:val="24"/>
              </w:rPr>
              <w:t xml:space="preserve">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is, tipas, kataloginis numeris, gamintoj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 (orient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be PV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t ir EUR (su PV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su P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cheo-ezofaginis kalbamasis protezas anterogradiniam įvedim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s Medical, Provox Vega Puncture set, modeliai pagal pridedamą katalog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3,00 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,13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15 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4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75 Lt.</w:t>
            </w:r>
            <w:r>
              <w:rPr>
                <w:color w:val="000000"/>
                <w:sz w:val="24"/>
                <w:szCs w:val="24"/>
              </w:rPr>
              <w:t xml:space="preserve"> 2163,68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Bendra preliminari kaina Lt ir EUR su PV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75 Lt.</w:t>
            </w:r>
            <w:r>
              <w:rPr>
                <w:color w:val="000000"/>
                <w:sz w:val="24"/>
                <w:szCs w:val="24"/>
              </w:rPr>
              <w:t xml:space="preserve"> 2163,68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t>III pirkimo dalis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134"/>
        <w:gridCol w:w="709"/>
        <w:gridCol w:w="1134"/>
        <w:gridCol w:w="127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Prekių</w:t>
            </w:r>
            <w:r>
              <w:rPr>
                <w:sz w:val="24"/>
                <w:szCs w:val="24"/>
              </w:rPr>
              <w:t xml:space="preserve">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is, tipas, kataloginis numeris, gamintoj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 (orient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be PV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su PV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su P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o filtrai tracheo-ezofaginiams kalbamiesiems protezams ir juos laikančių plokštelių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s Medical, HME filter, base plate, StabiliBase, shower aid, LaryT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iai pagal pridedamą katalog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0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5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2,0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0,94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ndra preliminari kaina Lt ir EUR su PV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2,0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0,94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t>IV pirkimo dalis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134"/>
        <w:gridCol w:w="709"/>
        <w:gridCol w:w="1134"/>
        <w:gridCol w:w="127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Prekių</w:t>
            </w:r>
            <w:r>
              <w:rPr>
                <w:sz w:val="24"/>
                <w:szCs w:val="24"/>
              </w:rPr>
              <w:t xml:space="preserve">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odelis, tipas, kataloginis numeris, gamintoj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 (orient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be PV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su PV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su P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ktroninis kalbos (balso) aparatas su įkraunamomis baterijo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ervox Digital </w:t>
            </w:r>
            <w:r>
              <w:rPr>
                <w:b/>
                <w:bCs/>
                <w:sz w:val="24"/>
                <w:szCs w:val="24"/>
              </w:rPr>
              <w:t xml:space="preserve">17139 </w:t>
            </w:r>
            <w:r>
              <w:rPr>
                <w:sz w:val="24"/>
                <w:szCs w:val="24"/>
              </w:rPr>
              <w:t>SERV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29,0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9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45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8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,25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91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ndra preliminari kaina Lt ir EUR su PV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,25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91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t>VI pirkimo dalis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134"/>
        <w:gridCol w:w="709"/>
        <w:gridCol w:w="1134"/>
        <w:gridCol w:w="127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Prekių</w:t>
            </w:r>
            <w:r>
              <w:rPr>
                <w:sz w:val="24"/>
                <w:szCs w:val="24"/>
              </w:rPr>
              <w:t xml:space="preserve">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is, tipas, kataloginis numeris, gamintoj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iekis (orient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be PV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et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su PV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ir EUR (su PV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ktroninis kalbos (balso) aparatas su belaidžio įkroviklio pagalba įkraunamu akumuliatori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lectro Larynx R355R C , Fountain Head Marketing Inc R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3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15,0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43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,0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16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ndra preliminari kaina Lt ir EUR su PV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,00 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Pastaba: šiose lentelėse </w:t>
      </w:r>
      <w:r>
        <w:rPr>
          <w:sz w:val="24"/>
          <w:szCs w:val="24"/>
        </w:rPr>
        <w:t xml:space="preserve">nurodyti kiekiai yra orientaciniai ir nelaikomi faktiniais, jie skirti prekių pirkimo konkurso dalyviams pasiūlymams parengti ir nustatyti konkurso laimėtoj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 lentelė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ŪLOMŲ PREKIŲ CHARAKTERISTIKŲ PALYGINIMAS REIKALAUJAMOM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pirkimo dalis. Balso protezai ir elektroniniai kalbos a</w:t>
      </w:r>
      <w:r>
        <w:rPr/>
        <w:t>paratai</w:t>
      </w:r>
    </w:p>
    <w:tbl>
      <w:tblPr>
        <w:tblW w:w="14596" w:type="dxa"/>
        <w:jc w:val="left"/>
        <w:tblInd w:w="-7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31"/>
        <w:gridCol w:w="2096"/>
        <w:gridCol w:w="5812"/>
        <w:gridCol w:w="5812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  <w:t>Eil.N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4"/>
                <w:szCs w:val="24"/>
                <w:lang w:eastAsia="lt-LT"/>
              </w:rPr>
              <w:t>Pavadinim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Reikalaujamos techninės charakteristi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Siūlomos  techninės charakteristikos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4"/>
                <w:szCs w:val="24"/>
                <w:lang w:eastAsia="lt-LT"/>
              </w:rPr>
              <w:t>Tracheo-ezofaginis kalbamasis protez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Pagamintas iš silikono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teikiamas jau paruoštoje sterilioje "vieno žingsnio" įvedimo sistemoje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stemplinis ir trachėjinis flanšai stabilūs, stemplinis flanšas, 1,5 +/- 0,1 mm storio,  trachėjinis flanšas plonesnis nei stemplini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vožtuvas, esantis vidinėje protezo dalyje, pagamintas iš fluoroplasto, pasižyminčio antibakterinėmis savybėmis (arba lygiavertės medžiagos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Protezo korpusas iš vidaus su stiprintas plastikiniu žiedu,  pagamintu  iš Candida grybeliui atsparios medžiagos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as yra  rentgenokontrastini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Vožtuvas iš stemplinės dalies apsaugotas 360° silikoniniu apvadu, neleidžiančiu stemplės gleivinei prilipti prie vožtuvo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Vidinis protezo diametras 5,0 +/- 0,1 mm,  išorinis diametras –  7,5 +/- 0,1 mm,  protezo ilgis nuo ≤ 4 mm iki ≥15 mm (būtina galimybė užsakymo metu pasirinkti pageidaujamą ilgį ne mažiau kaip iš 6 skirtingų ilgių ne siauresniame už nurodytą intervale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as pritaikytas įvedamui dviem būdais: tiek retrogradiniu, tiek anterogradiniu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Kartu su protezu pateikiami priedai: praplėtiklis, šepetėliai protezui valyti, praplovimo “kriaušė”, kamštelis vožtuvui uždaryti, silikoninis žiedas, skirtas sumažinti pratekėjimą aplink vožtuv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gamintas iš silikono; (1 vertimas, 1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teikiamas jau paruoštoje sterilioje "vieno žingsnio" įvedimo sistemoje; (1 vertimas, 1, 4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stemplinis ir trachėjinis flanšai stabilūs, stemplinis flanšas, 1,5 mm storio,  trachėjinis flanšas plonesnis nei stemplinis; (1 vertimas, 2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vožtuvas, esantis vidinėje protezo dalyje, pagamintas iš fluoroplasto, pasižyminčio antibakterinėmis savybėmis ; (1 vertimas, 2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korpusas iš vidaus su stiprintas plastikiniu žiedu,  pagamintu  iš Candida grybeliui atsparios medžiagos;  (1 vertimas, 2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as yra  rentgenokontrastinis; (1 vertimas, 2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Vožtuvas iš stemplinės dalies apsaugotas 360° silikoniniu apvadu, neleidžiančiu stemplės gleivinei prilipti prie vožtuvo; (1 vertimas, 1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Vidinis protezo diametras 5,0 mm,  išorinis diametras –  7,5 mm,  protezo ilgis nuo 4 mm iki 15 mm ( galimybė užsakymo metu pasirinkti pageidaujamą ilgį iš 6 skirtingų ilgių ne siauresniame už nurodytą intervale); (1 vertimas, 2, 3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as pritaikytas įvedamui dviem būdais: tiek retrogradiniu, tiek anterogradiniu; (1 vertimas, 1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Kartu su protezu pateikiami priedai: praplėtiklis, šepetėliai protezui valyti, praplovimo “kriaušė”, kamštelis vožtuvui uždaryti, silikoninis žiedas, skirtas sumažinti pratekėjimą aplink vožtuvą. (1 vertimas, 5,6l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4"/>
                <w:szCs w:val="24"/>
                <w:lang w:eastAsia="lt-LT"/>
              </w:rPr>
              <w:t>Tracheo-ezofaginis kalbamasis protezas anterogradiniam įvedim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gamintas iš silikono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teikiamas jau paruoštoje sterilioje įvedimo sistemoje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stemplinis ir trachėjinis flanšai stabilūs, stemplinis flanšas storesnis nei trachėjinis, - 1,5+/- 0,1 mm storio, trachėjinis flanšas plonesnis nei stemplinis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vožtuvas, esantis vidinėje protezo dalyje, pagamintas iš fluoroplasto, pasižyminčio antibakterinėmis savybėmis,  (arba lygiavertės medžiagos)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korpusas iš vidaus sustiprintas plastikiniu žiedu,  pagamintu iš Candida grybeliui atsparios medžiagos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as rentgenokontrastinis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Vožtuvas iš stemplinės dalies apsaugotas 360° silikoniniu apvadu, neleidžiančiu stemplės gleivinei prilipti prie vožtuvo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Vidinis protezo diametras 5,0 +/- 0,1 mm, išorinis diametras – 7,5 +/- 0,1 mm, protezo ilgis nuo ≤ 8 mm iki ≥12,5 (būtina galimybė užsakymo metu pasirinkti pageidaujamą ilgį ne mažiau kaip iš 3 skirtingų ilgių ne siauresniame už nurodytą intervale)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as įvedamas anterogradiniu būdu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Kartu su protezu vienoje pakuotėje  pateikiami priedai: praplėtiklis su protezo pozicionavimo kilpele, punkcinė lenkta adata, ryklės apsauga nuo pradūrimo, pravedikli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/>
                <w:szCs w:val="24"/>
                <w:lang w:eastAsia="lt-LT"/>
              </w:rPr>
              <w:t>Pagamintas iš silikono; (2 vertimas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teikiamas jau paruoštoje sterilioje įvedimo sistemoje; (2 vertimas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stemplinis ir trachėjinis flanšai stabilūs, stemplinis flanšas storesnis nei trachėjinis, - 1,5 mm storio, trachėjinis flanšas plonesnis nei stemplinis; (2 vertima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vožtuvas, esantis vidinėje protezo dalyje, pagamintas iš fluoroplasto, pasižyminčio antibakterinėmis savybėmis; (2 vertimas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o korpusas iš vidaus sustiprintas plastikiniu žiedu,  pagamintu iš Candida grybeliui atsparios medžiagos; (2 vertimas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as rentgenokontrastinis; v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Vožtuvas iš stemplinės dalies apsaugotas 360° silikoniniu apvadu, neleidžiančiu stemplės gleivinei prilipti prie vožtuvo; (2 vertima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lt-LT"/>
              </w:rPr>
              <w:t>Vidinis protezo diametras 5,0 mm, išorinis diametras – 7,5  mm, protezo ilgis nuo  8 mm iki 12,5 (galimybė užsakymo metu pasirinkti pageidaujamą ilgį iš 3 skirtingų ilgių ne siauresniame už nurodytą intervale); v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tezas įvedamas anterogradiniu būdu; (2 vertimas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lt-LT"/>
              </w:rPr>
              <w:t>Kartu su protezu vienoje pakuotėje  pateikiami priedai: praplėtiklis su protezo pozicionavimo kilpele, punkcinė lenkta adata, ryklės apsauga nuo pradūrimo, pravediklis. (2 vertimas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4"/>
                <w:szCs w:val="24"/>
                <w:lang w:eastAsia="lt-LT"/>
              </w:rPr>
              <w:t>Oro filtrai tracheo-ezofaginiams kalbamiesiems protezams ir juos laikančių plokštelių rinkiny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Rinkinį sudaro: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Šilumos ir drėgmės apykaitą reguliuojantis (HME) filtras, kurio maksimalus naudojimo terminas ≥24 val., su centre pirštu uždaromu kalbos vožtuvėliu - 30 vnt.;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Šilumos ir drėgmės apykaitą reguliuojantis (HME) padidinto oro pralaidumo filtras, kurio maksimalus naudojimo terminas ≥  24 val., su centre pirštu uždaromu kalbos vožtuvėliu -30 vnt.;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Lipni plokštelė, hidrokoloidinė, absorbuojanti drėgmę, naudojama alergiškiems ligoniams, maksimalus naudojimo terminas ≥  36 val. - 10 vnt.;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Lipni plokštelė, labai lanksti,  maksimalus naudojimo terminas ≥  48 val. -10 vnt.;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Lipni plokštelė, labai lanksti,  maksimalus naudojimo terminas ≥  24 val. - 10 vnt.;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Lipni plokštelė, išgaubta į šonus (ne apvali), skirta ligoniams su gilia ir netaisyklingos formos tracheostoma,  maksimalus  naudojimo terminas ≥  48 val.-5 vnt.,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Tracheo-ezofaginio kalbamojo protezo gaubtas, skirtas naudoti prausiantis duše - 1 vnt.;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Tracheostominis vamzdelis, silikoninis, su žiedu, vidinis skersmuo nuo ≤ 9,5 mm iki  ≥  13,5 mm. (būtina galimybė užsakymo metu pasirinkti pageidaujamą ilgį ne mažiau kaip iš 4 skirtingų ilgių ne siauresniame už nurodytą intervale); ilgis nuo ≤ 36 mm iki 55 mm (būtina galimybė užsakymo metu pasirinkti pageidaujamą ilgį ne mažiau kaip iš 2 skirtingų ilgių ne siauresniame už nurodytą intervale) -1 vn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Rinkinį sudaro: 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09" w:hanging="0"/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Šilumos ir drėgmės apykaitą reguliuojantis (HME) filtras, kurio maksimalus naudojimo terminas 24 val., su centre pirštu uždaromu kalbos vožtuvėliu - 30 vnt.; (3vertimas, 5l, 6l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Šilumos ir drėgmės apykaitą reguliuojantis (HME) padidinto oro pralaidumo filtras, kurio maksimalus naudojimo terminas  24 val., su centre pirštu uždaromu kalbos vožtuvėliu -30 vnt.;  (3vertimas, 5l, 6l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Lipni plokštelė, hidrokoloidinė, absorbuojanti drėgmę, naudojama alergiškiems ligoniams, maksimalus naudojimo terminas  36 val. - 10 vnt. ;  (3 vertimas, 1l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Lipni plokštelė, labai lanksti,  maksimalus naudojimo terminas  48 val. -10 vnt.;   (3 vertimas, 1l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Lipni plokštelė, labai lanksti,  maksimalus naudojimo terminas   24 val. - 10 vnt.;  (3 vertimas, 1l)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Lipni plokštelė, išgaubta į šonus (ne apvali), skirta ligoniams su gilia ir netaisyklingos formos tracheostoma,  maksimalus  naudojimo terminas 48 val.-5 vnt.,  (3 vertimas, 2l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Tracheo-ezofaginio kalbamojo protezo gaubtas, skirtas naudoti prausiantis duše - 1 vnt.;  (3 vertimas, 3 l)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Tracheostominis vamzdelis, silikoninis, su žiedu, vidinis skersmuo nuo 9,5 mm iki  13,5 mm. (galimybė užsakymo metu pasirinkti pageidaujamą ilgį iš 4 skirtingų ilgių ne siauresniame už nurodytą intervale); ilgis nuo 36 mm iki 55 mm (galimybė užsakymo metu pasirinkti pageidaujamą ilgį iš 2 skirtingų ilgių ne siauresniame už nurodytą intervale) -1 vnt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4"/>
                <w:szCs w:val="24"/>
                <w:lang w:eastAsia="lt-LT"/>
              </w:rPr>
              <w:t xml:space="preserve">Elektroninis kalbos (balso) aparatas su įkraunamomis baterijomi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parato korpusas polikarbonatinis (arba lygiavertės medžiagos) su USB jungtimi prijungimui prie kompiuterio.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 </w:t>
            </w:r>
            <w:r>
              <w:rPr>
                <w:rFonts w:eastAsia="Times New Roman"/>
                <w:szCs w:val="24"/>
                <w:lang w:eastAsia="lt-LT"/>
              </w:rPr>
              <w:t xml:space="preserve">Ant korpuso mygtukas (-ai) garso tonui  ir tarsenai reguliuoti.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paratas, prijungtas prie kompiuterio,  leidžia atlikti skaitmeninius elektroninius balso nustatymus.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Prozodija, dažnis ir apimtis gali būti nustatyti ir išsaugomi SERVOX ® arba lygiavertės skaitmeninės programinės įrangos pagalba.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Komplektuojamas su papildoma galvute sodresniam balso tonui išgauti; 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eastAsia="Times New Roman"/>
                <w:szCs w:val="24"/>
                <w:lang w:eastAsia="lt-LT"/>
              </w:rPr>
              <w:t>Komplektuojamas su N</w:t>
            </w:r>
            <w:r>
              <w:rPr>
                <w:rFonts w:cs="Arial" w:ascii="Arial" w:hAnsi="Arial"/>
                <w:szCs w:val="24"/>
              </w:rPr>
              <w:t>iMH arba lygiavertėmis </w:t>
            </w:r>
            <w:r>
              <w:rPr>
                <w:rFonts w:eastAsia="Times New Roman"/>
                <w:szCs w:val="24"/>
                <w:lang w:eastAsia="lt-LT"/>
              </w:rPr>
              <w:t xml:space="preserve">įkraunamomis baterijomis (2 vnt);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paratu išgaunamo balso dažnis nuo 50 Hz iki 200 Hz (dažnio intervalas ne siauresnis už nurodytą);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2750" w:hanging="36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paratas turi  galvutę, skirtą prijungti </w:t>
            </w:r>
          </w:p>
          <w:p>
            <w:pPr>
              <w:pStyle w:val="ListParagraph"/>
              <w:ind w:left="720" w:right="-2750" w:hanging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specialiems burniniams adapteriams prijungti, </w:t>
            </w:r>
          </w:p>
          <w:p>
            <w:pPr>
              <w:pStyle w:val="ListParagraph"/>
              <w:ind w:left="720" w:right="-2750" w:hanging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kurie naudojami, kai ligonis negali aparato </w:t>
            </w:r>
          </w:p>
          <w:p>
            <w:pPr>
              <w:pStyle w:val="ListParagraph"/>
              <w:ind w:left="720" w:right="-2750" w:hanging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naudoti priglaudžiant jį prie kaklo,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 </w:t>
            </w:r>
            <w:r>
              <w:rPr>
                <w:rFonts w:eastAsia="Times New Roman"/>
                <w:szCs w:val="24"/>
                <w:lang w:eastAsia="lt-LT"/>
              </w:rPr>
              <w:t xml:space="preserve">Komplekte su aparatu pateikimas ant juosmens diržo tvirtinamas aparato dėklas,  baterijų kroviklis, naudojimo instrukcija lietuvių kalba);   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Baterijų kroviklis turi LED arba lygiavertį pakrovimo indikatorių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parato svoris kartu su baterija ne daugiau kaip 125 g.;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Aparato korpusas titaninis su USB jungtimi prijungimui prie kompiuterio. (4 vertimas, 1l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 </w:t>
            </w:r>
            <w:r>
              <w:rPr>
                <w:rFonts w:eastAsia="Times New Roman"/>
                <w:szCs w:val="24"/>
                <w:lang w:eastAsia="lt-LT"/>
              </w:rPr>
              <w:t>Ant korpuso mygtukas (-ai) garso tonui  ir tarsenai reguliuoti. (4vertimas, 2l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Aparatas, prijungtas prie kompiuterio,  leidžia atlikti skaitmeninius elektroninius balso nustatymus. (4vertimas, 2l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ozodija, dažnis ir apimtis gali būti nustatyti ir išsaugomi SERVOX ® arba lygiavertės skaitmeninės programinės įrangos pagalba. (4vertimas, 2,3l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Komplektuojamas su papildoma galvute sodresniam balso tonui išgauti; (4vertimas, 2l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Cs w:val="24"/>
                <w:lang w:eastAsia="lt-LT"/>
              </w:rPr>
              <w:t>Komplektuojamas su N</w:t>
            </w:r>
            <w:r>
              <w:rPr>
                <w:rFonts w:cs="Arial" w:ascii="Arial" w:hAnsi="Arial"/>
                <w:szCs w:val="24"/>
              </w:rPr>
              <w:t xml:space="preserve">iMH </w:t>
            </w:r>
            <w:r>
              <w:rPr>
                <w:rFonts w:eastAsia="Times New Roman"/>
                <w:szCs w:val="24"/>
                <w:lang w:eastAsia="lt-LT"/>
              </w:rPr>
              <w:t>baterijomis (2 vnt); (4vertimas, 3l)</w:t>
            </w:r>
          </w:p>
          <w:p>
            <w:pPr>
              <w:pStyle w:val="ListParagraph"/>
              <w:numPr>
                <w:ilvl w:val="0"/>
                <w:numId w:val="4"/>
              </w:numPr>
              <w:ind w:left="652" w:hanging="36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Aparatu išgaunamo balso dažnis nuo 50 Hz iki 200 Hz (dažnio intervalas ne siauresnis už nurodytą); (4vertimas, 4l)</w:t>
            </w:r>
          </w:p>
          <w:p>
            <w:pPr>
              <w:pStyle w:val="ListParagraph"/>
              <w:numPr>
                <w:ilvl w:val="0"/>
                <w:numId w:val="4"/>
              </w:numPr>
              <w:ind w:left="652" w:right="-2750" w:hanging="36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paratas turi  galvutę, skirtą prijungti specialiems </w:t>
            </w:r>
          </w:p>
          <w:p>
            <w:pPr>
              <w:pStyle w:val="ListParagraph"/>
              <w:ind w:left="652" w:right="-2750" w:hanging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burniniams adapteriams prijungti, kurie naudojami,</w:t>
            </w:r>
          </w:p>
          <w:p>
            <w:pPr>
              <w:pStyle w:val="ListParagraph"/>
              <w:ind w:left="652" w:right="-2750" w:hanging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kai ligonis negali aparato naudoti priglaudžiant jį </w:t>
            </w:r>
          </w:p>
          <w:p>
            <w:pPr>
              <w:pStyle w:val="ListParagraph"/>
              <w:ind w:left="652" w:right="-2750" w:hanging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e kaklo; (4vertimas, 3l)</w:t>
            </w:r>
          </w:p>
          <w:p>
            <w:pPr>
              <w:pStyle w:val="ListParagraph"/>
              <w:numPr>
                <w:ilvl w:val="0"/>
                <w:numId w:val="4"/>
              </w:numPr>
              <w:ind w:left="652" w:hanging="36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 </w:t>
            </w:r>
            <w:r>
              <w:rPr>
                <w:rFonts w:eastAsia="Times New Roman"/>
                <w:szCs w:val="24"/>
                <w:lang w:eastAsia="lt-LT"/>
              </w:rPr>
              <w:t xml:space="preserve">Komplekte su aparatu pateikimas ant juosmens diržo tvirtinamas aparato dėklas,  baterijų kroviklis, naudojimo instrukcija lietuvių kalba;  (4vertimas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Baterijų kroviklis turi LED pakrovimo indikatorių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Aparato svoris kartu su baterija ne daugiau kaip 125 g.;  (4vertimas, 3l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4"/>
                <w:szCs w:val="24"/>
                <w:lang w:eastAsia="lt-LT"/>
              </w:rPr>
              <w:t xml:space="preserve">Elektroninis kalbos (balso) aparatas belaidžio  (IrDA) įkroviklio pagalba įkraunamu akumuliatorium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Aparato korpusas polikarbonatinis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Cs w:val="24"/>
                <w:lang w:eastAsia="lt-LT"/>
              </w:rPr>
              <w:t>su platforma patogiam pastatymui ir atramine plokštuma, skirta stabiliam aparato paguldymui (pavyzdžiui, ant specialaus kilimėlio neslystančiu paviršiumi).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parato korpuse – įjungimo/išjungimo mygtukas ir mygtukai garso tono ir garso stiprumo nustatymui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Būtina galimybė pasirinkti ne mažiau kaip 14 garso stiprumo nustatymo lygių ir ne mažiau kaip 13 balso tembro nustatymo lygių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Komplektuojamas su galvute sodresniam balso tonui išgauti ir papildoma galvute burininių adapterių prijungimui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Kiti priedai: 4 burniniai adapteriai, ant juosmens diržo tvirtinamas aparato dėklas, dirželis aparato nešiojimui pakabinus ant kaklo, stomos apšvietimo LED (arba lygiavertis) prožektorius su dirželiu, instrukcija lietuvių kalb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Įkrauto akumuliatoriaus naudojimo trukmė ne mažiau kaip 9 val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kumuliatoriaus įkrovimo trukmė – ne daugiau kaip 4 val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Baterijų įkroviklis turi LED arba lygiavertį pakrovimo indikatori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sz w:val="24"/>
                <w:szCs w:val="24"/>
                <w:lang w:eastAsia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Aparato korpusas polikarbonatinis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Cs w:val="24"/>
                <w:lang w:eastAsia="lt-LT"/>
              </w:rPr>
              <w:t>su platforma patogiam pastatymui ir atramine plokštuma, skirta stabiliam aparato paguldymui ant pakrovimo kilimėlio neslystančiu paviršiumi .</w:t>
            </w:r>
            <w:r>
              <w:rPr>
                <w:szCs w:val="24"/>
                <w:shd w:fill="FFFFFF" w:val="clear"/>
              </w:rPr>
              <w:t xml:space="preserve"> (5 vertima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lt-LT"/>
              </w:rPr>
              <w:t xml:space="preserve">Aparato korpuse – įjungimo/išjungimo mygtukas ir mygtukai garso tono ir garso stiprumo nustatymui. </w:t>
            </w:r>
            <w:r>
              <w:rPr>
                <w:szCs w:val="24"/>
                <w:shd w:fill="FFFFFF" w:val="clear"/>
              </w:rPr>
              <w:t>(5 vertimas)</w:t>
            </w:r>
            <w:r>
              <w:rPr>
                <w:rFonts w:eastAsia="Times New Roman"/>
                <w:szCs w:val="24"/>
                <w:lang w:eastAsia="lt-L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Galimybė pasirinkti 14 garso stiprumo nustatymo lygių ir 13 balso tembro nustatymo lygių. </w:t>
            </w:r>
            <w:r>
              <w:rPr>
                <w:szCs w:val="24"/>
                <w:shd w:fill="FFFFFF" w:val="clear"/>
              </w:rPr>
              <w:t>(5 vertima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Komplektuojamas su galvute sodresniam balso tonui išgauti ir papildoma galvute burininių adapterių prijungimui. </w:t>
            </w:r>
            <w:r>
              <w:rPr>
                <w:szCs w:val="24"/>
                <w:shd w:fill="FFFFFF" w:val="clear"/>
              </w:rPr>
              <w:t>(5 vertima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Kiti priedai: 4 burniniai adapteriai, ant juosmens diržo tvirtinamas aparato dėklas, dirželis aparato nešiojimui pakabinus ant kaklo, stomos apšvietimo LED prožektorius su dirželiu, instrukcija lietuvių kalba. </w:t>
            </w:r>
            <w:r>
              <w:rPr>
                <w:szCs w:val="24"/>
                <w:shd w:fill="FFFFFF" w:val="clear"/>
              </w:rPr>
              <w:t>(5 vertima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Įkrauto akumuliatoriaus naudojimo trukmė 9 val. </w:t>
            </w:r>
            <w:r>
              <w:rPr>
                <w:szCs w:val="24"/>
                <w:shd w:fill="FFFFFF" w:val="clear"/>
              </w:rPr>
              <w:t>(5 vertima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Akumuliatoriaus įkrovimo trukmė – 4 val. </w:t>
            </w:r>
            <w:r>
              <w:rPr>
                <w:szCs w:val="24"/>
                <w:shd w:fill="FFFFFF" w:val="clear"/>
              </w:rPr>
              <w:t>(5 vertima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lt-LT"/>
              </w:rPr>
              <w:t xml:space="preserve">Baterijų įkroviklis turi LED pakrovimo indikatorių.  </w:t>
            </w:r>
            <w:r>
              <w:rPr>
                <w:szCs w:val="24"/>
                <w:shd w:fill="FFFFFF" w:val="clear"/>
              </w:rPr>
              <w:t>(5 vertimas)</w:t>
            </w:r>
            <w:r>
              <w:rPr>
                <w:rFonts w:eastAsia="Times New Roman"/>
                <w:szCs w:val="24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lt-LT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tabos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ntelė privalo būti pildoma pagal visus pirkimo dokumentuose nurodytus klausimus (specialieji reikalavimai) jų eilės tvark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foje “Siūloma parametro reikšmė” nurodomi konkretūs siūlomi parametrai (rašyti „Atitinka“ arba „Taip“ neleidžiama), taip pat pateikiamos nuorodos į konkrečius pasiūlymo puslapius, kaip tai reikalaujama pirkimo dokumentų 21.3 dalyje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 lentelė</w:t>
      </w:r>
    </w:p>
    <w:p>
      <w:pPr>
        <w:pStyle w:val="Normal"/>
        <w:spacing w:lineRule="auto" w:line="240" w:before="0" w:after="0"/>
        <w:jc w:val="center"/>
        <w:rPr/>
      </w:pPr>
      <w:r>
        <w:rPr/>
        <w:t>PATEIKIAMŲ DOKUMENTŲ SĄRAŠ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ų centro pažy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680" w:leader="none"/>
                <w:tab w:val="righ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vimo pažymėjimas ir įsta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intojų įgaliojimai ir vertim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s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sertifika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niai prekių apraš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ašymų vertim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858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ūlymo konfidencialią informaciją sudaro (tiekėjai turi nurodyti, kokia pasiūlyme pateikta informacija yra konfidenciali)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ūlymas galioja iki termino, nurodyto pirkimo dokumentuose.</w:t>
            </w:r>
          </w:p>
        </w:tc>
      </w:tr>
      <w:tr>
        <w:trPr>
          <w:trHeight w:val="324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956" w:gutter="0" w:header="709" w:top="124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faRotisNorma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. VĮ Registrų centro Kauno filialas</w:t>
      <w:tab/>
      <w:tab/>
      <w:tab/>
      <w:t>Įmonės kodas 300084574</w:t>
    </w:r>
  </w:p>
  <w:p>
    <w:pPr>
      <w:pStyle w:val="NoSpac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r. 058934 </w:t>
      <w:tab/>
      <w:tab/>
      <w:tab/>
      <w:tab/>
      <w:tab/>
      <w:tab/>
      <w:t>PVM mokėtojo kodas LT100001804416</w:t>
    </w:r>
  </w:p>
  <w:p>
    <w:pPr>
      <w:pStyle w:val="NoSpac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Spacing"/>
      <w:rPr/>
    </w:pPr>
    <w:r>
      <w:rPr>
        <w:rFonts w:cs="Verdana" w:ascii="Verdana" w:hAnsi="Verdana"/>
        <w:sz w:val="16"/>
        <w:szCs w:val="16"/>
      </w:rPr>
      <w:t>A. s. LT237400025828623810, Danske Bank A/S Lietuvos filialas, kodas 7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-193040</wp:posOffset>
          </wp:positionV>
          <wp:extent cx="796290" cy="733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7" r="-6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</w:t>
    </w:r>
    <w:r>
      <w:rPr>
        <w:rFonts w:cs="Arial" w:ascii="Verdana" w:hAnsi="Verdana"/>
        <w:b/>
        <w:i/>
        <w:color w:val="003399"/>
        <w:sz w:val="40"/>
        <w:szCs w:val="40"/>
      </w:rPr>
      <w:t>UAB „Labostera“</w:t>
    </w:r>
    <w:r>
      <w:rPr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030605" cy="533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7865</wp:posOffset>
              </wp:positionH>
              <wp:positionV relativeFrom="paragraph">
                <wp:posOffset>-202565</wp:posOffset>
              </wp:positionV>
              <wp:extent cx="193294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Basanavičiaus al. 5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Kaunas, LT-50282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Tel. (8-37) 732042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Faksas (8-37) 731994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El. paštas: info@labostera.l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74.25pt;mso-wrap-distance-left:9.05pt;mso-wrap-distance-right:9.05pt;mso-wrap-distance-top:0pt;mso-wrap-distance-bottom:0pt;margin-top:-15.95pt;mso-position-vertical-relative:text;margin-left:25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/>
                      <w:t>Basanavičiaus al. 5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Kaunas, LT-50282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Tel. (8-37) 732042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Faksas (8-37) 731994</w:t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El. paštas: info@labostera.l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BodyTextChar">
    <w:name w:val="Body Text Char"/>
    <w:qFormat/>
    <w:rPr>
      <w:rFonts w:ascii="AgfaRotisNormal;Arial" w:hAnsi="AgfaRotisNormal;Arial" w:eastAsia="Times New Roman" w:cs="AgfaRotisNormal;Arial"/>
      <w:sz w:val="22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aratext1">
    <w:name w:val="paratext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TableChar">
    <w:name w:val="Table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gfaRotisNormal;Arial" w:hAnsi="AgfaRotisNormal;Arial" w:eastAsia="Times New Roman" w:cs="AgfaRotisNormal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;Times New Roman" w:hAnsi="TimesLT;Times New Roman" w:eastAsia="Times New Roman" w:cs="Calibri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Calibri"/>
      <w:b/>
      <w:bCs/>
      <w:sz w:val="20"/>
      <w:szCs w:val="24"/>
      <w:lang w:val="en-US"/>
    </w:rPr>
  </w:style>
  <w:style w:type="paragraph" w:styleId="BodyText1">
    <w:name w:val="Body Text1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aiptekstas">
    <w:name w:val="Siaip teksta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CZ</dc:creator>
  <dc:description/>
  <dc:language>en-US</dc:language>
  <cp:lastModifiedBy>Milda </cp:lastModifiedBy>
  <cp:lastPrinted>2014-10-21T11:56:00Z</cp:lastPrinted>
  <dcterms:modified xsi:type="dcterms:W3CDTF">2014-10-29T14:33:00Z</dcterms:modified>
  <cp:revision>3</cp:revision>
  <dc:subject/>
  <dc:title/>
</cp:coreProperties>
</file>