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 w:eastAsia="lt-LT"/>
        </w:rPr>
        <w:drawing>
          <wp:inline distT="0" distB="0" distL="0" distR="0">
            <wp:extent cx="1229360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lt-LT"/>
        </w:rPr>
        <w:t xml:space="preserve">Uždaroji Akcinė Bendrovė Mokslinis-Techninis Susivienijimas “Novatex” Laisvės pr. 117A-37, LT-06118, Vilnius; Telefono numeris +370 5 2737292; Fakso numeris: +370 5 2737296; El. pašto adresas: </w:t>
      </w:r>
      <w:hyperlink r:id="rId3">
        <w:r>
          <w:rPr>
            <w:rStyle w:val="InternetLink"/>
            <w:sz w:val="22"/>
            <w:szCs w:val="22"/>
            <w:lang w:val="lt-LT"/>
          </w:rPr>
          <w:t>info@novatex.lt</w:t>
        </w:r>
      </w:hyperlink>
      <w:r>
        <w:rPr>
          <w:sz w:val="22"/>
          <w:szCs w:val="22"/>
          <w:lang w:val="lt-LT"/>
        </w:rPr>
        <w:t>;  Reg. tvarkytojas: VĮ Registrų centras, Vilniaus filialas; Įmonės kodas: 120375749; PVM kodas: LT203757414;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Lietuvos sveikatos mokslų universiteto ligoninės</w:t>
      </w:r>
    </w:p>
    <w:p>
      <w:pPr>
        <w:pStyle w:val="Normal"/>
        <w:spacing w:before="0" w:after="120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Kauno klinikos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lang w:val="lt-LT"/>
        </w:rPr>
      </w:pPr>
      <w:r>
        <w:rPr>
          <w:lang w:val="lt-LT"/>
        </w:rPr>
        <w:t>(Adresatas (perkančioji organizacija)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lang w:val="lt-LT"/>
        </w:rPr>
        <w:t>DĖL MOLIBDENO-TECHNECIO GENERATORIŲ PIRKIMO</w:t>
      </w:r>
    </w:p>
    <w:p>
      <w:pPr>
        <w:pStyle w:val="Normal"/>
        <w:shd w:fill="FFFFFF" w:val="clea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2018 m. vasario 1 d.</w:t>
      </w:r>
      <w:r>
        <w:rPr>
          <w:b/>
          <w:bCs/>
          <w:sz w:val="22"/>
          <w:szCs w:val="22"/>
          <w:u w:val="single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Nr. 3609</w:t>
      </w:r>
    </w:p>
    <w:p>
      <w:pPr>
        <w:pStyle w:val="Normal"/>
        <w:shd w:fill="FFFFFF" w:val="clear"/>
        <w:jc w:val="center"/>
        <w:rPr>
          <w:bCs/>
          <w:sz w:val="22"/>
          <w:szCs w:val="22"/>
          <w:u w:val="single"/>
          <w:lang w:val="lt-LT"/>
        </w:rPr>
      </w:pPr>
      <w:r>
        <w:rPr>
          <w:bCs/>
          <w:sz w:val="22"/>
          <w:szCs w:val="22"/>
          <w:u w:val="single"/>
          <w:lang w:val="lt-LT"/>
        </w:rPr>
        <w:t>Vilnius</w:t>
      </w:r>
    </w:p>
    <w:p>
      <w:pPr>
        <w:pStyle w:val="Normal"/>
        <w:jc w:val="center"/>
        <w:rPr>
          <w:bCs/>
          <w:sz w:val="22"/>
          <w:szCs w:val="22"/>
          <w:u w:val="single"/>
          <w:lang w:val="lt-LT"/>
        </w:rPr>
      </w:pPr>
      <w:r>
        <w:rPr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svės pr. 117A-37, LT-06118, Viln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monės kodas: 120375749;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kodas: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/S LT34 7044 0600 0035 4409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B SEB bankas, banko kodas: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zalys@novatex.lt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viro konkurso skelbime, išspausdintame </w:t>
      </w:r>
      <w:r>
        <w:rPr>
          <w:i/>
          <w:sz w:val="22"/>
          <w:szCs w:val="22"/>
          <w:lang w:val="lt-LT"/>
        </w:rPr>
        <w:t>Europos Sąjungos oficialiajame leidinyje bei paskelbtame Centrinėje viešųjų pirkimų informacinėje sistemo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t-LT"/>
        </w:rPr>
        <w:t>kituose pirkimo dokumentuose (jų paaiškinimuose, papildymuose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>2 lentel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96"/>
        <w:gridCol w:w="604"/>
        <w:gridCol w:w="1749"/>
        <w:gridCol w:w="231"/>
        <w:gridCol w:w="701"/>
        <w:gridCol w:w="1336"/>
        <w:gridCol w:w="1275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27_licen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_licen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7N-priedas201707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76N-priedas20171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techgen_apras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VKT_pazymejim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atom_distributorship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atom_distributorship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MP certificate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MP certificate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SO 9001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SO 9001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ufacturing_P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ufacturing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tintojo licen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pd-respon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o konfidencialią informaciją sudaro (tiekėjai turi nurodyti, kokia pasiūlyme pateikta informacija yra konfidenciali):</w:t>
            </w:r>
          </w:p>
          <w:p>
            <w:pPr>
              <w:pStyle w:val="Normal"/>
              <w:ind w:right="-108" w:hanging="0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7N-priedas20170712; 1576N-priedas2017110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72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3420"/>
        <w:gridCol w:w="1080"/>
        <w:gridCol w:w="3696"/>
        <w:gridCol w:w="1418"/>
        <w:gridCol w:w="1417"/>
        <w:gridCol w:w="1559"/>
      </w:tblGrid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ekės pavadinima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prašymas ir techniniai reikalavimai (ne blogesni ar lygiaverčiai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iekis vienetai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iki)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iekėjo siūlomų prekių specifikacij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ieneto kaina be PV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Vieneto kaina su 5% PV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a kaina su PVM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libdeno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/technecio  (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) </w:t>
            </w:r>
            <w:r>
              <w:rPr>
                <w:color w:val="000000"/>
                <w:lang w:val="lt-LT"/>
              </w:rPr>
              <w:t xml:space="preserve"> generatoriu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30 GBq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oltechgen  8-175 GBq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≤ 15 cm (ties bet kuria konstrukcijos dalimi)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13,3 cm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.115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.170,7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0.879,00</w:t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pirm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ateiktas apsauginis ekranuojantis konteineris, tinkantis Mo-99/Tc-99m generatoriaus eliuato “išplovimui”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pirm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pateikiamas apsauginis ekranuojantis konteineris, tinkantis Mo-99/Tc-99m generatoriaus eliuato “išplovimui”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ristatyta ne mažiau nei 10 vnt. vakuminių buteliukų ir 10 vnt. buteliukų su 10 ml fiziologinio tirpalo, eliuato išgavimui iš generatoriaus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mi pristatoma 16 vnt. vakuminių buteliukų ir 16 vnt. buteliukų su 10 ml fiziologinio tirpalo, eliuato išgavimui iš generatoriau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3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į LSMU ligoninę Kauno klinikas kiekvieną savaitę iki penktadienio 14:00 val. ar paskutinės savaitės darbo dienos 14:00 val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3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į LSMU ligoninę Kauno klinikas kiekvieną savaitę iki penktadienio 14:00 val. ar paskutinės savaitės darbo dienos 14:00 val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3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uri būti sukalibruotas sekančios savaitės po pristatymo pirmadieniui, kalibracijos laikas ne anksčiau kaip 7:00 val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3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sukalibruotas sekančios savaitės po pristatymo pirmadieniui, kalibracijos laikas 12:00 val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privalo atsiimti, juos palaidoti arba išgabenti iš LR savo lėšomis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atsiima, juos palaidoja arba išgabena iš LR savo lėšomi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lt-LT"/>
        </w:rPr>
        <w:t>Molibdeno-technecio (</w:t>
      </w:r>
      <w:r>
        <w:rPr>
          <w:color w:val="000000"/>
          <w:vertAlign w:val="superscript"/>
          <w:lang w:val="lt-LT"/>
        </w:rPr>
        <w:t>99</w:t>
      </w:r>
      <w:r>
        <w:rPr>
          <w:color w:val="000000"/>
          <w:lang w:val="lt-LT"/>
        </w:rPr>
        <w:t>Mo/</w:t>
      </w:r>
      <w:r>
        <w:rPr>
          <w:color w:val="000000"/>
          <w:vertAlign w:val="superscript"/>
          <w:lang w:val="lt-LT"/>
        </w:rPr>
        <w:t>99m</w:t>
      </w:r>
      <w:r>
        <w:rPr/>
        <w:t xml:space="preserve">Tc) generatorių specifikacija </w:t>
      </w:r>
    </w:p>
    <w:tbl>
      <w:tblPr>
        <w:tblW w:w="148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1134"/>
        <w:gridCol w:w="3685"/>
        <w:gridCol w:w="1418"/>
        <w:gridCol w:w="1417"/>
        <w:gridCol w:w="1559"/>
      </w:tblGrid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ekės pavadinima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prašymas ir techniniai reikalavimai (ne blogesni ar lygiaverčiai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iekis vienetai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iki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iekėjo siūlomų prekių specifikacij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ieneto kaina be PV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Vieneto kaina su 5% PV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a kaina su PVM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libdeno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/technecio  (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) </w:t>
            </w:r>
            <w:r>
              <w:rPr>
                <w:color w:val="000000"/>
                <w:lang w:val="lt-LT"/>
              </w:rPr>
              <w:t xml:space="preserve"> generatoriu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15 GBq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oltechgen  8-175 GBq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≤ 15 cm (ties bet kuria konstrukcijos dalimi)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13,3 cm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55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92,7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9.637,50</w:t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pirm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ateiktas apsauginis ekranuojantis konteineris, tinkantis Mo-99/Tc-99m generatoriaus eliuato “išplovimui”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mi pristatoma 16 vnt. vakuminių buteliukų ir 16 vnt. buteliukų su 10 ml fiziologinio tirpalo, eliuato išgavimui iš generatoriau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ristatyta ne mažiau nei 10 vnt. vakuminių buteliukų ir 10 vnt. buteliukų su 10 ml fiziologinio tirpalo, eliuato išgavimui iš generatoriaus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ristatyta ne mažiau nei 16 vnt. vakuminių buteliukų ir 16 vnt. buteliukų su 10 ml fiziologinio tirpalo, eliuato išgavimui iš generatoriaus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15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į LSMU ligoninę Kauno klinikas kiekvieną savaitę iki penktadienio 14:00 val. ar paskutinės savaitės darbo dienos 14:00 val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15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į LSMU ligoninę Kauno klinikas kiekvieną savaitę iki penktadienio 14:00 val. ar paskutinės savaitės darbo dienos 14:00 val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15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uri būti sukalibruotas sekančios savaitės po pristatymo pirmadieniui, kalibracijos laikas ne anksčiau kaip 7:00 val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15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sukalibruotas sekančios savaitės po pristatymo pirmadieniui, kalibracijos laikas 12:00 val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privalo atsiimti, juos palaidoti arba išgabenti iš LR savo lėšomi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atsiima, juos palaidoja arba išgabena iš LR savo lėšomi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48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1134"/>
        <w:gridCol w:w="3685"/>
        <w:gridCol w:w="1418"/>
        <w:gridCol w:w="1447"/>
        <w:gridCol w:w="1529"/>
      </w:tblGrid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ekės pavadinima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prašymas ir techniniai reikalavimai (ne blogesni ar lygiaverčiai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iekis vienetai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(iki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iekėjo siūlomų prekių specifikacij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ieneto kaina be PV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Vieneto kaina su 5% PVM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a kaina su PVM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libdeno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/technecio  (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) </w:t>
            </w:r>
            <w:r>
              <w:rPr>
                <w:color w:val="000000"/>
                <w:lang w:val="lt-LT"/>
              </w:rPr>
              <w:t xml:space="preserve"> generatoriu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10 GBq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oltechgen  8-175 GBq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≤ 15 cm (ties bet kuria konstrukcijos dalimi)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cilindro formos, skersmuo 13,3 cm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92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26,6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7.783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pirm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ateiktas apsauginis ekranuojantis konteineris, tinkantis Mo-99/Tc-99m generatoriaus eliuato “išplovimui”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pirm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mi pateikiamas apsauginis ekranuojantis konteineris, tinkantis Mo-99/Tc-99m generatoriaus eliuato “išplovimui”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umi turi būti pristatyta ne mažiau nei 10 vnt. vakuminių buteliukų ir 10 vnt. buteliukų su 10 ml fiziologinio tirpalo, eliuato išgavimui iš generatoriaus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artu su kiekvienu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mi pristatoma 16 vnt. vakuminių buteliukų ir 16 vnt. buteliukų su 10 ml fiziologinio tirpalo, eliuato išgavimui iš generatoriau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1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 į LSMU ligoninės  Kauno klinikos filialą Onkologijos ligoninė kiekvieną savaitę iki penktadienio 14:00 val. ar paskutinės savaitės darbo dienos 14:00 val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1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Tc generatoriai turi būti pristatyti  į LSMU ligoninės  Kauno klinikos filialą Onkologijos ligoninė kiekvieną savaitę iki penktadienio 14:00 val. ar paskutinės savaitės darbo dienos 14:00 val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 Italic" w:cs="Times New Roman Italic" w:ascii="Times New Roman Italic" w:hAnsi="Times New Roman Italic"/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1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uri būti sukalibruotas sekančios savaitės po pristatymo  pirmadieniui, kalibracijos laikas ne anksčiau kaip 7:00 val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rFonts w:eastAsia="Times New Roman Italic" w:cs="Times New Roman Italic" w:ascii="Times New Roman Italic" w:hAnsi="Times New Roman Italic"/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10 GBq aktyvumo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sukalibruotas sekančios savaitės po pristatymo pirmadieniui, kalibracijos laikas 12:00 val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privalo atsiimti, juos palaidoti arba išgabenti iš LR savo lėšomi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naudotus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Mo/ </w:t>
            </w:r>
            <w:r>
              <w:rPr>
                <w:color w:val="000000"/>
                <w:sz w:val="22"/>
                <w:szCs w:val="22"/>
                <w:vertAlign w:val="superscript"/>
                <w:lang w:val="lt-LT"/>
              </w:rPr>
              <w:t>99m</w:t>
            </w:r>
            <w:r>
              <w:rPr>
                <w:color w:val="000000"/>
                <w:sz w:val="22"/>
                <w:szCs w:val="22"/>
                <w:lang w:val="lt-LT"/>
              </w:rPr>
              <w:t>Tc generatorius tiekėjas atsiima, juos palaidoja arba išgabena iš LR savo lėšomis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440" w:right="1440" w:gutter="0" w:header="709" w:top="179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  <w:strike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Vald.tarn.</dc:creator>
  <dc:description/>
  <cp:keywords/>
  <dc:language>en-US</dc:language>
  <cp:lastModifiedBy>Lina Laurinaitienė</cp:lastModifiedBy>
  <cp:lastPrinted>2015-06-16T10:13:00Z</cp:lastPrinted>
  <dcterms:modified xsi:type="dcterms:W3CDTF">2018-05-28T07:50:00Z</dcterms:modified>
  <cp:revision>2</cp:revision>
  <dc:subject/>
  <dc:title>PATVIRTINTA</dc:title>
</cp:coreProperties>
</file>