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firstLine="414"/>
        <w:jc w:val="right"/>
        <w:rPr>
          <w:rFonts w:eastAsia="Times New Roman"/>
          <w:bCs/>
          <w:iCs/>
          <w:color w:val="000000"/>
          <w:szCs w:val="24"/>
          <w:lang w:eastAsia="lt-LT"/>
        </w:rPr>
      </w:pPr>
      <w:r>
        <w:rPr>
          <w:rFonts w:eastAsia="Times New Roman"/>
          <w:bCs/>
          <w:iCs/>
          <w:color w:val="000000"/>
          <w:szCs w:val="24"/>
          <w:lang w:eastAsia="lt-LT"/>
        </w:rPr>
        <w:t>3 pirkimo dokumentų priedas</w:t>
      </w:r>
    </w:p>
    <w:p>
      <w:pPr>
        <w:pStyle w:val="Normal"/>
        <w:keepNext w:val="true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44546A"/>
          <w:szCs w:val="24"/>
          <w:lang w:eastAsia="lt-LT"/>
        </w:rPr>
      </w:pPr>
      <w:r>
        <w:rPr>
          <w:rFonts w:eastAsia="Times New Roman"/>
          <w:b/>
          <w:bCs/>
          <w:i/>
          <w:iCs/>
          <w:color w:val="44546A"/>
          <w:szCs w:val="24"/>
          <w:lang w:eastAsia="lt-LT"/>
        </w:rPr>
        <w:t>TECHNINĖ SPECIFIKACIJA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80"/>
        <w:gridCol w:w="1920"/>
        <w:gridCol w:w="1080"/>
        <w:gridCol w:w="1080"/>
        <w:gridCol w:w="1080"/>
        <w:gridCol w:w="960"/>
        <w:gridCol w:w="1560"/>
        <w:gridCol w:w="1366"/>
      </w:tblGrid>
      <w:tr>
        <w:trPr>
          <w:trHeight w:val="21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t-LT"/>
              </w:rPr>
              <w:t xml:space="preserve">Pirkimo dalies Nr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t-LT"/>
              </w:rPr>
              <w:t>Gaminto-ja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t-LT"/>
              </w:rPr>
              <w:t>Medicinos prietaiso (MP) pavadini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t-LT"/>
              </w:rPr>
              <w:t>Tipas/ visų modelių nurodyto pavadinim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 xml:space="preserve">Orientacinis 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>MP kiek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>TP kartų per met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t-LT"/>
              </w:rPr>
              <w:t>21% PVM 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t-LT"/>
              </w:rPr>
              <w:t>Eu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t-LT"/>
              </w:rPr>
              <w:t>MP TP, įsk. keičiamas dalis įkainis vieneriems metams su PVM, Eur (vienam prietaisui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t-LT"/>
              </w:rPr>
              <w:t>MP TP, įsk. keičiamas dalis suma vieneriems metams su PVM, Eur (visiems prietaisams)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sz w:val="20"/>
                <w:szCs w:val="20"/>
                <w:lang w:eastAsia="lt-LT"/>
              </w:rPr>
              <w:t>Medicinos prietaisų (MP) sąrašas techninės priežiūros paslaugoms pirkti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lt-LT"/>
              </w:rPr>
            </w:pPr>
            <w:r>
              <w:rPr>
                <w:rFonts w:eastAsia="Times New Roman"/>
                <w:sz w:val="18"/>
                <w:szCs w:val="18"/>
                <w:lang w:eastAsia="lt-LT"/>
              </w:rPr>
              <w:t>General Electri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lt-LT"/>
              </w:rPr>
            </w:pPr>
            <w:r>
              <w:rPr>
                <w:rFonts w:eastAsia="Times New Roman"/>
                <w:sz w:val="18"/>
                <w:szCs w:val="18"/>
                <w:lang w:eastAsia="lt-LT"/>
              </w:rPr>
              <w:t>Angiografinės sistem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lt-LT"/>
              </w:rPr>
              <w:t>Advant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162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936.72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936.72 </w:t>
            </w:r>
            <w:r>
              <w:rPr>
                <w:rFonts w:eastAsia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lt-LT"/>
              </w:rPr>
            </w:pPr>
            <w:r>
              <w:rPr>
                <w:rFonts w:eastAsia="Times New Roman"/>
                <w:sz w:val="18"/>
                <w:szCs w:val="18"/>
                <w:lang w:eastAsia="lt-LT"/>
              </w:rPr>
              <w:t>General Electri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lt-LT"/>
              </w:rPr>
            </w:pPr>
            <w:r>
              <w:rPr>
                <w:rFonts w:eastAsia="Times New Roman"/>
                <w:sz w:val="18"/>
                <w:szCs w:val="18"/>
                <w:lang w:eastAsia="lt-LT"/>
              </w:rPr>
              <w:t>Angiografinės sistem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lt-LT"/>
              </w:rPr>
            </w:pPr>
            <w:r>
              <w:rPr>
                <w:rFonts w:eastAsia="Times New Roman"/>
                <w:sz w:val="18"/>
                <w:szCs w:val="18"/>
                <w:lang w:eastAsia="lt-LT"/>
              </w:rPr>
              <w:t>Inn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650.28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1873.44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lt-LT"/>
              </w:rPr>
              <w:t>3746.88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lt-LT"/>
              </w:rPr>
            </w:pPr>
            <w:r>
              <w:rPr>
                <w:rFonts w:eastAsia="Times New Roman"/>
                <w:sz w:val="18"/>
                <w:szCs w:val="18"/>
                <w:lang w:eastAsia="lt-LT"/>
              </w:rPr>
              <w:t>General Electri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lt-LT"/>
              </w:rPr>
            </w:pPr>
            <w:r>
              <w:rPr>
                <w:rFonts w:eastAsia="Times New Roman"/>
                <w:sz w:val="18"/>
                <w:szCs w:val="18"/>
                <w:lang w:eastAsia="lt-LT"/>
              </w:rPr>
              <w:t>Densitometr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lt-LT"/>
              </w:rPr>
            </w:pPr>
            <w:r>
              <w:rPr>
                <w:rFonts w:eastAsia="Times New Roman"/>
                <w:sz w:val="18"/>
                <w:szCs w:val="18"/>
                <w:lang w:eastAsia="lt-LT"/>
              </w:rPr>
              <w:t>Lun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141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817.22 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817.22 </w:t>
            </w:r>
            <w:r>
              <w:rPr>
                <w:rFonts w:eastAsia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lt-LT"/>
              </w:rPr>
            </w:pPr>
            <w:r>
              <w:rPr>
                <w:rFonts w:eastAsia="Times New Roman"/>
                <w:sz w:val="18"/>
                <w:szCs w:val="18"/>
                <w:lang w:eastAsia="lt-LT"/>
              </w:rPr>
              <w:t>General Electri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lt-LT"/>
              </w:rPr>
            </w:pPr>
            <w:r>
              <w:rPr>
                <w:rFonts w:eastAsia="Times New Roman"/>
                <w:sz w:val="18"/>
                <w:szCs w:val="18"/>
                <w:lang w:eastAsia="lt-LT"/>
              </w:rPr>
              <w:t>Gama kame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lt-LT"/>
              </w:rPr>
            </w:pPr>
            <w:r>
              <w:rPr>
                <w:rFonts w:eastAsia="Times New Roman"/>
                <w:sz w:val="18"/>
                <w:szCs w:val="18"/>
                <w:lang w:eastAsia="lt-LT"/>
              </w:rPr>
              <w:t>Infi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325.14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lt-LT"/>
              </w:rPr>
              <w:t>936.72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lt-LT"/>
              </w:rPr>
              <w:t>1873.44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4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630035" cy="623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2280"/>
                              <w:gridCol w:w="3390"/>
                              <w:gridCol w:w="1085"/>
                              <w:gridCol w:w="141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 xml:space="preserve">Pirkimo dalies Nr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Gamintoja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Medicinos prietaiso (MP) pavadinimas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Tipas/ visų modelių nurodyto pavadinim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21% PVM suma Eu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Vieno MP remonto 1 val. įkainis su PVM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t-LT"/>
                                    </w:rPr>
                                    <w:t>Medicinos prietaisų sąrašas, kuriems bus atliekamas  remontas 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Acutron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DPV aparat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Acutroni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Date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DPV aparat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Engstro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Date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Monitori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Ultima, Engstrom, Cardiocap, Ohmeda, AS/3, CS/3, F-LM, LT, GA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Date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Narkozės aparat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ADU, Aespire, Aestiva, Excel, Avanc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Deltex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Širdies minutinio tūrio monitori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Cardi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lt-LT"/>
                                    </w:rPr>
                                    <w:t>GE Healthcar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DPV aparat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lt-LT"/>
                                    </w:rPr>
                                    <w:t>Carescape R8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lt-LT"/>
                                    </w:rPr>
                                    <w:t>GE Healthcar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DPV aparat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lt-LT"/>
                                    </w:rPr>
                                    <w:t>ENGSTROM C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Anestezijos aparat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Avance, Aestiva, Engstrom, ADU, Exce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Angiografinės sistemos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Innova, Advant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Densitometr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Luna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Echoskop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Logiq, Vivid, Voluso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EKG aparatai ir kardiologinės sistemos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CardioSoft, Cardiolab, MA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ama kame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Infini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 xml:space="preserve">Kardiotokografai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Visų modelių Corometric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Kompiuterinės darbo stot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EchoPAC, Image, Xeleris, AW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Kompiuteriniai tomograf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LightSpeed, Discover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Monitoravimo sistemos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Cardiac, Cardiosy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Monitori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B650, Carescape, Compact, CS3, Dash, MRI, S/5, F-CU, FM, B20, Cardiocap, Datex, Ultim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eneral Electric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Naujagimių inkubatori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Giraff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Ulrich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Automatiniai švirkšta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lt-LT"/>
                                    </w:rPr>
                                    <w:t>VCT injector Ulrich, Ohi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lt-LT"/>
                                    </w:rPr>
                                    <w:t>57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491.25pt;mso-wrap-distance-left:9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10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59"/>
                        <w:gridCol w:w="2280"/>
                        <w:gridCol w:w="3390"/>
                        <w:gridCol w:w="1085"/>
                        <w:gridCol w:w="141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 xml:space="preserve">Pirkimo dalies Nr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Gamintoja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Medicinos prietaiso (MP) pavadinimas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Tipas/ visų modelių nurodyto pavadinim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21% PVM suma Eu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Vieno MP remonto 1 val. įkainis su PVM, Eu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lt-LT"/>
                              </w:rPr>
                              <w:t>Medicinos prietaisų sąrašas, kuriems bus atliekamas  remontas (R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Acutron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DPV aparat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Acutronic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Datex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DPV aparat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Engstro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Datex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Monitori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Ultima, Engstrom, Cardiocap, Ohmeda, AS/3, CS/3, F-LM, LT, GA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Datex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Narkozės aparat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ADU, Aespire, Aestiva, Excel, Avance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Deltex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Širdies minutinio tūrio monitori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Cardi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lt-LT"/>
                              </w:rPr>
                              <w:t>GE Healthcar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DPV aparat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lt-LT"/>
                              </w:rPr>
                              <w:t>Carescape R8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lt-LT"/>
                              </w:rPr>
                              <w:t>GE Healthcar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DPV aparat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lt-LT"/>
                              </w:rPr>
                              <w:t>ENGSTROM C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Anestezijos aparat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Avance, Aestiva, Engstrom, ADU, Excel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Angiografinės sistemos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Innova, Advant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Densitometr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Luna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Echoskop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Logiq, Vivid, Voluso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EKG aparatai ir kardiologinės sistemos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CardioSoft, Cardiolab, MAC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ama kame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Infini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 xml:space="preserve">Kardiotokografai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Visų modelių Corometric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Kompiuterinės darbo stot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EchoPAC, Image, Xeleris, AW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Kompiuteriniai tomograf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LightSpeed, Discover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Monitoravimo sistemos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Cardiac, Cardiosy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Monitori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B650, Carescape, Compact, CS3, Dash, MRI, S/5, F-CU, FM, B20, Cardiocap, Datex, Ultim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eneral Electric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Naujagimių inkubatori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Giraffe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Ulrich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Automatiniai švirkšta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lt-LT"/>
                              </w:rPr>
                              <w:t>VCT injector Ulrich, Ohi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lt-LT"/>
                              </w:rPr>
                              <w:t>57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tvirtinta"/>
        <w:jc w:val="righ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atvirtinta"/>
        <w:jc w:val="righ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atvirtinta"/>
        <w:jc w:val="righ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atvirtinta"/>
        <w:jc w:val="righ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atvirtinta"/>
        <w:jc w:val="righ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Patvirtinta"/>
        <w:jc w:val="righ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sectPr>
      <w:footerReference w:type="default" r:id="rId2"/>
      <w:footerReference w:type="first" r:id="rId3"/>
      <w:type w:val="nextPage"/>
      <w:pgSz w:w="12240" w:h="15840"/>
      <w:pgMar w:left="562" w:right="562" w:gutter="0" w:header="0" w:top="562" w:footer="706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LT">
    <w:altName w:val="Times New Roman"/>
    <w:charset w:val="ba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0060" cy="306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24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eastAsia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  <w:strike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eastAsia="Calibri"/>
      <w:sz w:val="28"/>
      <w:szCs w:val="22"/>
      <w:lang w:val="lt-LT" w:bidi="ar-SA"/>
    </w:rPr>
  </w:style>
  <w:style w:type="character" w:styleId="TitleHeader2Char">
    <w:name w:val="Title Header2 Char"/>
    <w:qFormat/>
    <w:rPr>
      <w:sz w:val="24"/>
      <w:lang w:val="lt-LT" w:bidi="ar-SA"/>
    </w:rPr>
  </w:style>
  <w:style w:type="character" w:styleId="SectionHeader3">
    <w:name w:val="Section Header3"/>
    <w:qFormat/>
    <w:rPr>
      <w:sz w:val="24"/>
      <w:lang w:val="lt-LT" w:bidi="ar-SA"/>
    </w:rPr>
  </w:style>
  <w:style w:type="character" w:styleId="SubClauseSubparagraph">
    <w:name w:val="Sub-Clause Sub-paragraph"/>
    <w:qFormat/>
    <w:rPr>
      <w:b/>
      <w:sz w:val="44"/>
      <w:lang w:val="lt-LT" w:bidi="ar-SA"/>
    </w:rPr>
  </w:style>
  <w:style w:type="character" w:styleId="WWChar">
    <w:name w:val="WW- Char"/>
    <w:qFormat/>
    <w:rPr>
      <w:b/>
      <w:sz w:val="40"/>
      <w:lang w:val="lt-LT" w:bidi="ar-SA"/>
    </w:rPr>
  </w:style>
  <w:style w:type="character" w:styleId="WWChar1">
    <w:name w:val="WW- Char1"/>
    <w:qFormat/>
    <w:rPr>
      <w:b/>
      <w:sz w:val="36"/>
      <w:lang w:val="lt-LT" w:bidi="ar-SA"/>
    </w:rPr>
  </w:style>
  <w:style w:type="character" w:styleId="WWChar2">
    <w:name w:val="WW- Char2"/>
    <w:qFormat/>
    <w:rPr>
      <w:sz w:val="48"/>
      <w:lang w:val="lt-LT" w:bidi="ar-SA"/>
    </w:rPr>
  </w:style>
  <w:style w:type="character" w:styleId="WWChar3">
    <w:name w:val="WW- Char3"/>
    <w:qFormat/>
    <w:rPr>
      <w:b/>
      <w:sz w:val="18"/>
      <w:lang w:val="lt-LT" w:bidi="ar-SA"/>
    </w:rPr>
  </w:style>
  <w:style w:type="character" w:styleId="WWChar4">
    <w:name w:val="WW- Char4"/>
    <w:qFormat/>
    <w:rPr>
      <w:sz w:val="40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WWChar5">
    <w:name w:val="WW- Char5"/>
    <w:qFormat/>
    <w:rPr>
      <w:rFonts w:eastAsia="Calibri"/>
      <w:lang w:val="lt-LT" w:bidi="ar-SA"/>
    </w:rPr>
  </w:style>
  <w:style w:type="character" w:styleId="WWChar6">
    <w:name w:val="WW- Char6"/>
    <w:qFormat/>
    <w:rPr>
      <w:sz w:val="24"/>
      <w:lang w:val="lt-LT" w:bidi="ar-SA"/>
    </w:rPr>
  </w:style>
  <w:style w:type="character" w:styleId="WWChar7">
    <w:name w:val="WW- Char7"/>
    <w:qFormat/>
    <w:rPr>
      <w:sz w:val="24"/>
      <w:lang w:val="lt-LT" w:bidi="ar-SA"/>
    </w:rPr>
  </w:style>
  <w:style w:type="character" w:styleId="WWChar8">
    <w:name w:val="WW- Char8"/>
    <w:qFormat/>
    <w:rPr>
      <w:rFonts w:eastAsia="Calibri"/>
      <w:sz w:val="24"/>
      <w:szCs w:val="22"/>
      <w:lang w:val="lt-LT" w:bidi="ar-SA"/>
    </w:rPr>
  </w:style>
  <w:style w:type="character" w:styleId="WWChar9">
    <w:name w:val="WW- Char9"/>
    <w:qFormat/>
    <w:rPr>
      <w:rFonts w:ascii="Courier New" w:hAnsi="Courier New" w:eastAsia="Calibri" w:cs="Courier New"/>
      <w:sz w:val="24"/>
      <w:szCs w:val="22"/>
      <w:lang w:val="lt-LT" w:bidi="ar-SA"/>
    </w:rPr>
  </w:style>
  <w:style w:type="character" w:styleId="WWChar10">
    <w:name w:val="WW- Char10"/>
    <w:qFormat/>
    <w:rPr>
      <w:rFonts w:eastAsia="Calibri"/>
      <w:sz w:val="24"/>
      <w:szCs w:val="22"/>
      <w:lang w:val="lt-LT" w:bidi="ar-SA"/>
    </w:rPr>
  </w:style>
  <w:style w:type="character" w:styleId="WWChar11">
    <w:name w:val="WW- Char11"/>
    <w:qFormat/>
    <w:rPr>
      <w:rFonts w:ascii="Tahoma" w:hAnsi="Tahoma" w:eastAsia="Calibri" w:cs="Tahoma"/>
      <w:sz w:val="16"/>
      <w:szCs w:val="16"/>
      <w:lang w:val="lt-LT" w:bidi="ar-SA"/>
    </w:rPr>
  </w:style>
  <w:style w:type="character" w:styleId="WWChar12">
    <w:name w:val="WW- Char12"/>
    <w:qFormat/>
    <w:rPr>
      <w:rFonts w:eastAsia="Calibri"/>
      <w:sz w:val="24"/>
      <w:szCs w:val="22"/>
      <w:lang w:val="lt-LT" w:bidi="ar-SA"/>
    </w:rPr>
  </w:style>
  <w:style w:type="character" w:styleId="PageNumber">
    <w:name w:val="Page Number"/>
    <w:basedOn w:val="DefaultParagraphFont"/>
    <w:rPr/>
  </w:style>
  <w:style w:type="character" w:styleId="WWChar13">
    <w:name w:val="WW- Char13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20"/>
      <w:jc w:val="both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none"/>
      </w:tabs>
      <w:spacing w:lineRule="auto" w:line="240" w:before="0" w:after="0"/>
      <w:ind w:firstLine="2268"/>
      <w:jc w:val="both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2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4"/>
      <w:lang w:val="en-US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ija">
    <w:name w:val="linij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DiagramaCharCharDiagramaCharCharDiagramaDiagramaDiagramaCharDiagramaDiagramaDiagramaDiagramaDiagrama">
    <w:name w:val=" Diagrama Char Char Diagrama Char Char Diagrama Diagrama Diagrama Char Diagrama Diagrama Diagrama Diagrama Diagrama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nija1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LentaCENTR">
    <w:name w:val="Lenta CENTR"/>
    <w:basedOn w:val="Bodytext"/>
    <w:qFormat/>
    <w:pPr>
      <w:suppressAutoHyphens w:val="true"/>
      <w:autoSpaceDE w:val="false"/>
      <w:snapToGrid w:val="true"/>
      <w:spacing w:lineRule="auto" w:line="297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LT;Times New Roman" w:hAnsi="TimesLT;Times New Roman" w:eastAsia="Times New Roman" w:cs="TimesLT;Times New Roman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ind w:firstLine="720"/>
      <w:jc w:val="both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Cs w:val="20"/>
      <w:lang w:val="en-GB"/>
    </w:rPr>
  </w:style>
  <w:style w:type="paragraph" w:styleId="BodyText21">
    <w:name w:val="Body Text2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tyle5">
    <w:name w:val="ų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eastAsia="Times New Roman"/>
      <w:szCs w:val="24"/>
    </w:rPr>
  </w:style>
  <w:style w:type="paragraph" w:styleId="Point1">
    <w:name w:val="Point 1"/>
    <w:basedOn w:val="Normal"/>
    <w:qFormat/>
    <w:pPr>
      <w:suppressAutoHyphens w:val="true"/>
      <w:spacing w:lineRule="auto" w:line="240" w:before="120" w:after="120"/>
      <w:ind w:left="1418" w:hanging="567"/>
      <w:jc w:val="both"/>
    </w:pPr>
    <w:rPr>
      <w:rFonts w:eastAsia="Times New Roman"/>
      <w:szCs w:val="20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eastAsia="Times New Roman"/>
      <w:color w:val="FF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eastAsia="Times New Roman"/>
      <w:color w:val="0066CC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aption1">
    <w:name w:val="Caption1"/>
    <w:basedOn w:val="Normal"/>
    <w:next w:val="Normal"/>
    <w:qFormat/>
    <w:pPr>
      <w:spacing w:lineRule="auto" w:line="240"/>
      <w:ind w:firstLine="414"/>
    </w:pPr>
    <w:rPr>
      <w:rFonts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1:00Z</dcterms:created>
  <dc:creator>T</dc:creator>
  <dc:description/>
  <dc:language>en-US</dc:language>
  <cp:lastModifiedBy>Antanas Venslovas</cp:lastModifiedBy>
  <cp:lastPrinted>2016-03-01T11:29:00Z</cp:lastPrinted>
  <dcterms:modified xsi:type="dcterms:W3CDTF">2016-03-02T09:15:00Z</dcterms:modified>
  <cp:revision>17</cp:revision>
  <dc:subject/>
  <dc:title>PATVIRTINTA</dc:title>
</cp:coreProperties>
</file>