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4"/>
          <w:szCs w:val="24"/>
          <w:lang w:val="lt-LT"/>
        </w:rPr>
      </w:pPr>
      <w:r>
        <w:rPr>
          <w:rFonts w:eastAsia="Times New Roman"/>
          <w:sz w:val="24"/>
          <w:szCs w:val="24"/>
          <w:lang w:val="lt-LT"/>
        </w:rPr>
        <w:t xml:space="preserve">               </w:t>
      </w:r>
      <w:r>
        <w:rPr>
          <w:b/>
          <w:sz w:val="24"/>
          <w:szCs w:val="24"/>
          <w:lang w:val="lt-LT"/>
        </w:rPr>
        <w:t>VšĮ Alytaus rajono savivaldybės pirminės sveikatos priežiūros centro pasiūlymas</w:t>
      </w:r>
    </w:p>
    <w:p>
      <w:pPr>
        <w:pStyle w:val="Normal"/>
        <w:spacing w:lineRule="exact" w:line="32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rodytų profesijų darbuotojai tikrinasi sveikatą pagal nurodytus profesinės rizikos veiksnius.</w:t>
      </w:r>
    </w:p>
    <w:p>
      <w:pPr>
        <w:pStyle w:val="Normal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2410"/>
        <w:gridCol w:w="2353"/>
        <w:gridCol w:w="1616"/>
        <w:gridCol w:w="14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fe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fesinės rizikos veiksny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fr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Tikrinimosi periodiškum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6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Direktoriaus pavaduotojas ūkio reikalam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inės vedėj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Vyriausias buhalte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tipiniai (nuolat pasikartojantys) darbo judesia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2.2.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 darbuotoja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(10,70 Eur       1 darbuotojo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Darbo poz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2.3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dėjusi regėjimo įtampa, stebimo objekto dyd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3.1.1.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videoterminalais (kompiuteriais ir kt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3.2. 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gope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  <w:r>
              <w:rPr/>
              <w:t>aikų (iki 18 metų) mokymas, ugdymas ir auklėjim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02-07-16 LRV nutarimas Nr. 1145, 3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artą per 1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darbuotoj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0,70 Eur 1 darbuotojo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also stygų nuolatinis įtempim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1.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inin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tatinių ir pastatų priežiūros darbinin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rovinių tvarkymas rankom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2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darbuo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(7.30 Eur 1 darbuotojo)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msarg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Oro temperatūra, dirbant lauko sąlygom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3.7.3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darbuotoj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7.30 Eur 1 darbuotojo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vinių tvarkymas rankom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2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itos pavojingos cheminės medžiag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3 pr., 2 lentelė, 1.69. p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 darbuotoj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7.30 Eur 1 darbuotojas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klė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  <w:r>
              <w:rPr/>
              <w:t>aikų (iki 18 metų) mokymas, ugdymas ir auklėj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02-07-16 LRV nutarimas Nr. 1145, 3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artą per 1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 darbuo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0.70 Eur 1 darbuotojo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ikos ligonių gydymas ir priežiū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1 lentelė, 19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also stygų nuolatinis įtempim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1.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o – auklėtojo padėj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ikos ligonių gydymas ir priežiū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1 lentelė, 19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 darbuotoj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0,70 Eur 1 darbuotojo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nis auklė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ikos ligonių gydymas ir priežiū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1 lentelė, 19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darbuotoj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0,70 Eur 1 darbuotojo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Naktinis darb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5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bų prižiūrėtojas - skalb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Krovinių tvarkymas rankom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4.2.1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1 kartą per 2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 darbuotoj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7,30Eur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vojingos cheminės medžiag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pr., 2 lentelė, 1.69. 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artą per 2 metu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uberkuliozės tikrinimo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1"/>
        <w:gridCol w:w="2661"/>
        <w:gridCol w:w="1765"/>
        <w:gridCol w:w="1964"/>
        <w:gridCol w:w="11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fesi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fesinės rizikos veiksny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fr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Tikrinimosi periodiškum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Direktoriaus pavaduotojas ūkio reikalam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inės vedė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ausias buhalter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gope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inink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tatinių ir pastatų priežiūros darbinin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msarg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klė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o – auklėtojo padėjė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ktinis auklė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bų prižiūrėtojas - skalbėj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  <w:r>
              <w:rPr/>
              <w:t>aikų (iki 18 metų) mokymas, ugdymas ir auklėjim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-07-16 LRV nutarimas Nr. 1145, 2 p., 3.1. 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kartą per 1 me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7 darbuotojai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ofilaktinio patikrinimo bendra suma: 325,90 Eur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rys šimtai dvidešimt penki eurai 90 ct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 A. Jegelevičienė, (8 315) 75412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tg-Cyrl-TJ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Times New Roman"/>
      <w:b/>
      <w:sz w:val="24"/>
      <w:lang w:val="en-AU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SimSun;宋体" w:cs="Tahoma"/>
      <w:sz w:val="16"/>
      <w:szCs w:val="16"/>
      <w:lang w:val="tg-Cyrl-TJ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7:00Z</dcterms:created>
  <dc:creator>PC3</dc:creator>
  <dc:description/>
  <dc:language>en-US</dc:language>
  <cp:lastModifiedBy>Diana</cp:lastModifiedBy>
  <cp:lastPrinted>2017-05-22T13:20:00Z</cp:lastPrinted>
  <dcterms:modified xsi:type="dcterms:W3CDTF">2017-05-22T11:07:00Z</dcterms:modified>
  <cp:revision>2</cp:revision>
  <dc:subject/>
  <dc:title>ĮSAKYMAS DĖL</dc:title>
</cp:coreProperties>
</file>