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184785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U</w:t>
      </w:r>
      <w:r>
        <w:rPr>
          <w:bCs/>
          <w:sz w:val="16"/>
          <w:szCs w:val="16"/>
        </w:rPr>
        <w:t>ždaroji akcinė bendrovė, Mildos g. 6, 10311 Vilnius, tel.: 8(5)2105883, fax.:8(5)2105880, Duomenys kaupiami ir saugomi Juridinių asmenų registre,  Įmonės kodas: 111526860, PVM kodas: LT115268610</w:t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LSMU ligoninei, Kauno klinikom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SIŪLYMA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lt-LT"/>
        </w:rPr>
        <w:t>Dėl firmos „Conmed Linvatec“ šeiverio rankenos Advantage Turbo D9920 s.n. LAA00199 remonto paslaugų pirkimo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.07.18 Nr. VPK 17-176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Vilnius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TIEKĖJO REKVIZITAI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Tiekėjo pavadinimas </w:t>
            </w:r>
            <w:r>
              <w:rPr>
                <w:i/>
                <w:sz w:val="22"/>
                <w:szCs w:val="22"/>
                <w:lang w:val="lt-LT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AB „SK Impex Service Center“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 adresas</w:t>
            </w:r>
            <w:r>
              <w:rPr>
                <w:i/>
                <w:sz w:val="22"/>
                <w:szCs w:val="22"/>
                <w:lang w:val="lt-LT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ildos g. 6, LT-10311 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ulius Slavinsk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imo vadybininkas Paulius Slavinsk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pacing w:val="-10"/>
                <w:sz w:val="20"/>
                <w:szCs w:val="20"/>
                <w:lang w:val="lt-LT"/>
              </w:rPr>
              <w:t>8 698 24472, 8 5 210 58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 5 21058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lt-LT"/>
                </w:rPr>
                <w:t>info@skimpex.lt</w:t>
              </w:r>
            </w:hyperlink>
            <w:r>
              <w:rPr>
                <w:sz w:val="22"/>
                <w:szCs w:val="22"/>
                <w:lang w:val="lt-LT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  <w:lang w:val="lt-LT"/>
                </w:rPr>
                <w:t>paulius.slavinska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skimpex.l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uo pasiūlymu pažymime, kad sutinkame su visomis pirkimo sąlygomis.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964"/>
        <w:gridCol w:w="1032"/>
        <w:gridCol w:w="1032"/>
        <w:gridCol w:w="1525"/>
        <w:gridCol w:w="152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l. Nr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rkimo pavadinim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kis vn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nt. kaina, Eur (be PV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su PVM, Eu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med Linvatec šeiverio rankenos Advantage Turbo D9920, s.n. LAA00199, inv.nr. 13986 remontas, įskaitant diagnostiką ir keičiamas atsargines dal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9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lang w:bidi="zxx"/>
              </w:rPr>
              <w:t>1720,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90</w:t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 be PVM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58</w:t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suma (21%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2</w:t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 SU PVM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,90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TEIKIAMŲ DOKUMENTŲ SĄRAŠ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604"/>
        <w:gridCol w:w="2700"/>
        <w:gridCol w:w="224"/>
        <w:gridCol w:w="496"/>
        <w:gridCol w:w="2326"/>
        <w:gridCol w:w="194"/>
        <w:gridCol w:w="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ų dokumentų pavadinima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umento puslapių skaičiu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iūlyma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 projektas Linvatec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galiojima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iuro administratorė ir personalo vadovė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ristina Štramaitienė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9"/>
      <w:szCs w:val="2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19"/>
      <w:szCs w:val="2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impex.lt" TargetMode="External"/><Relationship Id="rId4" Type="http://schemas.openxmlformats.org/officeDocument/2006/relationships/hyperlink" Target="mailto:paulius.slavinskas@skimpex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57:00Z</dcterms:created>
  <dc:creator>PSlavinskas</dc:creator>
  <dc:description/>
  <dc:language>en-US</dc:language>
  <cp:lastModifiedBy>a</cp:lastModifiedBy>
  <cp:lastPrinted>2014-01-07T14:51:00Z</cp:lastPrinted>
  <dcterms:modified xsi:type="dcterms:W3CDTF">2018-01-07T16:57:00Z</dcterms:modified>
  <cp:revision>2</cp:revision>
  <dc:subject/>
  <dc:title>Herbas arba prekių ženklas</dc:title>
</cp:coreProperties>
</file>