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/>
        <w:drawing>
          <wp:inline distT="0" distB="0" distL="0" distR="0">
            <wp:extent cx="184785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U</w:t>
      </w:r>
      <w:r>
        <w:rPr>
          <w:bCs/>
          <w:sz w:val="16"/>
          <w:szCs w:val="16"/>
        </w:rPr>
        <w:t>ždaroji akcinė bendrovė, Mildos g. 6, 10311 Vilnius, tel.: 8(5)2105883, fax.:8(5)2105880, Duomenys kaupiami ir saugomi Juridinių asmenų registre,  Įmonės kodas: 111526860, PVM kodas: LT115268610</w:t>
      </w:r>
    </w:p>
    <w:p>
      <w:pPr>
        <w:pStyle w:val="Normal"/>
        <w:jc w:val="center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LSMU ligoninei, Kauno klinikom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PASIŪLYMAS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lt-LT"/>
        </w:rPr>
        <w:t>DĖL FIRMOS „CONMED LINVATEC“ MENISKO, KYŽMINIŲ RAIŠČIŲ IR KREMZLĖS ARTROSKOPINIŲ INSTRUMENTŲ RINKINIO (INV. Nr.13983) REMONTO PASLAUGŲ PIRKIMO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.05.23 Nr. VPK 17-121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Vilniu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TIEKĖJO REKVIZITAI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 xml:space="preserve">Tiekėjo pavadinimas </w:t>
            </w:r>
            <w:r>
              <w:rPr>
                <w:i/>
                <w:sz w:val="22"/>
                <w:szCs w:val="22"/>
                <w:lang w:val="lt-LT"/>
              </w:rPr>
              <w:t>/Jeigu dalyvauja ūkio subjektų grupė, surašomi visi dalyvių pavadinimai/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UAB „SK Impex Service Center“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iekėjo adresas</w:t>
            </w:r>
            <w:r>
              <w:rPr>
                <w:i/>
                <w:sz w:val="22"/>
                <w:szCs w:val="22"/>
                <w:lang w:val="lt-LT"/>
              </w:rPr>
              <w:t xml:space="preserve"> /Jeigu dalyvauja ūkio subjektų grupė, surašomi visi dalyvių adresai/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ildos g. 6, LT-10311 Vilniu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Už pasiūlymą atsakingo asmens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ulius Slavinsk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Už sutarties vykdymą atsakingo asmens 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iekimo vadybininkas Paulius Slavinsk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elefon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pacing w:val="-10"/>
                <w:sz w:val="20"/>
                <w:szCs w:val="20"/>
                <w:lang w:val="lt-LT"/>
              </w:rPr>
              <w:t>8 698 24472, 8 5 210 588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aks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 5 21058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l. pašto 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lt-LT"/>
                </w:rPr>
                <w:t>info@skimpex.lt</w:t>
              </w:r>
            </w:hyperlink>
            <w:r>
              <w:rPr>
                <w:sz w:val="22"/>
                <w:szCs w:val="22"/>
                <w:lang w:val="lt-LT"/>
              </w:rPr>
              <w:t xml:space="preserve">, </w:t>
            </w:r>
            <w:hyperlink r:id="rId4">
              <w:r>
                <w:rPr>
                  <w:rStyle w:val="InternetLink"/>
                  <w:sz w:val="22"/>
                  <w:szCs w:val="22"/>
                  <w:lang w:val="lt-LT"/>
                </w:rPr>
                <w:t>paulius.slavinskas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skimpex.lt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Šiuo pasiūlymu pažymime, kad sutinkame su visomis pirkimo sąlygomis.</w:t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802"/>
        <w:gridCol w:w="991"/>
        <w:gridCol w:w="990"/>
        <w:gridCol w:w="1462"/>
        <w:gridCol w:w="146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il. Nr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irkimo pavadinim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kis vnt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nt. kaina, Eur (be PVM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, Eur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jovimo antgalio PowerPro 2043, s/n LAA01941 remontas, įskaitant diagnostiką ir keičimas atsargines dal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20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jovimo antgalio PowerPro 2043, s/n 3432 remontas, įskaitant diagnostiką ir keičimas atsargines dal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20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75</w:t>
            </w:r>
          </w:p>
        </w:tc>
      </w:tr>
      <w:tr>
        <w:trPr/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viso be PV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M suma (21%)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/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 SU PV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,00</w:t>
            </w:r>
          </w:p>
        </w:tc>
      </w:tr>
    </w:tbl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PATEIKIAMŲ DOKUMENTŲ SĄRAŠAS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604"/>
        <w:gridCol w:w="2700"/>
        <w:gridCol w:w="224"/>
        <w:gridCol w:w="496"/>
        <w:gridCol w:w="2326"/>
        <w:gridCol w:w="194"/>
        <w:gridCol w:w="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Nr.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teiktų dokumentų pavadinima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okumento puslapių skaičiu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iūlyma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arties projektas Linvatec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galiojima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3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rdavimo vadybininkas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ulius Slavinska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9"/>
      <w:szCs w:val="22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19"/>
      <w:szCs w:val="22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20"/>
      <w:jc w:val="both"/>
    </w:pPr>
    <w:rPr>
      <w:szCs w:val="20"/>
      <w:lang w:val="lt-LT"/>
    </w:rPr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impex.lt" TargetMode="External"/><Relationship Id="rId4" Type="http://schemas.openxmlformats.org/officeDocument/2006/relationships/hyperlink" Target="mailto:paulius.slavinskas@skimpex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3:00Z</dcterms:created>
  <dc:creator>PSlavinskas</dc:creator>
  <dc:description/>
  <cp:keywords/>
  <dc:language>en-US</dc:language>
  <cp:lastModifiedBy>Kristina Štramaitienė</cp:lastModifiedBy>
  <cp:lastPrinted>2014-01-07T14:51:00Z</cp:lastPrinted>
  <dcterms:modified xsi:type="dcterms:W3CDTF">2017-05-23T12:04:00Z</dcterms:modified>
  <cp:revision>5</cp:revision>
  <dc:subject/>
  <dc:title>Herbas arba prekių ženklas</dc:title>
</cp:coreProperties>
</file>