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šraš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AULIŲ MIESTO SAVIVALDYBĖS MOKSLO PASKIRTIES PASTATO REKONSTRAVIMO Į GLOBOS NAMUS (ŽALGIRIO G. 3, ŠIAULIAI) ATNAUJINIMO (MODERNIZAVIMO) TECHNINIO DARBO PROJEKTO KOREGAVIMO PASLAUG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EŠOJO PIRKIMO KOMISIJOS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7-08-18 Nr. TVPP –4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. Derybos su UAB „Synergy Solutions“ direktorė Ieva Čirūnaitė dėl mokslo paskirties pastato rekonstravimo į globos namus (Žalgirio g. 3, Šiauliai) atnaujinimo (modernizavimo) techninio darbo projekto koregavimo paslaugos pirkimo.</w:t>
      </w:r>
    </w:p>
    <w:p>
      <w:pPr>
        <w:pStyle w:val="Normal"/>
        <w:ind w:firstLine="709"/>
        <w:jc w:val="both"/>
        <w:rPr/>
      </w:pPr>
      <w:r>
        <w:rPr/>
        <w:t>NUSPRĘSTA. Galutinė pasiūlyta kaina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Eil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Paslaugų aprašy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Darbų kaina Eur su PV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1985" w:leader="none"/>
              </w:tabs>
              <w:spacing w:lineRule="atLeast" w:line="100" w:before="0" w:after="0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</w:rPr>
              <w:t>MOKSLO PASKIRTIES PASTATO REKONSTRAVIMO Į GLOBOS NAMUS (ŽALGIRIO G. 3, ŠIAULIAI) ATNAUJINIMO (MODERNIZAVIMO) TECHNINIO DARBO PROJEKTO KOREGAVIMO PASLAU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9,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Evaldas Vaičeliūn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os sekretorė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Diana Višinskienė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rindinistekstasDiagrama">
    <w:name w:val="Pagrindinis tekstas Diagrama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6:00Z</dcterms:created>
  <dc:creator>d.visinskiene</dc:creator>
  <dc:description/>
  <cp:keywords/>
  <dc:language>en-US</dc:language>
  <cp:lastModifiedBy>Diana Višinskienė</cp:lastModifiedBy>
  <cp:lastPrinted>2015-03-19T09:45:00Z</cp:lastPrinted>
  <dcterms:modified xsi:type="dcterms:W3CDTF">2017-09-12T10:40:00Z</dcterms:modified>
  <cp:revision>3</cp:revision>
  <dc:subject/>
  <dc:title/>
</cp:coreProperties>
</file>