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TextBody"/>
        <w:ind w:firstLine="600"/>
        <w:jc w:val="center"/>
        <w:rPr>
          <w:b/>
          <w:b/>
        </w:rPr>
      </w:pPr>
      <w:r>
        <w:rPr>
          <w:b/>
        </w:rPr>
        <w:t>UŽ SUTARTIES VYKDYMĄ ATSAKINGŲ ASMENŲ SĄRAŠAS</w:t>
      </w:r>
    </w:p>
    <w:tbl>
      <w:tblPr>
        <w:tblW w:w="1375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392"/>
        <w:gridCol w:w="1890"/>
        <w:gridCol w:w="822"/>
        <w:gridCol w:w="5208"/>
        <w:gridCol w:w="1454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Eil. Nr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Vardas, pavard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Pareig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Darbo stažas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Atestatu ar Pažyma įgyta teis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Išdavusios institucijos pava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lt-LT"/>
              </w:rPr>
              <w:t xml:space="preserve">Atestato  Nr. </w:t>
              <w:br/>
              <w:t>ir išdavimo laik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Eugenijus Misiū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tatybos darbų vadov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Suteikta teisė eiti ypatingo statinio statybos vadovo ir ypatingo statinio statybos techninės priežiūros vadovo pareigas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Statiniai: gyvenamieji ir negyvenamieji pastatai, inžineriniai tinkl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P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Nr.11324</w:t>
            </w:r>
          </w:p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12-03-23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lt-LT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Kazys Bereiš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pecialiųjų statybos darbų vadov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lt-LT" w:eastAsia="lt-LT"/>
              </w:rPr>
              <w:t>Suteikta teisė eiti ypatingo statinio specialiųjų statybos vadovo ir ypatingo statinio specialiųjų statybos techninės priežiūros vadovo pareig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lt-LT" w:eastAsia="lt-LT"/>
              </w:rPr>
              <w:t>Statiniai: gyvenamieji ir negyvenamieji pastatai, inžineriniai tinklai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Darbo sritis: vandentiekio ir nuotekų šalinimo tinklų tiesimas; statinio vandentiekio ir nuotekų šalinimo inžinerinių sistemų įrengimas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t-LT" w:eastAsia="lt-LT"/>
              </w:rPr>
            </w:pPr>
            <w:r>
              <w:rPr>
                <w:sz w:val="18"/>
                <w:szCs w:val="18"/>
                <w:lang w:val="lt-LT" w:eastAsia="lt-L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P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Nr.20638</w:t>
            </w:r>
          </w:p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13-01-3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lt-LT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Rolandas Zezersk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jekto vadov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Suteikta teisė eiti ypatingo statinio projekto vadovo ir ypatingo statinio projekto vykdymo priežiūros vadovo pareigas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Statinių grupės: inžineriniai tinklai: vandentiekio ir nuotekų šalinimo; kiti statiniai: vandenvietės, vandenruošos statiniai: nuotekų valyklos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lang w:val="lt-LT"/>
              </w:rPr>
              <w:t>SP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277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tanislovas Juceviči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eodezinink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Geodeziniai matavima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1GKV-793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ntanas Nore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eolog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Virginija Ostašenkovien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rcheolog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Veiklos rūšis – Taikomųjų mokslinių ardomųjų tyrimų vykdymas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Specializacija – archeologijos tyrima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Kultūros paveldo departamentas prie Kultūros ministerij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3758</w:t>
            </w:r>
          </w:p>
        </w:tc>
      </w:tr>
    </w:tbl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  <w:t xml:space="preserve">UAB „Telšių statyba“ direktorius    _______________________ Vladimiras Misiūra </w:t>
      </w:r>
    </w:p>
    <w:p>
      <w:pPr>
        <w:pStyle w:val="TextBody"/>
        <w:spacing w:before="0" w:after="120"/>
        <w:ind w:firstLine="600"/>
        <w:rPr/>
      </w:pPr>
      <w:r>
        <w:rPr>
          <w:rFonts w:eastAsia="Times New Roman"/>
        </w:rPr>
        <w:t xml:space="preserve">             </w:t>
      </w:r>
      <w:r>
        <w:rPr/>
        <w:t xml:space="preserve">A.V.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52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58:00Z</dcterms:created>
  <dc:creator>Jonas Andrijauskas</dc:creator>
  <dc:description/>
  <cp:keywords/>
  <dc:language>en-US</dc:language>
  <cp:lastModifiedBy>Gintaras Bracius</cp:lastModifiedBy>
  <cp:lastPrinted>2010-08-16T14:50:00Z</cp:lastPrinted>
  <dcterms:modified xsi:type="dcterms:W3CDTF">2016-10-12T08:10:00Z</dcterms:modified>
  <cp:revision>6</cp:revision>
  <dc:subject/>
  <dc:title>PAŽY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