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TOS SOCIALINĖS GLOBOS NAMA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A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ĖL POPIERINIŲ HIGIENOS IR MEDICINOS REIKMENŲ PIRKIMO</w:t>
      </w:r>
    </w:p>
    <w:p>
      <w:pPr>
        <w:pStyle w:val="Normal"/>
        <w:tabs>
          <w:tab w:val="clear" w:pos="1296"/>
          <w:tab w:val="center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017-06-13 Nr. 17/06-13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vėžys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kėjo pavadinim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A.Zapalskio IĮ „Azas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 adresa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Tiekimo g. 2A, LT-53100, Panevėžy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 pasiūlymą atsakingo asmens vardas, pavard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Direktorius Juozas Deviži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8-45 50828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o nume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8-45 5713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 adre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lt-LT" w:eastAsia="lt-LT"/>
                </w:rPr>
                <w:t>info@azas.lt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žos vertės konkurso sąlygos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 siūlome </w:t>
      </w:r>
      <w:r>
        <w:rPr>
          <w:i/>
          <w:sz w:val="22"/>
          <w:szCs w:val="22"/>
        </w:rPr>
        <w:t>šias preke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851"/>
        <w:gridCol w:w="850"/>
        <w:gridCol w:w="709"/>
        <w:gridCol w:w="992"/>
        <w:gridCol w:w="992"/>
        <w:gridCol w:w="993"/>
        <w:gridCol w:w="992"/>
      </w:tblGrid>
      <w:tr>
        <w:trPr>
          <w:trHeight w:val="315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POPIERINIAI HIGIENOS REIKMENYS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BVPŽ kodas - 33771000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Eil. Nr.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aminio pavadinim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kiekis pakuotė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Dydis   (cm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Mato 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anuojamas pirkimo kiekis 2 metam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 w:eastAsia="lt-LT"/>
              </w:rPr>
              <w:t>Vieneto (pakuotės) kaina be  PV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ieneto (pakuotės) kaina su PV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uma su PV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Įklotai SENI Lady Micr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 x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Įklotai SENI Lady Norm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 x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Įklotai SENI Lady Sup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 x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Įklotai SENI Lady Pl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1 x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auskelnės suaugusiems Super SENI Small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5 x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auskelnės suaugusiems Super SENI Plus Extra Small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 x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auskelnės suaugusiems Super SENI Plus Extra Large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30 x 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lotai Seni Soft 40 x 60 cm Ba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 x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lotai SENI Soft  60cmx60cm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0 x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lotai SENI Soft  90cmx170cm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0 x 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lotai SENI Soft  60cmx90cm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0 x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Įklotai Bella Panty New Ope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Įklotai, anatominiai San Seni Max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Įklotai, anatominiai San Seni Norm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Normal MAX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Norm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Nova KOMFORT softiplai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Nova Maxi softiplai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Perfecta Blue extra sof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Perfecta Global Nigh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Perfecta Ultra Gree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aketai Bella Perfecta Ultra Nigh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Užtiesalas, sanitarinis 200 m x 5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Rankšluosčiai ritin. ,,grite Standart" 120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ENI Care drėgnos servetėlės odos priežiūra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ENI Care drėgnos servetėlės (su vit E ir alantoin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ENI Care valomasis kremas "3 in 1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950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ENI Care kūno aliejus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150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ENI Care apsauginis kremas su cink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200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ENI Care kremas su šlapal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10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 xml:space="preserve">SENI apsauginiai seilinuka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eilinukai apsauginiai su kišenė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eni Care aktyvizuojantis gelis (pragulu prof.) 250ml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25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eni Care kremas suragėjusiai odai su šlapalu 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10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eni Care kūno balzamas sausai odai (gelt.) 250ml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10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rštinės valymo, Seni, su apsaug. plėv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ezodorantas kojoms ,,Deo kontrol" 30ml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30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Krapštikliai su vat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Tamponai burnos higienai su glicerinu ir citr. ištrauk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pa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Vazelinas kosmetinis tūbelės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42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urškiamas ledas Ice Spra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40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 </w:t>
            </w:r>
            <w:r>
              <w:rPr>
                <w:color w:val="000000"/>
                <w:lang w:val="lt-LT" w:eastAsia="lt-LT"/>
              </w:rPr>
              <w:t xml:space="preserve">vnt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ISO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22132,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/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endra palyginamoji pasiūlymo kaina</w:t>
            </w:r>
            <w:r>
              <w:rPr>
                <w:sz w:val="22"/>
                <w:szCs w:val="22"/>
              </w:rPr>
              <w:t xml:space="preserve"> (su PVM) - </w:t>
            </w:r>
            <w:r>
              <w:rPr>
                <w:b/>
                <w:bCs/>
                <w:color w:val="000000"/>
                <w:sz w:val="22"/>
                <w:szCs w:val="22"/>
                <w:lang w:val="lt-LT" w:eastAsia="lt-LT"/>
              </w:rPr>
              <w:t xml:space="preserve">22132,10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4" w:hanging="284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</w:rPr>
        <w:t>Bendra pasiūlymo kaina su PVM – dvide</w:t>
      </w:r>
      <w:r>
        <w:rPr>
          <w:b/>
          <w:sz w:val="22"/>
          <w:szCs w:val="22"/>
          <w:lang w:val="lt-LT"/>
        </w:rPr>
        <w:t>šimt du tūkstančiai vienas šimtas trisdešimt du eurai 10 c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Į šią sumą įeina visos išlaidos ir visi mokesčiai, taip pat ir PVM, kuris sudaro </w:t>
      </w:r>
      <w:r>
        <w:rPr>
          <w:color w:val="000000"/>
          <w:sz w:val="22"/>
          <w:szCs w:val="22"/>
          <w:lang w:val="lt-LT" w:eastAsia="lt-LT"/>
        </w:rPr>
        <w:t xml:space="preserve">3841,11 </w:t>
      </w:r>
      <w:r>
        <w:rPr>
          <w:sz w:val="22"/>
          <w:szCs w:val="22"/>
        </w:rPr>
        <w:t>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Mes siūlome šias </w:t>
      </w:r>
      <w:r>
        <w:rPr>
          <w:i/>
          <w:sz w:val="22"/>
          <w:szCs w:val="22"/>
        </w:rPr>
        <w:t>preke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01"/>
        <w:gridCol w:w="239"/>
        <w:gridCol w:w="1488"/>
        <w:gridCol w:w="856"/>
        <w:gridCol w:w="991"/>
        <w:gridCol w:w="991"/>
        <w:gridCol w:w="1131"/>
        <w:gridCol w:w="1037"/>
      </w:tblGrid>
      <w:tr>
        <w:trPr>
          <w:trHeight w:val="31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MEDICINOS REIKMENŲ PIRKIM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BVPŽ kodas - 331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t-LT" w:eastAsia="lt-LT"/>
              </w:rPr>
            </w:r>
          </w:p>
        </w:tc>
      </w:tr>
      <w:tr>
        <w:trPr>
          <w:trHeight w:val="10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Eil. Nr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rekių pavadinim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ato vnt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anuojamas pirkimo kiekis 2 metam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Vieneto kaina be PVM, </w:t>
            </w:r>
            <w:r>
              <w:rPr>
                <w:rFonts w:cs="Calibri" w:ascii="Calibri" w:hAnsi="Calibri"/>
                <w:color w:val="000000"/>
                <w:lang w:val="lt-LT" w:eastAsia="lt-LT"/>
              </w:rPr>
              <w:t>€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Vieneto kaina su PVM, </w:t>
            </w:r>
            <w:r>
              <w:rPr>
                <w:rFonts w:cs="Calibri" w:ascii="Calibri" w:hAnsi="Calibri"/>
                <w:color w:val="000000"/>
                <w:lang w:val="lt-LT" w:eastAsia="lt-LT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uma su PVM, </w:t>
            </w:r>
            <w:r>
              <w:rPr>
                <w:rFonts w:cs="Calibri" w:ascii="Calibri" w:hAnsi="Calibri"/>
                <w:color w:val="000000"/>
                <w:lang w:val="lt-LT" w:eastAsia="lt-LT"/>
              </w:rPr>
              <w:t>€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edicininė marlė (17 s/kv.cm), nesterili 90 cm x 5 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edicininė marlė (17 s/kv.cm), nesterili 90 cm x 10 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terilios marlės servetėlės, (17 s/ kv.cm) 5x5 cm, 8 sl. 5 vnt/pak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Nester. marlės tvarsčiai,  (17 s/kv.cm) 10 cm x 5 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Nester. marlės tvarsčiai, (17 s/kv.cm) 14 cm x 7 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ZAS, servetėlės, steril., neaust. 5x5cm 4sl., N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esoft, servetėlės, steril., neaust. 5x5cm N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ervetėlės, steril., marlinės 5x5cm12sl.,N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 2,5 cm x 5 m N1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 medžiaga, 30 cmx10 m, "mefix" ar lygiavertė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 medžiaga, 5 cmx10 m, "mefix" ar lygiavertė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 skaidr. p. 2,5 cmx5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aizdų uždarymo juostelė 6 x 75 mm N3, steril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Lipnusis st. ch. tvarstis ,,Oper dress" (ar lygiavertis) 9x1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Pleistras i./v. kat. fiks. 7,2 x 5 cm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ZAS, palaikomasis elast. tvarstis 5 m x 7,5 cm N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ZAS, palaikomasis elast. tvarstis 5 m x 10 cm N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Elastinis tvarstis, 8 cm x 2,0 m ,,Lauma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Elastinis tvarstis, 8 cm x 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oji medžiaga, 10 m x 5 cm ,,Mefix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oji medžiaga, 10 m x 10 cm ,,Oper tape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oji medžiaga, 10 m x 10 cm ,,mefix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oji medžiaga, 10 m x 20 cm ,,Oper tape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oji medžiaga, 10 m x 20 cm ,,mefix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ioji medžiaga, 10 m x 30 cm ,,Oper tape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usis st. ch. tvarstis ,,Oper dress" 7.2x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usis st. ch. tvarstis ,,Oper dress" 9x 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Lipnusis st. ch. tvarstis ,,Oper dress" 9x10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usis st. ch. tvarstis ,,Oper dress" 9x1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ipnusis st. ch. tvarstis ,,Oper dress" 9x20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, nuosp. ''Salipod" 2 x 10 cm Kaigert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, nuosp. ''Salipod" 6 x 10 cm Kaigert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aizdų užd. juostelė Reso-Strip 12 x101mm N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 žaizdoms 3,8 x 3,8 cm. Kaigert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 žaizdoms 6 x 10 cm. Kaigert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leistras žaizdoms 2,3 x 7,2 cm. Kaigert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Pirštinės, nitrilo, be pudros L, N100, Nitrylex PF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rštinės, nitrilo, be pudros M, N100, Nitrylex PF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rštinės, nitrilo, be pudros S, N100, Nitrylex PF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104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Cheminėms medžiagoms atsparios pirštinės pagal standartus EN 374 ir EN 388 (5 ar aukštesnės  apsaugos klasės pagal standartą EN 374) (6, 7, 8, 9 dydžio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ta medicininė chirurginė zig-zag, 50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ta medicininė chirurginė zig-zag, 100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Elastinis tvarstis 8 cm x 1,5 m (elastingumas daugiau kai 170 proc.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inklelis 1 m x 2 cm piršto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 </w:t>
            </w: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inklelis 1 m x 10 cm galvo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edinė mentelė, N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ėž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Steril. vienkartinių skalpelių ašmenys Nr. 11; 13; 21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ncetas vienkartinis sterilus plast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ateteris, intraveninis  20G; 22G; 24G; G2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istema, skysčių perp. su adat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virkštas vienkartinis, 3 d. 2ml su adat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virkštas vienkartinis, 3 d. 5ml su adat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Švirkštas vienkartinis, 3 d. 10ml su adat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virkštas vienkartinis, 3 d. 20ml su adat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virkštas vienkartinis 150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virkštas vienkartinis 100 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ateteris Nelaton moteriškas Ch 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ateteris atsiurb.su piršto kontr. F14;16;18;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mponai burnos higienai su glicerinu ir citr. ištrauka N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Krapštikliai su vata N20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Masažinis aliejus, 200–250 ml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aukė medicininė su gumytėm,     3 sl., N50 (pagal standartą LST EN 14683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lijuotė paklojamoji 45 m x 8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ru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ompresas šildantis - šaldantis, gelio, 16x26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ompresas šildantis - šaldantis, gelio, 13x14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impa su plastikine sagte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ez. servetėlės, spiritinės 65 x 30 mm, 2sl., N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106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o kaklu rišama vienkartinė prijuostė su apsaugine plėvele, su kišenėle bei užrišamomis juostelėmis, 40x60 cm, išorinis paviršius iš minkšto sugeriamo popieriau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ktyvinantis kūno gelis pragulų profilaktikai, ne mažiau 250 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remas ypač sausai odai su šlapalu, ne mažiau 100 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Kūno priežiūros kremas, skirtas apsaugoti odą nuo dirginančių komponentų, esančių šlapime ir išmatose, poveikio, pak. ne mažiau 150 ml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istinėlė vairuotojo (minkšt. dėklas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ispenseris tabletėms (4 skyr. su dangt.)*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Indelis laboratorinis plast. su šaukšt. fekal. 25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Indelis laboratorinis plast. užsuk.150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bletės smulkintojas (trintuvė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urelė vaistams grad. geltona N75 30m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urelė vaistams grad. mėlyna N75 30ml*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urelė vaistams grad. raudona N75 30ml*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urelė vaistams grad. skaidri N75 30ml*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entelė medinė N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raujospūdžio matuoklis, microlife,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ermometras, medic., stikl., be gyvsidabrio „GERATHERM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ntpirščiai N10 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ntpirščiai N10 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lijuotė, medic., guminė 50 m x 75 cm Olko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ompresas šildantis - šaldantis, gelio, 10x3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petė, medicininė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8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rezervatyvai N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Ratas nuo pragulų, gum. 42,5cm SANITY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impa su plastikine sagt. ,,Jetpull 2"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impa su plastikine sagt. ,,Jetpull 2" vaikam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aldyklė, guminė Nr.1 Olko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induka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ncetas vienkartinis sterilus plast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kalpeliai vienkartiniai Nr.10 (steril.) N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celė medicininė 18x24cm*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Tacelė medicininė 10x20cm vienkartinė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9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irklės nagam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irklės tiesios a/b 14,5 c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Basonas mot."Antis" 1l plast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Basonas plastmasinis be dangčio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0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Basonas vyr."Antis" 1l plast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n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lt-LT" w:eastAsia="lt-LT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ISO: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16731,7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/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endra palyginamoji pasiūlymo kaina</w:t>
            </w:r>
            <w:r>
              <w:rPr>
                <w:sz w:val="22"/>
                <w:szCs w:val="22"/>
              </w:rPr>
              <w:t xml:space="preserve"> (su PVM)  </w:t>
            </w:r>
            <w:r>
              <w:rPr>
                <w:b/>
                <w:bCs/>
                <w:color w:val="000000"/>
                <w:sz w:val="22"/>
                <w:szCs w:val="22"/>
                <w:lang w:val="lt-LT" w:eastAsia="lt-LT"/>
              </w:rPr>
              <w:t xml:space="preserve">16731,70 </w:t>
            </w:r>
            <w:r>
              <w:rPr>
                <w:b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Bendra pasiūlymo kaina su PVM – šešiolika tūkstančių septyni šimtai trisdešimt vienas euras 70 c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Į šią sumą įeina visos išlaidos ir visi mokesčiai, taip pat ir PVM, kuris sudaro </w:t>
      </w:r>
      <w:r>
        <w:rPr>
          <w:b/>
          <w:bCs/>
          <w:color w:val="000000"/>
          <w:sz w:val="22"/>
          <w:szCs w:val="22"/>
          <w:lang w:val="lt-LT" w:eastAsia="lt-LT"/>
        </w:rPr>
        <w:t xml:space="preserve">2903,84 </w:t>
      </w:r>
      <w:r>
        <w:rPr>
          <w:sz w:val="22"/>
          <w:szCs w:val="22"/>
        </w:rPr>
        <w:t>€.</w:t>
      </w:r>
    </w:p>
    <w:p>
      <w:pPr>
        <w:pStyle w:val="Normal"/>
        <w:ind w:firstLine="1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tvirtiname, kad pasiūlytų prekių kainų nuolaidos dydis, kuris suteikiamas Pirkėjui pasiūlymo pateikimo dieną yra 10% procentų. Šis nuolaidų dydis bus taikomas visoms kitoms prekėms (priskiriamoms šioms dalims ir neįrašytoms į pasiūlymo sąrašą), jeigu Pirkėjas pageidaus įsigyti šių preki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artu su pasiūlymu pateikiami šie dokumen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ų dokumentų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o turinys, tiekėjo duomenys, prekių specif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reg. pažymėj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nuost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įmonės Registrų centro trumpasis išraš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įmonės Registrų centro LR Vyriausybės nustatyta tvarka išduotas dokumentas, patvirtinantis jungtinius kompetentingų institucijų tvarkomus duome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 deklar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arties projek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katai, Prekių aprašymai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 lap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urodykite kuri pasiūlymo informacija yra konfidencial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Ši pasiūlyme nurodyta informacija yra konfidenciali </w:t>
      </w:r>
      <w:r>
        <w:rPr>
          <w:i/>
          <w:sz w:val="22"/>
        </w:rPr>
        <w:t>(perkančioji organizacija šios informacijos negali atskleisti tretiesiems asmenims)</w:t>
      </w:r>
      <w:r>
        <w:rPr>
          <w:sz w:val="22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ikto dokumento pavadinimas</w:t>
            </w:r>
          </w:p>
          <w:p>
            <w:pPr>
              <w:pStyle w:val="Normal"/>
              <w:jc w:val="center"/>
              <w:rPr/>
            </w:pPr>
            <w:r>
              <w:rPr/>
              <w:t>(rekomenduojama pavadinime vartoti žodį „Konfidencialu“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</w:rPr>
              <w:t>Dokumentas yra įkeltas šioje CVP IS pasiūlymo lango eilutėj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06-13 Prekių specifikacija Ventos socialinės globos nama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nfidencialia informacija laikome sudėtines pirkimo dalių pozicijų kainas, kai pirkimo dalį sudaro daugiau negu viena pozicija, Duomenys apie įmonės finansinę būklę. (Kvalifikacij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 (</w:t>
            </w:r>
            <w:r>
              <w:rPr>
                <w:i/>
                <w:sz w:val="22"/>
                <w:szCs w:val="22"/>
              </w:rPr>
              <w:t>Techniniai siūlomų prekių parametra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u w:val="single"/>
        </w:rPr>
        <w:t>Pastaba 1</w:t>
      </w:r>
      <w:r>
        <w:rPr/>
        <w:t>: pildyti tuomet, jei bus pateikta konfidenciali informacija. Tiekėjas negali nurodyti, kad konfidencialus yra pasiūlymo įkainis arba kad visas pasiūlymas yra konfidencialu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24" w:hRule="atLeast"/>
        </w:trPr>
        <w:tc>
          <w:tcPr>
            <w:tcW w:w="98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Pasiūlymas galioja iki Konkurso sąlygose nurodyto termino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rektorius                                   Juozas Devižis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sz w:val="22"/>
          <w:szCs w:val="22"/>
        </w:rPr>
        <w:t>(Tiekėjo arba jo įgalioto asmens vardas, pavardė, paraš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198" w:top="851" w:footer="1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TimesR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 xml:space="preserve">Įmonės kodas 147838431                                A/s LT647300010002368420              AB Bankas"Hansabankas“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PVM  kodas LT478384314                                                                                           Banko kodas 73000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</w:t>
    </w:r>
    <w:r>
      <w:rPr>
        <w:rFonts w:eastAsia="Arial" w:cs="Arial" w:ascii="Arial" w:hAnsi="Arial"/>
        <w:b/>
        <w:bCs/>
        <w:iCs/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Įmonės kodas 147838431                                A/s LT647300010002368420              AB Bankas "Swedbank"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PVM  kodas LT478384314                                                                                           Banko kodas 73000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eastAsia="Arial" w:cs="Arial" w:ascii="Arial" w:hAnsi="Arial"/>
        <w:b/>
        <w:bCs/>
        <w:iCs/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rFonts w:ascii="Stencil" w:hAnsi="Stencil" w:cs="Stencil"/>
        <w:b/>
        <w:b/>
        <w:color w:val="00FF00"/>
        <w:sz w:val="16"/>
        <w:szCs w:val="44"/>
        <w:lang w:val="en-US" w:eastAsia="en-US"/>
      </w:rPr>
    </w:pPr>
    <w:r>
      <w:rPr>
        <w:rFonts w:cs="Stencil" w:ascii="Stencil" w:hAnsi="Stencil"/>
        <w:b/>
        <w:color w:val="00FF00"/>
        <w:sz w:val="16"/>
        <w:szCs w:val="4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81250</wp:posOffset>
          </wp:positionH>
          <wp:positionV relativeFrom="paragraph">
            <wp:posOffset>8890</wp:posOffset>
          </wp:positionV>
          <wp:extent cx="685800" cy="457200"/>
          <wp:effectExtent l="0" t="0" r="0" b="0"/>
          <wp:wrapTight wrapText="bothSides">
            <wp:wrapPolygon edited="0">
              <wp:start x="-297" y="0"/>
              <wp:lineTo x="-297" y="21148"/>
              <wp:lineTo x="21600" y="21148"/>
              <wp:lineTo x="21600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b/>
        <w:b/>
        <w:color w:val="00FF00"/>
        <w:sz w:val="44"/>
        <w:szCs w:val="44"/>
      </w:rPr>
    </w:pPr>
    <w:r>
      <w:rPr>
        <w:b/>
        <w:color w:val="00FF00"/>
        <w:sz w:val="44"/>
        <w:szCs w:val="44"/>
      </w:rPr>
      <w:t xml:space="preserve">   </w:t>
    </w:r>
  </w:p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b/>
        <w:b/>
        <w:bCs/>
        <w:i/>
        <w:i/>
        <w:iCs/>
        <w:color w:val="00FF00"/>
        <w:sz w:val="18"/>
        <w:szCs w:val="18"/>
      </w:rPr>
    </w:pPr>
    <w:r>
      <w:rPr>
        <w:b/>
        <w:color w:val="00FF00"/>
        <w:sz w:val="44"/>
        <w:szCs w:val="44"/>
      </w:rPr>
      <w:t>A. ZAPALSKIO  IĮ  „AZAS“</w:t>
    </w:r>
  </w:p>
  <w:p>
    <w:pPr>
      <w:pStyle w:val="Normal"/>
      <w:jc w:val="center"/>
      <w:rPr/>
    </w:pPr>
    <w:r>
      <w:rPr>
        <w:rFonts w:cs="Arial" w:ascii="Arial" w:hAnsi="Arial"/>
        <w:b/>
        <w:bCs/>
        <w:iCs/>
        <w:sz w:val="18"/>
        <w:szCs w:val="18"/>
      </w:rPr>
      <w:t>Tiekimo g. 2a, Panevėžys. Tel.: (8 45) 570231, 508288, 508289;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76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Cs/>
        <w:sz w:val="18"/>
        <w:szCs w:val="18"/>
      </w:rPr>
      <w:t xml:space="preserve">Tel./faksas (8 45) 571361;  el.p.: </w:t>
    </w:r>
    <w:hyperlink r:id="rId2">
      <w:r>
        <w:rPr>
          <w:rStyle w:val="InternetLink"/>
          <w:rFonts w:cs="Arial" w:ascii="Arial" w:hAnsi="Arial"/>
          <w:b/>
          <w:bCs/>
          <w:iCs/>
          <w:sz w:val="18"/>
          <w:szCs w:val="18"/>
        </w:rPr>
        <w:t>info</w:t>
      </w:r>
      <w:r>
        <w:rPr>
          <w:rStyle w:val="InternetLink"/>
          <w:rFonts w:cs="Arial" w:ascii="Arial" w:hAnsi="Arial"/>
          <w:b/>
          <w:bCs/>
          <w:iCs/>
          <w:sz w:val="18"/>
          <w:szCs w:val="18"/>
          <w:lang w:val="en-US"/>
        </w:rPr>
        <w:t>@azas.l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1" w:hanging="0"/>
      <w:outlineLvl w:val="1"/>
    </w:pPr>
    <w:rPr>
      <w:rFonts w:ascii="TimesLT;Times New Roman" w:hAnsi="TimesLT;Times New Roman" w:cs="TimesL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1728" w:leader="none"/>
      </w:tabs>
      <w:ind w:left="1728" w:hanging="1008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6"/>
        <w:tab w:val="left" w:pos="1872" w:leader="none"/>
      </w:tabs>
      <w:ind w:left="1872" w:hanging="1152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96"/>
        <w:tab w:val="left" w:pos="2016" w:leader="none"/>
      </w:tabs>
      <w:ind w:left="2016" w:hanging="1296"/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96"/>
        <w:tab w:val="left" w:pos="2160" w:leader="none"/>
      </w:tabs>
      <w:ind w:left="2160" w:hanging="144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96"/>
        <w:tab w:val="left" w:pos="2304" w:leader="none"/>
      </w:tabs>
      <w:ind w:left="2304" w:hanging="1584"/>
      <w:outlineLvl w:val="8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fi-FI"/>
    </w:rPr>
  </w:style>
  <w:style w:type="character" w:styleId="Antrat2Diagrama">
    <w:name w:val="Antraštė 2 Diagrama"/>
    <w:qFormat/>
    <w:rPr>
      <w:rFonts w:ascii="TimesLT;Times New Roman" w:hAnsi="TimesLT;Times New Roman" w:cs="TimesLT;Times New Roman"/>
      <w:b/>
      <w:lang w:val="fi-FI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  <w:lang w:val="fi-FI"/>
    </w:rPr>
  </w:style>
  <w:style w:type="character" w:styleId="Antrat4Diagrama">
    <w:name w:val="Antraštė 4 Diagrama"/>
    <w:qFormat/>
    <w:rPr>
      <w:b/>
      <w:bCs/>
      <w:sz w:val="28"/>
      <w:szCs w:val="28"/>
      <w:lang w:val="fi-FI"/>
    </w:rPr>
  </w:style>
  <w:style w:type="character" w:styleId="Antrat5Diagrama">
    <w:name w:val="Antraštė 5 Diagrama"/>
    <w:qFormat/>
    <w:rPr>
      <w:b/>
      <w:sz w:val="40"/>
    </w:rPr>
  </w:style>
  <w:style w:type="character" w:styleId="Antrat6Diagrama">
    <w:name w:val="Antraštė 6 Diagrama"/>
    <w:qFormat/>
    <w:rPr>
      <w:b/>
      <w:sz w:val="36"/>
    </w:rPr>
  </w:style>
  <w:style w:type="character" w:styleId="Antrat7Diagrama">
    <w:name w:val="Antraštė 7 Diagrama"/>
    <w:qFormat/>
    <w:rPr>
      <w:sz w:val="48"/>
    </w:rPr>
  </w:style>
  <w:style w:type="character" w:styleId="Antrat8Diagrama">
    <w:name w:val="Antraštė 8 Diagrama"/>
    <w:qFormat/>
    <w:rPr>
      <w:b/>
      <w:sz w:val="18"/>
    </w:rPr>
  </w:style>
  <w:style w:type="character" w:styleId="Antrat9Diagrama">
    <w:name w:val="Antraštė 9 Diagrama"/>
    <w:qFormat/>
    <w:rPr>
      <w:sz w:val="40"/>
    </w:rPr>
  </w:style>
  <w:style w:type="character" w:styleId="AntratsDiagrama">
    <w:name w:val="Antraštės Diagrama"/>
    <w:qFormat/>
    <w:rPr>
      <w:lang w:val="fi-FI"/>
    </w:rPr>
  </w:style>
  <w:style w:type="character" w:styleId="PoratDiagrama">
    <w:name w:val="Poraštė Diagrama"/>
    <w:qFormat/>
    <w:rPr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fi-FI"/>
    </w:rPr>
  </w:style>
  <w:style w:type="character" w:styleId="PavadinimasDiagrama">
    <w:name w:val="Pavadinimas Diagrama"/>
    <w:qFormat/>
    <w:rPr>
      <w:rFonts w:ascii="TimesRS;Times New Roman" w:hAnsi="TimesRS;Times New Roman" w:cs="TimesRS;Times New Roman"/>
      <w:b/>
      <w:lang w:val="en-US"/>
    </w:rPr>
  </w:style>
  <w:style w:type="character" w:styleId="PagrindinistekstasDiagrama">
    <w:name w:val="Pagrindinis tekstas Diagrama"/>
    <w:qFormat/>
    <w:rPr>
      <w:rFonts w:ascii="TimesRS;Times New Roman" w:hAnsi="TimesRS;Times New Roman" w:cs="TimesRS;Times New Roman"/>
      <w:lang w:val="en-US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 w:bidi="ar-SA"/>
    </w:rPr>
  </w:style>
  <w:style w:type="character" w:styleId="PuslapioinaostekstasDiagrama">
    <w:name w:val="Puslapio išnašos tekstas Diagrama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Pagrindiniotekstotrauka3Diagrama">
    <w:name w:val="Pagrindinio teksto įtrauka 3 Diagrama"/>
    <w:qFormat/>
    <w:rPr>
      <w:rFonts w:eastAsia="Calibri"/>
      <w:lang w:val="en-US"/>
    </w:rPr>
  </w:style>
  <w:style w:type="character" w:styleId="BodyTextIndent3Char">
    <w:name w:val="Body Text Indent 3 Char"/>
    <w:qFormat/>
    <w:rPr>
      <w:sz w:val="16"/>
      <w:szCs w:val="16"/>
      <w:lang w:val="fi-FI"/>
    </w:rPr>
  </w:style>
  <w:style w:type="character" w:styleId="PaprastasistekstasDiagrama">
    <w:name w:val="Paprastasis tekstas Diagrama"/>
    <w:qFormat/>
    <w:rPr>
      <w:rFonts w:ascii="Courier New" w:hAnsi="Courier New" w:eastAsia="Calibri" w:cs="Courier New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fi-FI"/>
    </w:rPr>
  </w:style>
  <w:style w:type="character" w:styleId="KomentarotemaDiagrama">
    <w:name w:val="Komentaro tema Diagrama"/>
    <w:qFormat/>
    <w:rPr>
      <w:rFonts w:eastAsia="Calibri"/>
      <w:sz w:val="28"/>
      <w:szCs w:val="22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pplestylespan">
    <w:name w:val="apple-style-span"/>
    <w:basedOn w:val="Numatytasispastraiposriftas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Calibri" w:cs="Courier New"/>
      <w:color w:val="000000"/>
      <w:lang w:val="cs-CZ"/>
    </w:rPr>
  </w:style>
  <w:style w:type="character" w:styleId="PageNumber">
    <w:name w:val="Page Number"/>
    <w:basedOn w:val="Numatytasispastraiposriftas"/>
    <w:rPr/>
  </w:style>
  <w:style w:type="character" w:styleId="AntrinispavadinimasDiagrama">
    <w:name w:val="Antrinis pavadinimas Diagrama"/>
    <w:qFormat/>
    <w:rPr>
      <w:rFonts w:ascii="Arial" w:hAnsi="Arial" w:cs="Arial"/>
      <w:sz w:val="24"/>
      <w:szCs w:val="24"/>
    </w:rPr>
  </w:style>
  <w:style w:type="character" w:styleId="Pagrindinistekstas2Diagrama">
    <w:name w:val="Pagrindinis tekstas 2 Diagrama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b/>
      <w:bCs/>
      <w:sz w:val="17"/>
      <w:szCs w:val="17"/>
      <w:shd w:fill="FFFFFF" w:val="clear"/>
    </w:rPr>
  </w:style>
  <w:style w:type="character" w:styleId="SraopastraipaDiagrama">
    <w:name w:val="Sąrašo pastraipa Diagrama"/>
    <w:qFormat/>
    <w:rPr>
      <w:rFonts w:ascii="Calibri" w:hAnsi="Calibri" w:cs="Calibri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S;Times New Roman" w:hAnsi="TimesRS;Times New Roman" w:cs="TimesRS;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RS;Times New Roman" w:hAnsi="TimesRS;Times New Roman" w:cs="TimesR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kaitostekstas">
    <w:name w:val="Paskaitos_tekstas"/>
    <w:basedOn w:val="Normal"/>
    <w:qFormat/>
    <w:pPr>
      <w:ind w:firstLine="720"/>
      <w:jc w:val="both"/>
    </w:pPr>
    <w:rPr>
      <w:sz w:val="24"/>
      <w:szCs w:val="24"/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iagramaCharCharDiagramaCharCharDiagramaDiagramaDiagramaCharDiagramaDiagramaDiagramaDiagramaDiagrama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note">
    <w:name w:val="Footnote Text"/>
    <w:basedOn w:val="Normal"/>
    <w:pPr/>
    <w:rPr>
      <w:lang w:val="en-GB"/>
    </w:rPr>
  </w:style>
  <w:style w:type="paragraph" w:styleId="Komentarotekstas">
    <w:name w:val="Komentaro tekstas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Pagrindiniotekstotrauka3">
    <w:name w:val="Pagrindinio teksto įtrauka 3"/>
    <w:basedOn w:val="Normal"/>
    <w:qFormat/>
    <w:pPr>
      <w:tabs>
        <w:tab w:val="clear" w:pos="1296"/>
        <w:tab w:val="left" w:pos="4536" w:leader="none"/>
      </w:tabs>
      <w:ind w:firstLine="2268"/>
      <w:jc w:val="both"/>
    </w:pPr>
    <w:rPr>
      <w:rFonts w:eastAsia="Calibri"/>
      <w:lang w:val="en-US"/>
    </w:rPr>
  </w:style>
  <w:style w:type="paragraph" w:styleId="Paprastasistekstas">
    <w:name w:val="Paprastasis tekstas"/>
    <w:basedOn w:val="Normal"/>
    <w:qFormat/>
    <w:pPr/>
    <w:rPr>
      <w:rFonts w:ascii="Courier New" w:hAnsi="Courier New" w:eastAsia="Calibri" w:cs="Courier New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sz w:val="28"/>
      <w:szCs w:val="2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Cs w:val="24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Bodytext1">
    <w:name w:val="bodytext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lt-LT"/>
    </w:rPr>
  </w:style>
  <w:style w:type="paragraph" w:styleId="Pagrindinistekstas31">
    <w:name w:val="Pagrindinis tekstas 31"/>
    <w:basedOn w:val="Normal"/>
    <w:qFormat/>
    <w:pPr>
      <w:suppressAutoHyphens w:val="true"/>
      <w:jc w:val="both"/>
    </w:pPr>
    <w:rPr>
      <w:rFonts w:eastAsia="Calibri"/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 w:val="26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4"/>
      <w:jc w:val="center"/>
    </w:pPr>
    <w:rPr>
      <w:b/>
      <w:bCs/>
      <w:sz w:val="17"/>
      <w:szCs w:val="17"/>
      <w:lang w:val="en-US"/>
    </w:rPr>
  </w:style>
  <w:style w:type="paragraph" w:styleId="BodyText11">
    <w:name w:val="Body Text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Calibri" w:cs="TimesLT;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4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119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z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za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7:00Z</dcterms:created>
  <dc:creator>Juozas</dc:creator>
  <dc:description/>
  <cp:keywords/>
  <dc:language>en-US</dc:language>
  <cp:lastModifiedBy>Musu namai</cp:lastModifiedBy>
  <cp:lastPrinted>2014-03-07T16:18:00Z</cp:lastPrinted>
  <dcterms:modified xsi:type="dcterms:W3CDTF">2017-07-17T11:22:00Z</dcterms:modified>
  <cp:revision>3</cp:revision>
  <dc:subject/>
  <dc:title>VšĮ VUL Santariškių klinikos</dc:title>
</cp:coreProperties>
</file>