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  <w:lang w:val="lt-LT"/>
        </w:rPr>
        <w:t>UAB „ VARĖNOS STATYBA“  SVARBIAUSIŲ SUTARČIŲ SĄRAŠAS</w:t>
      </w:r>
    </w:p>
    <w:p>
      <w:pPr>
        <w:pStyle w:val="ATekstas"/>
        <w:jc w:val="center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/>
          <w:b/>
          <w:sz w:val="22"/>
          <w:szCs w:val="22"/>
          <w:lang w:val="lt-LT"/>
        </w:rPr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8"/>
        <w:gridCol w:w="1760"/>
        <w:gridCol w:w="1442"/>
        <w:gridCol w:w="1524"/>
        <w:gridCol w:w="2439"/>
        <w:gridCol w:w="3112"/>
      </w:tblGrid>
      <w:tr>
        <w:trPr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o pavadinima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kstas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Bendra darbų vertė</w:t>
            </w:r>
          </w:p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 Eu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ų pradžios data / Darbų pabaigos dat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ykdytų  darbų dalis  Eur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akovas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akovo adresas , telefonas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Universalaus daugiafunkcio centro Kabelių km. remonta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lt-LT"/>
              </w:rPr>
            </w:pPr>
            <w:r>
              <w:rPr>
                <w:rFonts w:eastAsia="Times New Roman"/>
                <w:sz w:val="22"/>
                <w:szCs w:val="22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751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2-24</w:t>
            </w:r>
          </w:p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2-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lt-LT"/>
              </w:rPr>
            </w:pPr>
            <w:r>
              <w:rPr>
                <w:rFonts w:eastAsia="Times New Roman"/>
                <w:sz w:val="22"/>
                <w:szCs w:val="22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7512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ėnos rajono savivaldybė 18877387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auto 12, Varėna 3 19 94</w:t>
            </w:r>
          </w:p>
        </w:tc>
      </w:tr>
      <w:tr>
        <w:trPr>
          <w:trHeight w:val="632" w:hRule="atLeast"/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ininkų vaikų lopšelio- darželio atnaujinimo</w:t>
            </w:r>
          </w:p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modernizavimo) darba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lt-LT"/>
              </w:rPr>
            </w:pPr>
            <w:r>
              <w:rPr>
                <w:rFonts w:eastAsia="Times New Roman"/>
                <w:sz w:val="22"/>
                <w:szCs w:val="22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4447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18</w:t>
            </w:r>
          </w:p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1-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44472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ėnos rajono savivaldybė 18877387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auto 12, Varėna 3 19 94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iabučio namo Vytauto g. 25 modernizavima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lt-LT"/>
              </w:rPr>
            </w:pPr>
            <w:r>
              <w:rPr>
                <w:rFonts w:eastAsia="Times New Roman"/>
                <w:sz w:val="22"/>
                <w:szCs w:val="22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9189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3-18</w:t>
            </w:r>
          </w:p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2-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Varėnos komunalinis ūkis 18462734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auto g 57 , Varėna</w:t>
            </w:r>
          </w:p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 52485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aus miesto klinikinės ligoninės Antakalnio g 57 remonta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42 0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8-07</w:t>
            </w:r>
          </w:p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2-2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2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Vilniaus miesto klinikinė ligoninė</w:t>
            </w:r>
          </w:p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kalnio g,57, Vilnius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inės V.Krėvės gimnazijos pastato remonto darba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7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6-20</w:t>
            </w:r>
          </w:p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9-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77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inės Vinco Krėvės gimnazija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nų g10, Merkinė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ekstas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Teksta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ekstas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eneralinis direktorius                                       Petras Vytas Valentukevičiu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</w:rPr>
  </w:style>
  <w:style w:type="paragraph" w:styleId="ATekstas">
    <w:name w:val="A Tekstas"/>
    <w:basedOn w:val="Normal"/>
    <w:qFormat/>
    <w:pPr>
      <w:spacing w:lineRule="auto" w:line="300" w:before="120" w:after="0"/>
      <w:jc w:val="both"/>
    </w:pPr>
    <w:rPr>
      <w:rFonts w:eastAsia="Times New Roman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4CharChar">
    <w:name w:val=" Diagrama Diagrama4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9:00Z</dcterms:created>
  <dc:creator>jane</dc:creator>
  <dc:description/>
  <cp:keywords/>
  <dc:language>en-US</dc:language>
  <cp:lastModifiedBy>Darbas</cp:lastModifiedBy>
  <cp:lastPrinted>2016-11-16T09:51:00Z</cp:lastPrinted>
  <dcterms:modified xsi:type="dcterms:W3CDTF">2017-02-28T06:55:00Z</dcterms:modified>
  <cp:revision>6</cp:revision>
  <dc:subject/>
  <dc:title>TIEKĖJO ĮVYKDYTŲ SVARBIAUSIŲ SUTARČIŲ SĄRAŠAS</dc:title>
</cp:coreProperties>
</file>