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964"/>
        <w:jc w:val="right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color w:val="000000"/>
        </w:rPr>
        <w:t>1 priedas</w:t>
      </w:r>
    </w:p>
    <w:p>
      <w:pPr>
        <w:pStyle w:val="BodyTextIndent2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ASIŪLYMAS  </w:t>
      </w:r>
    </w:p>
    <w:p>
      <w:pPr>
        <w:pStyle w:val="BodyTextIndent2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2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DĖL INTERNETO IR SOCIALINIŲ TINKLŲ REKLAMOS PLANAVIMO AGENTŪROS  </w:t>
      </w:r>
      <w:r>
        <w:rPr>
          <w:b/>
          <w:color w:val="000000"/>
          <w:sz w:val="28"/>
          <w:szCs w:val="28"/>
        </w:rPr>
        <w:t>PIRKIMO</w:t>
      </w:r>
    </w:p>
    <w:p>
      <w:pPr>
        <w:pStyle w:val="TextBody"/>
        <w:pBdr>
          <w:bottom w:val="single" w:sz="12" w:space="4" w:color="000000"/>
        </w:pBdr>
        <w:spacing w:before="0" w:after="0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>2016 03 02</w:t>
      </w:r>
    </w:p>
    <w:p>
      <w:pPr>
        <w:pStyle w:val="TextBody"/>
        <w:pBdr>
          <w:bottom w:val="single" w:sz="12" w:space="4" w:color="000000"/>
        </w:pBdr>
        <w:spacing w:before="0" w:after="0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Vilnius </w:t>
      </w:r>
    </w:p>
    <w:p>
      <w:pPr>
        <w:pStyle w:val="TextBody"/>
        <w:pBdr>
          <w:bottom w:val="single" w:sz="12" w:space="4" w:color="000000"/>
        </w:pBdr>
        <w:spacing w:before="0" w:after="0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TextBody"/>
        <w:spacing w:before="0" w:after="0"/>
        <w:jc w:val="center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27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laugos teikėjo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OPEN AGENCY, UAB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Įmonės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302414298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laugos teikėj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Goštauto g. 40, Vilnius 03163</w:t>
            </w:r>
          </w:p>
        </w:tc>
      </w:tr>
      <w:tr>
        <w:trPr>
          <w:trHeight w:val="48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Arūnas Kemežys, direktorius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8-5-219 5252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8-5-219 5262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en</w:t>
            </w:r>
            <w:r>
              <w:rPr>
                <w:sz w:val="22"/>
                <w:szCs w:val="22"/>
                <w:lang w:val="en-US"/>
              </w:rPr>
              <w:t>@openagency.l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Apklausos sąlygose;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 xml:space="preserve">2.  </w:t>
      </w:r>
      <w:r>
        <w:rPr/>
        <w:t>Kituose pirkimo dokumentuose.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109"/>
        <w:gridCol w:w="1092"/>
        <w:gridCol w:w="1378"/>
      </w:tblGrid>
      <w:tr>
        <w:trPr>
          <w:trHeight w:val="300" w:hRule="atLeast"/>
        </w:trPr>
        <w:tc>
          <w:tcPr>
            <w:tcW w:w="7175" w:type="dxa"/>
            <w:tcBorders/>
            <w:shd w:fill="FFFFFF" w:val="clear"/>
            <w:vAlign w:val="bottom"/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Cs w:val="24"/>
              </w:rPr>
              <w:t> </w:t>
            </w:r>
            <w:r>
              <w:rPr/>
              <w:t>Mes siūlome šias paslaugas:</w:t>
            </w:r>
          </w:p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167"/>
              <w:gridCol w:w="1062"/>
              <w:gridCol w:w="1167"/>
            </w:tblGrid>
            <w:tr>
              <w:trPr>
                <w:trHeight w:val="157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Paslaugos pavadinimas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Reklamos įkainis EUR be PVM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lt-LT"/>
                    </w:rPr>
                    <w:t>Taikoma nuolaida (%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Reklamos įkainis po  nuolaidos EUR be PV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728x200 (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728x200 (I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250x500 (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250x500 (II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0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250x350 (I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250x350 (IV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Aplinka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lt-LT"/>
                    </w:rPr>
                  </w:pPr>
                  <w:r>
                    <w:rPr>
                      <w:szCs w:val="24"/>
                      <w:lang w:eastAsia="lt-LT"/>
                    </w:rPr>
                    <w:t>Delfi &gt; Titulinis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lt-LT"/>
                    </w:rPr>
                  </w:pPr>
                  <w:r>
                    <w:rPr>
                      <w:szCs w:val="24"/>
                      <w:lang w:eastAsia="lt-LT"/>
                    </w:rPr>
                    <w:t>Delfi &gt; Dienos Naujienos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9,2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lt-LT"/>
                    </w:rPr>
                  </w:pPr>
                  <w:r>
                    <w:rPr>
                      <w:szCs w:val="24"/>
                      <w:lang w:eastAsia="lt-LT"/>
                    </w:rPr>
                    <w:t>Delfi &gt; Verslas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eastAsia="lt-LT"/>
                    </w:rPr>
                  </w:pPr>
                  <w:r>
                    <w:rPr>
                      <w:szCs w:val="24"/>
                      <w:lang w:eastAsia="lt-LT"/>
                    </w:rPr>
                    <w:t>Delfi &gt; Pramogos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eastAsia="lt-LT"/>
                    </w:rPr>
                    <w:t>Delfi &gt; Sportas &gt; 250x200 infoblock (neanimuota) (perkamas mėnuo,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200 infoblock (neanimuota) (perkamas mėnuo,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200 infoblock (neanimuota) (perkamas mėnuo, 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4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300x250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300x250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200 infoblock (neanimuota) (perkamas mėnuo,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200 infoblock (neanimuota) (perkamas mėnuo,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6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52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200 infoblock (neanimuota) (perkamas mėnuo, CPM kaina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Delfi &gt; DELFI TV &gt; Video ad, sek./CPM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,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Fotogalerijos &gt; Brand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Fotogalerijos &gt; 25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25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250x3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520x23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3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7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520x6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300x250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7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Titulini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ienos Naujieno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,2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6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8,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8,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8,8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ersla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ramogos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Sportas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Gyvenimo būdas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Auto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Mokslas ir technologijos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2,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4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ilietis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2,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4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ru.delfi.lt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0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3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2,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4,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Video ad sticky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Video pop up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Scratch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pl.delfi.lt &gt; Giroskope (m.delfi.lt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DELFI TV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9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 + not animated wallpaper (sticky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,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 + expand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250x500 + expand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6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250x500 + splash 44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,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 + push-down 995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4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250x500 + expand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,5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 + floating 995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7,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Delfi &gt; Visa Delfi aplinka &gt; 995x180 + brand-mark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6,3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8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43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58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&gt; 120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inio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inio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inio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inio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inio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ersla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ersla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ersl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ersla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ersla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monė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monė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monė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monė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Žmonė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Sporta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Sporta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Sport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Sporta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Sporta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Ji24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Ji24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Ji24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Ji24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Ji24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Gazas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Gazas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Gaz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Gaza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Gaza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Laima  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Laima  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Laima  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Laima  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Laima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Mokslas  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Mokslas  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Mokslas  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Mokslas  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Mokslas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Pasaulis kišenėj &gt; 12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Pasaulis kišenėj &gt; Kampas 1200x300 + 30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Pasaulis kišenėj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Pasaulis kišenėj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Pasaulis kišenėj &gt; Floating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Tablets &gt; 8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Tablets &gt; 43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Titulinis Tablets &gt; 580x5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Tablets &gt; 880x3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Tablets &gt; 58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Mobile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Mobile &gt; 300x1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Mobile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5min &gt; Visa aplinka Mobile &gt; Fullscree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,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isa aplinka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300x600 (I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isa aplinka &gt; Wallpaper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isa aplinka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isa aplinka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Titulini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Titulini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Titulini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Titulini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Titulini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erslas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300x600 (II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1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Verslas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erslas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Verslas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os naujienos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300x600 I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os naujienos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os naujienos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os naujienos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Gyvenimo būdas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300x600 I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Gyvenimo būdas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Gyvenimo būdas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Gyvenimo būdas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Sportas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300x600 I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Sportas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Sportas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Sportas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Žmonės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300x600 I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Žmonės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Žmonės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Žmonės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995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995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Expanding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Splash Billboard  (995x100 + 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Push (995x100 +995x4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300x25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aukime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Expanding rectangle (300x250 + 500x25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300x600 II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Expanding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6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Expanding halfpage (300x600 + 600x10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,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Splash halfpage (300x600 + 600x60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Bendraukime &gt; Wallpaper  (1991x1040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4,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aukime &gt; Brandmark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Bendraukime &gt; Floating ad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Lrytas.tv &gt; 300x250 (tekste)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Lrytas.tv &gt; Video ad, sek./CPM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,4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Fotogalerijos &gt; 300x6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Fotogalerijos &gt; 1000x10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 xml:space="preserve">Lrytas.lt &gt; m.lrytas.lt &gt; 300x250 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m.lrytas.lt - (planšetės) &gt; 750x1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m.lrytas.lt - (planšetės) &gt; 750x2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7,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m.lrytas.lt - (planšetės) &gt; 750x40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Lrytas.lt &gt; m.lrytas.lt &gt; Full screen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1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Facebook &gt; Visa aplinka (Apmokėjimo modelis – CPC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Youtube &gt; Visa aplinka &gt; Video ads (Apmokėjimo modelis – CPV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0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Instagram reklama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Reklama Google paieškoj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0,2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Minimali nuolaida kitose neišvardintose svetainėse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Bendra pasiūlymo kaina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  <w:lang w:eastAsia="lt-LT"/>
                    </w:rPr>
                  </w:pPr>
                  <w:r>
                    <w:rPr>
                      <w:color w:val="000000"/>
                      <w:szCs w:val="24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laugos bus perkamos pagal poreikį, ir perkančioji organizacija neįsipareigoja išnaudoti maksimalios sutarties kaino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Bendra pasiūlymo kaina be PVM </w:t>
      </w:r>
      <w:r>
        <w:rPr>
          <w:color w:val="000000"/>
          <w:szCs w:val="24"/>
          <w:lang w:eastAsia="lt-LT"/>
        </w:rPr>
        <w:t xml:space="preserve">1 710,88  </w:t>
      </w:r>
      <w:r>
        <w:rPr>
          <w:szCs w:val="24"/>
        </w:rPr>
        <w:t xml:space="preserve">EUR ,    </w:t>
      </w:r>
    </w:p>
    <w:p>
      <w:pPr>
        <w:pStyle w:val="Normal"/>
        <w:rPr/>
      </w:pPr>
      <w:r>
        <w:rPr>
          <w:szCs w:val="24"/>
        </w:rPr>
        <w:t>PVM 21%      359,29 EUR  ,</w:t>
      </w:r>
    </w:p>
    <w:p>
      <w:pPr>
        <w:pStyle w:val="Normal"/>
        <w:rPr/>
      </w:pPr>
      <w:r>
        <w:rPr>
          <w:szCs w:val="24"/>
        </w:rPr>
        <w:t>Bendra pasiūlymo kaina su PVM 2070,17 E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3. Siūlomos paslaugos visiškai atitinka pirkimo dokumentuose nurodytus reikalavimus.</w:t>
      </w:r>
    </w:p>
    <w:p>
      <w:pPr>
        <w:pStyle w:val="Normal"/>
        <w:autoSpaceDE w:val="false"/>
        <w:ind w:firstLine="709"/>
        <w:rPr>
          <w:szCs w:val="24"/>
          <w:lang w:eastAsia="lt-LT"/>
        </w:rPr>
      </w:pPr>
      <w:r>
        <w:rPr>
          <w:color w:val="000000"/>
          <w:szCs w:val="24"/>
        </w:rPr>
        <w:t xml:space="preserve">4. </w:t>
      </w:r>
      <w:r>
        <w:rPr>
          <w:szCs w:val="24"/>
        </w:rPr>
        <w:t xml:space="preserve">Sutarties vykdymui numatome pasitelkti šiuos subteikėjus </w:t>
      </w:r>
      <w:r>
        <w:rPr>
          <w:i/>
          <w:szCs w:val="24"/>
        </w:rPr>
        <w:t>(įrašyti visus subteikėjus nepriklausomai nuo Paslaugų vertės,</w:t>
      </w:r>
      <w:r>
        <w:rPr>
          <w:i/>
          <w:iCs/>
          <w:szCs w:val="24"/>
        </w:rPr>
        <w:t xml:space="preserve"> nurodant vertę, įskaitant visus mokesčius, arba dalį procentais</w:t>
      </w:r>
      <w:r>
        <w:rPr>
          <w:i/>
          <w:szCs w:val="24"/>
        </w:rPr>
        <w:t>).</w:t>
      </w: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TextBodyIndent"/>
        <w:jc w:val="both"/>
        <w:rPr/>
      </w:pPr>
      <w:r>
        <w:rPr/>
        <w:t xml:space="preserve">Pasiūlymas galioja iki 2016 m. gegužės 3 d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</w:t>
      </w:r>
      <w:r>
        <w:rPr>
          <w:szCs w:val="24"/>
        </w:rPr>
        <w:t>_________________                    _______________________                           ________________</w:t>
      </w:r>
    </w:p>
    <w:p>
      <w:pPr>
        <w:pStyle w:val="BlockText"/>
        <w:ind w:left="0" w:right="73" w:hanging="0"/>
        <w:rPr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(pareigų pavadinimas)                                         (tiekėjo ar jo įgalioto asmens parašas)                                                         (vardas, pavardė)</w:t>
      </w:r>
      <w:r>
        <w:rPr>
          <w:rStyle w:val="FootnoteCharacters"/>
          <w:rStyle w:val="FootnoteAnchor"/>
          <w:sz w:val="16"/>
          <w:lang w:val="lt-LT"/>
        </w:rPr>
        <w:footnoteReference w:id="2"/>
      </w:r>
    </w:p>
    <w:p>
      <w:pPr>
        <w:pStyle w:val="Normal"/>
        <w:tabs>
          <w:tab w:val="clear" w:pos="1296"/>
          <w:tab w:val="center" w:pos="2835" w:leader="none"/>
        </w:tabs>
        <w:jc w:val="both"/>
        <w:rPr>
          <w:sz w:val="16"/>
          <w:szCs w:val="24"/>
          <w:lang w:val="lt-LT"/>
        </w:rPr>
      </w:pPr>
      <w:r>
        <w:rPr>
          <w:sz w:val="16"/>
          <w:szCs w:val="24"/>
          <w:lang w:val="lt-LT"/>
        </w:rPr>
      </w:r>
    </w:p>
    <w:p>
      <w:pPr>
        <w:pStyle w:val="Normal"/>
        <w:tabs>
          <w:tab w:val="clear" w:pos="1296"/>
          <w:tab w:val="center" w:pos="2835" w:leader="none"/>
        </w:tabs>
        <w:jc w:val="both"/>
        <w:rPr/>
      </w:pPr>
      <w:r>
        <w:rPr>
          <w:szCs w:val="24"/>
        </w:rPr>
        <w:t>A. V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Konfidencialumo informacija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ame pasiūlyme yra pateikta ir konfidenciali informacija:</w:t>
      </w:r>
      <w:r>
        <w:rPr>
          <w:rStyle w:val="FootnoteCharacters"/>
          <w:rStyle w:val="FootnoteAnchor"/>
        </w:rPr>
        <w:footnoteReference w:customMarkFollows="1" w:id="3"/>
        <w:t>[</w:t>
      </w:r>
      <w:r>
        <w:rPr>
          <w:rStyle w:val="FootnoteCharacters"/>
        </w:rPr>
        <w:t>1]</w:t>
      </w:r>
    </w:p>
    <w:tbl>
      <w:tblPr>
        <w:tblW w:w="9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86"/>
        <w:gridCol w:w="5386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il.Nr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teikto dokumento pavadinima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umentas yra pateiktas   (nurodyti lapo  numerį)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 priesas LRTV pirkimas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onfidenciali informacija – taikoma nuolaida ir reklamos įkainis po nuolaidos 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"/>
              <w:rPr>
                <w:rFonts w:ascii="Calibri" w:hAnsi="Calibri" w:cs="Calibri"/>
                <w:sz w:val="23"/>
                <w:szCs w:val="23"/>
                <w:lang w:val="lt-LT"/>
              </w:rPr>
            </w:pPr>
            <w:r>
              <w:rPr>
                <w:rFonts w:cs="Calibri" w:ascii="Calibri" w:hAnsi="Calibri"/>
                <w:sz w:val="23"/>
                <w:szCs w:val="23"/>
                <w:lang w:val="lt-LT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lang w:val="lt-LT"/>
              </w:rPr>
            </w:pPr>
            <w:r>
              <w:rPr>
                <w:rFonts w:cs="Calibri" w:ascii="Calibri" w:hAnsi="Calibri"/>
                <w:sz w:val="23"/>
                <w:szCs w:val="23"/>
                <w:lang w:val="lt-LT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_________________                    _______________________                           ________________</w:t>
      </w:r>
    </w:p>
    <w:p>
      <w:pPr>
        <w:pStyle w:val="BlockText"/>
        <w:ind w:left="0" w:right="73" w:hanging="0"/>
        <w:rPr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(pareigų pavadinimas)                                         (tiekėjo ar jo įgalioto asmens parašas)                                                         (vardas, pavardė)</w:t>
      </w:r>
      <w:r>
        <w:rPr>
          <w:rStyle w:val="FootnoteCharacters"/>
          <w:rStyle w:val="FootnoteAnchor"/>
          <w:sz w:val="16"/>
          <w:lang w:val="lt-LT"/>
        </w:rPr>
        <w:footnoteReference w:id="4"/>
      </w:r>
    </w:p>
    <w:p>
      <w:pPr>
        <w:pStyle w:val="BlockText"/>
        <w:ind w:left="0" w:right="73" w:hanging="0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BlockText"/>
        <w:ind w:left="0" w:right="73" w:firstLine="1701"/>
        <w:rPr>
          <w:szCs w:val="24"/>
          <w:lang w:val="lt-LT"/>
        </w:rPr>
      </w:pPr>
      <w:r>
        <w:rPr>
          <w:szCs w:val="24"/>
          <w:lang w:val="lt-LT"/>
        </w:rPr>
        <w:t>A. V.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Pildyti tuomet, jei bus pateikta konfidenciali informacija. Tiekėjas negali nurodyti, kad konfidencialus yra pasiūlymo įkainis arba visas pasiūlymas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BlockText">
    <w:name w:val="Block Text"/>
    <w:basedOn w:val="Normal"/>
    <w:qFormat/>
    <w:pPr>
      <w:ind w:left="-34" w:right="73" w:hanging="0"/>
    </w:pPr>
    <w:rPr>
      <w:sz w:val="22"/>
      <w:lang w:val="en-GB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SimSun;宋体"/>
      <w:sz w:val="22"/>
      <w:szCs w:val="22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4:00Z</dcterms:created>
  <dc:creator>Brigita Blikertė</dc:creator>
  <dc:description/>
  <dc:language>en-US</dc:language>
  <cp:lastModifiedBy>Brigita Blikertė</cp:lastModifiedBy>
  <cp:lastPrinted>2016-03-02T12:53:00Z</cp:lastPrinted>
  <dcterms:modified xsi:type="dcterms:W3CDTF">2016-03-09T12:34:00Z</dcterms:modified>
  <cp:revision>2</cp:revision>
  <dc:subject/>
  <dc:title/>
</cp:coreProperties>
</file>