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/>
        <w:spacing w:lineRule="auto" w:line="240"/>
        <w:ind w:firstLine="567"/>
        <w:jc w:val="right"/>
        <w:rPr>
          <w:rStyle w:val="FontStyle23"/>
          <w:szCs w:val="24"/>
          <w:lang w:val="lt-LT"/>
        </w:rPr>
      </w:pPr>
      <w:r>
        <w:rPr>
          <w:rStyle w:val="FontStyle23"/>
          <w:szCs w:val="24"/>
          <w:lang w:val="lt-LT" w:eastAsia="lt-LT"/>
        </w:rPr>
        <w:t xml:space="preserve">2016 m. </w:t>
      </w:r>
      <w:r>
        <w:rPr>
          <w:szCs w:val="24"/>
          <w:lang w:val="lt-LT"/>
        </w:rPr>
        <w:t xml:space="preserve">lapkričio __ </w:t>
      </w:r>
      <w:r>
        <w:rPr>
          <w:rStyle w:val="FontStyle23"/>
          <w:szCs w:val="24"/>
          <w:lang w:val="lt-LT" w:eastAsia="lt-LT"/>
        </w:rPr>
        <w:t xml:space="preserve">d. Sutarties Nr. </w:t>
      </w:r>
      <w:r>
        <w:rPr>
          <w:szCs w:val="24"/>
          <w:lang w:val="lt-LT"/>
        </w:rPr>
        <w:t>____________</w:t>
      </w:r>
    </w:p>
    <w:p>
      <w:pPr>
        <w:pStyle w:val="Normal"/>
        <w:ind w:firstLine="567"/>
        <w:jc w:val="right"/>
        <w:rPr/>
      </w:pPr>
      <w:r>
        <w:rPr/>
        <w:t>3 priedas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caps/>
        </w:rPr>
      </w:pPr>
      <w:r>
        <w:rPr>
          <w:b/>
          <w:caps/>
        </w:rPr>
        <w:t>Elektros ūkio eksploatavimo paslaugų teikimo vieto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1100"/>
        <w:gridCol w:w="1254"/>
        <w:gridCol w:w="1518"/>
        <w:gridCol w:w="3312"/>
        <w:gridCol w:w="966"/>
        <w:gridCol w:w="688"/>
        <w:gridCol w:w="233"/>
        <w:gridCol w:w="233"/>
        <w:gridCol w:w="233"/>
      </w:tblGrid>
      <w:tr>
        <w:trPr>
          <w:trHeight w:val="315" w:hRule="atLeast"/>
        </w:trPr>
        <w:tc>
          <w:tcPr>
            <w:tcW w:w="9902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b/>
                <w:bCs/>
                <w:sz w:val="22"/>
                <w:szCs w:val="22"/>
                <w:lang w:eastAsia="lt-LT"/>
              </w:rPr>
              <w:t>Eil. N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5039"/>
              <w:gridCol w:w="2587"/>
              <w:gridCol w:w="1424"/>
            </w:tblGrid>
            <w:tr>
              <w:trPr>
                <w:trHeight w:val="63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lt-L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t-LT"/>
                    </w:rPr>
                    <w:t>Adresas, pašto kategorija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lt-L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t-LT"/>
                    </w:rPr>
                    <w:t>Objekto pavadinimas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lt-L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t-LT"/>
                    </w:rPr>
                    <w:t>LP plo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lt-L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lt-L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opolių g. 2, Alyt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duotuvė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8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otvingių g. 2, Alyt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9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otvingių g. 2, Alyt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1,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 xml:space="preserve">Jotvingių g. 2, Alytus, A 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9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 xml:space="preserve">Pulko g. 12A, Alytus, A 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7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ulko g. 12A, Alyt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,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rkinės g. 3, Leipalingis, Druskininkų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duotuvė - kavinė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,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. Kudirkos g. 39, Druskinink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 (patalpa Nr.3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4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uno g. 3, Punios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3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Nėries g. 3, Daugai, Alytau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,8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argirio g. 14, Butrimonys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6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, Krokialaukis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mečių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inavos g. 7, Miroslavo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4,0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rakų g. 19, Pivašiūnų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6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rakų g. 19, Pivašiūnų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rakų g. 19, Pivašiūnų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8, Simnas, Alytau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6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44, Ūdrijos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1, Norgeliškių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lyvų g. 4, Venciūnų k., Alyt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ikų darže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lno g. 8, Matuizų k., Varėnos r. sav.,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belių g. 31, Kabelių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8,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niavos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1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škininkų g. 1, Marcinkonių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6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erlojos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8,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chanizatorių g. 23, Varėn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9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1, Varėn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9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1, Varėn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2, Senosios Varėnos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0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denių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66, Valkininkai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kiautinio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ilinų k., Varė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18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munaičio g. 7, Merkinė, Varė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7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rkavo g. 29, Avižienių k., Lazdijų r. sav.,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, Kapčiamiestis, Lazdij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rosna, Lazdij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9, Lazdijai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elekomunikacijų tarnyb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3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44, Seirijai, Lazdij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zūkų g. 7, Šeštokai, Lazdij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entežeris, Lazdij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,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. Bižytės g. 9, Veisiejai, Lazdijų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1,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. Bižytės g. 9, Veisiejai, Lazdijų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ntakalnio g. 50, Vilniu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8,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ntakalnio g. 75, Vilniu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7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rchitektų g. 19, Vilniu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9,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rchitektų g. 152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9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šros Vartų g. 18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duotuvė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8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8, Vilniu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5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dimino pr. 7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29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rovės g. 29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9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Dobkevičiaus g. 16, Vilnius, C,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myb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44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Dobkevičiaus g. 16, Vilniu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myb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31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Dobkevičiaus g. 16, Vilniu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ontrol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Dobkevičiaus g. 16, Vilniu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eruzalės g. 14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8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 xml:space="preserve">Justiniškių g. 62A, Vilnius, A, 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2,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lvarijų g. 29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3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lvarijų g. 121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5,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rivių g. 4, Vilniu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4,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. Asanavičiūtės g. 20A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9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g. 6, Vilniu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7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 xml:space="preserve">Pupinės g. 7, Vilnius, C, 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gyvenamosio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odūnios kelias 9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ervežimų centr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61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odūnios kelias 9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ransformatorinė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yzenhauzų g. 4, Vilniu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1,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duvos g. 5-1, Vilniu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ndens g. 31, Vilniu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ršuliškių g. 34, Vilniu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8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enio g. 2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5,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okiečių g. 7-13, Vilniu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9,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uivydžių I k., Vilniau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2,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Centrinė g. 34, Galgių k., Vilni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7,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lgių k., Vilniau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3, Kalvelių k., Vilniau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6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3, Kalvelių k., Vilniaus r. sav., B,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7,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ckūnai, Vilniau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,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menčinės g. 7, Ažulaukės k., Vilniau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ukainių k., Vilniau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3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udervės k., Vilniau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3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iltnamių g. 21, Pagirių k., Vilniau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2,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umskas, Vilniau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enčionių g. 18, Nemenčinė, Vilniau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7,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enčionių g. 18A, Nemenčinė, Vilniau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. Sirokomlės g. 4, Nemėžio k., Vilniaus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8,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55A, Vievis, Elektrėnų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8,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9, Jagėlonių k., Elektrėnų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3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rakų g. 4A, Elektrėnai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1,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52, Aukštadvaris, Trak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8,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kantų k., Trakų r. sav. 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1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2, Trak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 pažymėtos R-29 iki R-51, 1-15 iki 1-21, 1-27 iki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8,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2, Trak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2,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toties g. 13, Rūdiškės, Trak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8,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toties g. 13, Rūdiškės, Trak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ležinkelio g. 40, Lentvaris, Trak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 pažymėtos 1-1 iki 1-11, 1-15 iki 1-17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7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28, Vidiškiai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5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kalnės g. 4, Liaušių k.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yvenamas nam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,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41, Deltuva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yvenamas nam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ergalės g. 1, Pabaiskas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90A, Ukmergė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6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uno g. 11, Ukmerg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93,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ergalės g. 1, Vepriai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 - taupomasis bank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112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Vaišučio g. 5, Želva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15, Žemaitkiemis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 xml:space="preserve">Lyduokiai, Ukmergės r. sav., C 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8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Ukmergės g. 11, Taujėnai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1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raugystės g. 2, Siesikai, Ukmer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61, Šalčininkai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9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61, Šalčininkai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gužės a. 18, Eišiškės, Šalčinink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,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Čiužiakampio k., Šalčinink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3,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oškonių k., Šalčinink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2, Tetėnų k., Šalčinink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5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2, Tetėnų k., Šalčinink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ašiūnų k., Šalčininkų r. sav. 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9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alčininkėlių k., Šalčinink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g. 13, Pabradė, Švenčioni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5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g. 13, Pabradė, Švenčioni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207,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enčionėlių g. 34, Kaltanėnai, Švenčio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8, Švenčiony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5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8, Švenčiony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1,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enčionių g. 2, Švenčionėliai, Švenčioni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7,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ilvyčių g. 2, Svirkų k., Švenčio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utiškis, Švenčioni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,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ubo g. 4, Vidutinės k., Švenčio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aujo Strūnaičio k., Švenčio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alūno g. 5, Sarių k., Švenčio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lionių I k., Širvint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9,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lionių I k., Širvint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lionių I k., Širvint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erniaus g. 3, Kernavė, Širvin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4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erniaus g. 3, Kernavė, Širvintų r. sav.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erniaus g. 3, Kernavė, Širvint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erniaus g. 3, Kernavė, Širvint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iauklių k., Širvintų r. sav. 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. Šeiniaus g. 6, Širvinto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8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. Šeiniaus g. 6, Širvinto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. Šeiniaus g. 6, Širvinto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. Šeiniaus g. 6, Širvinto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1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. Šeiniaus g. 6, Širvinto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evų g. 5, Bagaslaviškis, Širvint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,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14-3, Biršto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uliškių g. 8, Kau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39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uliškių g. 8, Kau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lymo įrenginių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ovo 11-osios g. 20, Kau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uitinio aptarnavimo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2,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al. 102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05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al. 102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raėjimo pos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al. 102A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lgykl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9,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g. 1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. Lukšio g. 58-1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4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rancūzų g. 76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8,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audondvario pl. 184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0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. Kalantos g. 55-16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3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vanorių pr. 214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4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vanorių pr. 377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8,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pr. 113B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3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 xml:space="preserve">Vaidoto g. 74, KaunasB, 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idoto g. 76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ndžiogalos g. 11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rnių g. 26A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7,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eiverių g. 35A, Kaunas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0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dūno al. 63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8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pr. 21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o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. Krėvės pr. 97A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0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Chemikų g. 35-3, Jonav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,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imių g. 11, Jonav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9,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imių g. 11, Jonav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 (boksas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aunystės g. 4, Upninkų k., Jonav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uno g. 43, Žeimiai, Jonav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,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uklio g. 14,  Rukla, Jonav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ominikonų g. 14, Paparčių k., Kaišiador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dimino g. 59, Kaišiadory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edimino g. 61, Kaišiadory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 - 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1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ravieniškių g. 22, Pravieniškių II k., Kaišiadori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2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aslių g. 5, Žiežmariai, Kaišiadori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elefono stotie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2,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žnyčios g. 4, Domeikavos k.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iliūno g. 22, Šlienavos k.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,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uno g. 10,  Babtai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vėžio g. 13, Panevėžiuko k.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,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ko g. 8, Vandžiogala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Jasiūnaitės g. 15, Kulautuva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7,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iesos g. 18, Kluoniškių k., Kaun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iltnamių g. 1, Neveronių k., Kaun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, Vilkija, Kauno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centr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5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60, Garliava, Kauno r. sav.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2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60, Garliava, Kauno r. sav.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3,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iedo g. 2, Mastaičių k., Kaun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6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rupės g. 11, Labūnavos k., Kėdain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1,7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59, Kėdaini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83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59, Kėdaini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59, Kėdaini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rundzos g. 1, Prien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54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ilavoto k., Prien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5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28, Balbieriškis, Prien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5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34-5, Jieznas, Prienų r. sav.,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8,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ukoto g. 8, Šiluva, Rase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ęstučio g. 1A-3, Viduklė, Raseinių r. sav.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oplyčios g. 8-4, Katauskių k., Rase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27, Nemakščiai, Rase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aironio g. 8, Raseiniai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3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porto g. 1, Betygala, Rase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ėtupio g. 40, Girkalnis, Rase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02, Ariogala, Raseini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5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02, Ariogala, Raseinių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8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ęstučio g. 5, Marijampol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98,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ęstučio g. 5, Marijampol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9,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. Butlerienės g. 16, Marijampolė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nk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6,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a. 9, Marijampol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Centrinis 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88,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udelių k., Marijampolė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. Marazo g. 3, Želsvos k., Marijampolė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 su gyvenamosiomis patalpom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kaviškio g. 72, Marijampolė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5,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unskai, Marijampolė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,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a. 11, Vilkaviški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05,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a. 11, Vilkaviški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5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28, Virbalis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Eglių g. 2, Alvito k.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9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ražiškiai, Vilkaviškio r. sav. ,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 su gyvenamomis patalpom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8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ižų k., Vilkaviškio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7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1, Kalvarij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295,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1, Kalvarij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5,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Ąžuolų Būdos k., Kazlų Rūdos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2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gotosios k., Kazlų Rūd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ontora, ofis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,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6A, Kazlų Rū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1,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6A, Kazlų Rū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6A, Kazlų Rū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6A, Kazlų Rū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6A, Kazlų Rū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6A, Kazlų Rū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lutiškių k., Kazlų Rūd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yvenamasis namas su pašto patalpom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ūduvos g. 1, Antanavo k., Kazlų Rūd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žnyčios g. 12, Šak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91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žnyčios g. 12, Šak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76, Gelgaudiškis, Ša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7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Tatarės g. 33, Lukšiai, Šakių r. sav, C.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1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lno g. 3, Sudargo k., Ša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1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lokščių k., Ša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raugystės g. 43, Lekėčiai, Ša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Liorentaitės g. 18, Žvirgždaičiai, Ša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9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kštoji g. 13, Klaipėda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0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ukininkų g. 15A, Klaipėda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7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6, Klaipėda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Centrinis 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03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6, Klaipėda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3,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6, Klaipėda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elegrafas-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9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6, Klaipėda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0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6A, Klaipėda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6,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nijos g. 141A, Klaipė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 su grožio salono patalpom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1,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portininkų g. 17, Klaipė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8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ilutės pl. 40, Klaipėd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5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vajonės g. 26, Klaipėd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6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vajonės g. 26, Klaipėd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amyb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0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vajonės g. 26, Klaipėd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mybinės dirbtuvė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41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pr. 101, Klaipėd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3,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pr. 119, Klaipėd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9,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ngio g. 16-3, Klaipėd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1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aipėdos pl. 62A, Palang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0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53-3, Palang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0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gždų g. 25, Vėžaičiai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aipėdos g. 12, Kretingalė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aipėdos g. 17, Dovilai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,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vietinių g. 4, Gargždai, Klaipėdos r. sav.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 su parduotuve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2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4, Veiviržėnai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3, Endriejavas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3, Agluonėnų k.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3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4, Judrėnai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urgaus g. 1, Priekulė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7,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urgaus g. 1, Priekulė, Klaipėd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otušės a. 7, Kreting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otušės a. 10A, Kreting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2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35, Šačių k., Skuodo r. sav.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1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dimino g. 6, Skuod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4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iesuotės g. 1, Daukšių k., Skuod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yvenamasis nam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, Aleksandrijos k., Skuod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4, Gėsalų k., Skuod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ikų darže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otėnų k., Skuod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yvenamasis nam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0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. Daukanto g. 32, Lenkimai, Skuod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kuodo g. 1, Mosėdis, Skuodo r. sav., 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0,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kuodo g. 2, Barstyčiai, Skuodo r. sav.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ilto g. 20, Vižančių k., Skuod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2,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ilto g. 20, Vižančių k., Skuod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ižganto g. 4A, Skuodas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(boksas ) Nr.72, garažų kooperatyvas "Vairas"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a. 21, Švėkšna, Šilutės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0,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tuvininkų g. 23, Šilutė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92,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tuvininkų g. 23, Šilutė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0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ršių g. 6, Kintai, Šilut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7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ršių g. 6, Kintai, Šilut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aulių g. 9, Gardamas, Šilut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26, Pagėgiai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223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Z. Petraitienės g. 8, Natkiškių k., Pagėgių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obrovskio g. 33-3, Vilkyškiai, Pagėgių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ygaičių g. 26-1, Žygaičiai, Taurag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,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ygaičių g. 26, Žygaičiai, Taura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8, Skaudvilė, Taura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8,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16, Tauragė 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7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16, Tauragė 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7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16, Tauragė 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16, Tauragė 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16, Tauragė 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16, Tauragė 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,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Tumo-Vaižganto g. 126-3, Tauragė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ontora, ofis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30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. Poškos g. 2, Bijotų k.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vejų g. 5, Didkiemio k.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4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1, Veliuona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5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72, Jurbark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9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72, Jurbark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72, Jurbark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štonų g. 2, Raudonė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10, Stakių k.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2, Šimkaičiai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Dargužo g. 28, Vadžgirys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ringos g. 6, Seredžius, Jurbarko r. sav.,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Daugėlos g. 1-5, Klausučių k.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8,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1, Girdžių k.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tojų g. 3, Jurbarkų k.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4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8, Panevėžy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97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espublikos g. 60, Panevėžy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36,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ožių g. 25, Panevėžy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5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kštaičių g. 4, Panevėžy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5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niaudiškių g. 28, Panevėžy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6,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aičių g. 21, Panevėžy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 (patalpa Nr.51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2,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3, Birž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skyriu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57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žų g. 45, Medeikių k., Birž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6,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žų g. 45, Medeikių k., Birž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edimino g. 27-2, Kupiški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98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dimino g. 27, Kupiški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0,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dimino g. 27, Kupiški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žų g. 19-2, Subačius, Kup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ės patalpos su gyvenamuoju butu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2,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32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4A, Dembavos k., Panevėž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2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gužinės g. 28A, Gegužinės k., Panevėž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 (patalpa Nr.1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5,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ežerio g. 2, Tiltagalių k.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vėžio g. 15, Berčiūnų k.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1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dirbių g. 20-9, Velžio k.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3, Pasvaly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-telefono stot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77,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3, Pasvaly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33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3, Pasvaly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Ąžuolyno a. 1, Pumpėnai, Pasval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,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škai, Pasval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oniškėlio g. 16A, Pušalotas, Pasval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9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9, Saločiai, Pasval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ujėnai, Pasval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algirio g. 16, Krinčinas, Pasval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Ąžuolpamūšio g. 5, Raubonių k., Pasval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4,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ko g. 1, Pandėlys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istinė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0,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2, Kriaunų k.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4, Kamajai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O. Širvydo g. 31, Jūžintai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dministar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toties g. 4, Panemunėlio glž. st.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4, Juodupė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6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lioratorių g. 8A, Kavoliškio k.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rekybos centr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,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2, Obeliai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0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2, Obeliai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2, Obeliai, Rok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espublikos g. 92, Rokiški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13,4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arko g. 7-1, Visagi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93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pr. 80A, Visagi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2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iliūno g. 5, Anykšč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9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uknos g. 32-1, Skiemonys, Anykšč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lgoji g. 2-2, Leliūnų k., Anykšč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evų g. 1-1, Andrioniškio k., Anykšč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Tumo-Vaižganto g. 16A, Svėdasai, Anykšč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iliūno g. 44, Debeikiai, Anykšč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. Inčiuros g. 1, Troškūnai, Anykšč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Zarasų g. 8, Turmantas, Zaras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8,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Zarasų g. 8, Turmantas, Zaras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Zarasų g. 8, Degučių k., Zaras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oji a. 1, Salakas, Zaras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Zalvės g. 13, Antazavės k., Zaras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ko g. 22, Suvieko k., Zaras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ėlių a. 16, Zaras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90,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ėlių a. 16, Zaras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2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usetų g. 34, Antalieptė, Zaras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 xml:space="preserve">Įstaiga 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64, Ignalin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2,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18-3, Ignalin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 (boksas) Nr. 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3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18-4, Ignalin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 (boksas) Nr. 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lioratorių g. 3, Vidiškių k., Ignali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rekybos centr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šros g. 1, Dūkštas, Ignali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1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žnyčios g. 13, Ceikinių k., Ignali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81,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los g. 10, Didžiasalio k., Ignali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1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imšės g. 19-4, Rimšės mstl., Ignalinos r. sav, C.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grastų g. 4, Kazitiškio k., Ignali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aunimo g. 20, Naujojo Daugėliškio k., Ignali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4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Č. Kudabos g. 27, Tverečius, Ignali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žnyčios g. 2, Mielagėnai, Ignali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,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43-1, Molėt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gyvenamoji patalpa - Administracinė patalpa Nr.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7,6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43, Molėt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odo g. 2-6, Videniškių k., Molėt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lno g. 20, Bijutiškio k., Molėt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,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teities g. 2, Suginčių k., Molėt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ties g. 3, Daugailiai, Ute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2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kštaičių g. 13, Kuktiškės, Ute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,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a. 2, Saldutiškis, Uteno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,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kštaičių g. 12, Sudeikiai, Utenos r. sav, C.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Musteikio g. 35, Tauragnai, Ute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59, Uten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04,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59, Uten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 Nr. 5 pastate 4G1b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59, Utena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 Nr. 6 pastate 4G1b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,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sanavičiaus g. 1, Užpaliai, Ute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,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ilo g. 4, Vyžuonos, Ute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6, Utena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suomeninis centr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1,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šros al. 42, Šiaul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24,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ubijos g. 42, Šiauliai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9,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varo g. 88, Šiauliai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Energetikų g. 9, Šiauliai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talistų g. 8A, Šiaul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myb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80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talistų g. 8A, Šiaul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7,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talistų g. 8A, Šiaul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8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vastopolio g. 19, Šiaul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,patalpa Nr.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7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pindulio g. 8, Šiauliai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42, Šiauliai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, patalpa Nr. 3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1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22A, Papilė, Akmenės r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. Kasakausko g. 7, Akmenė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8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ruopiai, Akmenė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ruopiai, Akmenė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. Petravičiaus a. 3, Naujoji Akmen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- telekom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06,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. Petravičiaus a. 3, Naujoji Akmen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aičių g. 39-16, Venta, Akmenės r. sav. 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esto a. 2, Joniški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6,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esto a. 2, Joniški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4,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esto a. 2, Joniški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4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esto a. 41, Žagarė, Joniškio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5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Didžiojo g. 86, Kelm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2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Didžiojo g. 86, Kelm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ūšos g. 1, Linkuva, Pakruoj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0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enybės a. 2A, Pakruoji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1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enybės a. 2A, Pakruoji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2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alioji g. 21, Klovainiai, Pakruojo r. sav., 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16, Radviliškis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9,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16, Radviliškis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1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a. 10, Šeduva, Radviliškio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5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a. 10, Šeduva, Radviliškio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ubysos g. 4, Bubių k., Šiaul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ubysos g. 4A, Bubių k., Šiaul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ubysos g., Bubių k., Šiaul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lduvės g. 4, Kairiai, Šiaul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yvenamas nam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9,4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3, Kuršėnai, Šiaul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9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1A, Meškuičiai, Šiaul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 pasta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,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ėlės g. 10, Naisių k., Šiaul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,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2, Viekšniai, Mažei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duotuvė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38, Mažeikiai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staiga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32,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38, Mažeik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2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isvės g. 38, Mažeik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7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aitijos g. 10-33, Mažeikiai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šros g. 14, Kuliai, Plun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2, Plung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03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2, Plung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9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2, Plung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talių dirbtuvė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idžioji g. 1, Plateliai, Plun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8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raugystės g. 8, Alsėdžiai, Plun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6,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yturio g. 28, Stanelių k., Plun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,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alioji g. 5, Stalgėnų k., Plun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ltūros namai - 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aitės g. 5-2, Šateikių k., Plun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upomasis bank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libinų k., Plun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šių mazg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lungės g. 21, Rietav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lungės ryšių mazgas su jame įrengtomis banko ir gyv.patalpom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9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aičių a. 8, Tverai, Rietavo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dos g. 1, Telš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.486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dos g. 1, Telš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9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dos g. 1, Telš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. Valančiaus g. 1, Varniai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6,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dros g. 18, Viešvėnų I k.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dministracin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9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dros g. 18, Viešvėnų I k.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raž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dros g. 18, Viešvėnų I k.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dros g. 18, Viešvėnų I k.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dros g. 18, Viešvėnų I k.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dėli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Juozapavičiaus pr. 81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Merkio g. 1, Lapės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kacijų g. 2A, Giraitės k.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kmenynų k., Kalvarij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matininkų g. 3, Čekiškė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teities g. 1, Kiduliai, Ša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ršausko g. 66A, Kauna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rtninkų k.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eržų g. 4, Pelėdnagių k., Kėdain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Chodkevičių g. 6, Kaunas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idžioji g. 82, Kau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otnuvėlės g. 1, Gudžiūnai, Kėdain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Eivenių g. 2, Kau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udkaimio k., Vilkavišk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nstituto al. 1, Akademija, Kėdain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nstituto g. 1A, Raudondvaris, Kauno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Islandijos pl. 32, Kaunas, P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slandijos pl. 32, Kaunas, P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šlaužo k., Prien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Aisčio g. 1, Rumšiškės, Kaišiador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80, Kėdaini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asanavičiaus g. 9, Kybartai, Vilkaviškio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Borutos g. 13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Jablonskio g. 2, Griškabūdis, Ša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Juškytės g. 26, Pernarava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aunimo g. 11, Skriaudžių k., Prien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onalaukio k., Jonav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onavos g. 3, Kauna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ngėnų k., Kalvarij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lvių g. 2, Kruonis, Kaišiador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štonų g. 1, Kalnujų mstl., Raseini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ulakių k., Rase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uno g. 33, Veiveriai, Prien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ėdainių g. 31, Surviliškis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ėdainių g. 9, Josvainiai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eturvalakių k.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kštučių k.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al. 3, Lančiūnava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2, Gerdžiūnų  k. Šakių r. sav., Kriūkų sen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2, Pavermenio k.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22, Liudvinavas, Marijampolė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3-8, Ežerėlis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ngio g. 2, Panovių k., Ša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edinų g. 6, Palomenės k., Kaišiador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1, Kriūkai, Ša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6, Jankų k., Kazlų Rūd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aujakurių g. 43A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aujosios Ūtos k., Prien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ausupės skg. 4, Patašinės k., Marijampolė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muno g. 6, Kačerginė, Kauno r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priklausomybės g. 12, Barzdai, Ša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. Povilaičio g. 2A, Jūrė, Kazlų Rūd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. Vaičaičio g. 32, Sintautų k., Ša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ežerių k.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jevonio k.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ko g. 10, Bubių k.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ko g. 6, Vilainių k.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ergalės g. 13, Šveicarija, Jonav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ilviškių k., Vilkavišk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ramonės g. 14, Kau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26, Kudirkos Naumiestis, Ša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ngrūdos k., Kalvarijos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vanorių pr. 155, Kauna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lavikų k., Šak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odų g. 33, Pakuonio k., Prien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porto g. 3-2, Marijampolė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tudentų g. 5, Akademija, Kauno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ūduvos g. 27, Sasnava, Marijampolės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ešupės g. 31, Liubavo k., Kalvarijos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ėta, Kėdain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. Masiulio g. 6, Piliuona, Kaun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1, Vištytis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27, Užusalių k., Jonav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. Krėvės pr. 49, Kaunas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ėtrungės g. 2, Kaunas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1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8, Krakės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2, Stakliškės, Prien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24, Virbalis, Vilkav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52A, Karmėlava, Kauno r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6, Žasliai, Kaišiador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šniūnų k., Prien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19, Igliauka, Marijampolė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72, Dotnuva, Kėdain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aliosios g. 8, Klausučių km., Vilkavišio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aičių pl. 23, Kauna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Stulginskio g. 4, Tūbinių I k., Šilalės kaimiškoji sen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kmenos g. 14, Kurmaičių k., Kreting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rmeniškiai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tžalyno g. 4-3, Vydmantai, Kreting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ranausko g. 7, Vainutas, Šilut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sanavičiaus g. 21, Šilalė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5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atakiai, Taura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3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Eičiai, Taura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Eidvydaičių g. 7, Laukuva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Ežero g. 3-1, Rūdaičių k., Kreting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urė, Taurag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rūšlaukės k., Kreting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H. Manto g. 84, Klaipėda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odaičiai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ūros g. 17,  Pajūralis, Šilalės r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rtena, Kreting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rtupiai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aipėdos g. 1, Žemaičių Naumiestis,Šilut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laipėdos g. 55, Viešvilė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ūlupėnų k., Kreting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. Rėzos g. 54, Juodkrantė, Neringos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auksargiai, Taurag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6A, Klaipėda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omiai, Taurag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. Valančiaus g. 5, Salantai, Kretingos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9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ažosios Lietuvos g. 4, Saugų k., Saugų sen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aujasis Obelynas, Šilal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muno g. 2/Veržės g. 1, Usėnų k., Usėnų sen. 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muno g. 23, Smalininkai, Jurbark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muno g. 33, Skirsnemunė, Jurbark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ringos g. 7, Rusnė, Šilut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gramantis, Tauragės r. sav., 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rko g. 15, Baltraitiškės k., Jurbarko r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yto a. 1, Eržvilkas, Jurbark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2 Upyna, Šilalės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24, Kvėdarna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33, Pajūris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rtininkai, Tauragė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dos g. 3, Ylakiai, Skuod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kuodo g. 4, Darbėnai, Kreting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8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toniškiai, Pagėgių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toties g. , Lybiškių km., Jurbarko r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iauduva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iloko g. 3, Juknaičių k., Šilut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entosios g. 14, Palang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ventupio g. 3, Šiauduvos k., Laukuvos sen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13, Neringa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eneniai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urgaus a. 10, Katyčiai, Šilutės r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rnių g. 7, Kaltinėnai, Šilalė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adeikiai, Šilal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indaičiai, Jurbark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laušo g. 3, Balninkai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mbraziškiai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vilių II k., Akmens g. 14, Zaras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Ąžuolyno g. 8, Dubingių k.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utės al. 1, Krekenavos mstl., Panevėžio raj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žų g. 2, Pabiržė, Birž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iržų g. 5, Nemunėlio Radviliškis, Birž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Ėriškių g. 8, Upytės k., Panevėž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Inturkės k.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oniškio k.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. Būgos g. 31A, Duseto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uno g. 7, Leliūnai, Uteno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varsko g. 7, Kurkliai, Anykšč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varo g. 23, Kazokinės k., Ignalinos sen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2, Linkmenų k., Ignalinos r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ndūnų k.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vėžio g. 9, Traupio mstl., Anykščių r.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5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aguva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amygalos g. 39, Vadokliai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espublikos a. 9, Kavarskas, Anykšč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Rožių g. 20, Papilys, Birž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3, Ramygala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Neries g. 14, Naujamiestis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kapiškio g. 6, Šimonių k., Kupišk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mėlynės g. 222, Tičkūnai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milgiai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odų g. 1, Noriūnai, Kupišk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odų g. 10, Surdegio mstl., Anykščių r. 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odžiaus g. 9, Tetirvinų k., Pasval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1, Miežiškių mstl., Panevėžio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aikos g. 3A, Juodupė, Rokiškio r. sav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elevizijos g. 4, Viešintos, Anykšči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oliejai, Molėtų r. sav.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urgaus g. 9, Alanta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Ukmergės g. 18, Panevėžy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26, Giedraičiai, Molėt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34, Skapiškis, Kup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21, Joniškėlio m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3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alioji g. 1, Namišių k., Pasval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olynės a. 9, Vabalninkas, Birž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odų g. 11, Vaikutėnai, Uteno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Baranausko a. 1, Seda, Mažei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ido g. 8, Šiauliai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lksniupių k., Radviliški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ušros g. 5, Skaistgirys, Joniškio r. sav. 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. Majarytės g. 3, Bazilioniai, Šiaul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eržų g. 6, Upyna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eržų g. 6, Upyna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4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Beržų g., Guostagalis, Pakruojo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Centro g. 1, Grinių k., Kelmės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ariaus ir Girėno g. 19, Laižuva, Mažeik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egaičių g. 5, Degaičiai, Telšių r. sav.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Dvaro g. 2, Šiaulėnai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Džiugo g. 3, Buožėnai, Telš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E. Leijerio g. 1, Žeimelis, Pakruoj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ardų a. 8, Žemaičių Kalvarija, Prungė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J. Šliūpo g. 2, Gruzdžiai, Šiaul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Joniškio g. 9, Pašvitinys, Pakruoj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Juknaičių g. 5, Lygumai, Pakruoj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Juodeikiai, Mažeik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uodlės g. 2, Šaukėnai, Kelmė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. Donelaičio g. 5, Kriukai, Joniškio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Klevų g. 3, Šakyna, Šiaul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uršėnų g. 1, Luokės mstl., Telšių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auksodis, Pakruoj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1, Tyruliai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16, Nevarėnai, Telš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. Pečkauskaitės g. 10, Židikai, Mažeik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. Valančiaus g. 50, Kražiai, Kelmės r. sav. 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aironio g. 1, Tytuvėnai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4, Baisogala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5, Gataučiai, Jon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Nepriklausomybės g. 47, Lioliai, Kelmė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Nerimdaičiai, Telš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ašto g. 6, Bariūnai, Jon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o g. 6, Telšiai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7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ergalės g. 20, Sidabravas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ikeliai, Mažeik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7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lungės g. 1, Medingėnai, Rietavo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2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oilsio g. 16A, Aukštelkė, Šiaul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Ruzgų k., Mažeik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. Dariaus ir S. Girėno g. 24, Tirkšliai, Mažeik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noji g. 34, Rudiškiai, Joniškio r. sav. 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kėmiai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odų g. 3, Gaižaičių k., Gaižaičių sen., Joniškio raj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odžiaus g. 2A, Rozalimas, Pakruoj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toties g. 1, Tryškiai, Telš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Šerkšnėnų k., Mažeik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8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Šiaulėnų g. 27, Šaukotas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Šilelių g. 5, Plikiškių k., Jon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Tilto g. 43,  Grinkiškis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ilžės g. 109, Šiauliai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Tryškių g. 6, Raudėnai, Šiaul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Tulpių g. 12, Kivyliai, Akmenė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iguva, Kelmė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arnių g. 1, Žarėnai, Telš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ilties g. 2, Kužiai, Šiaul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Žalioji g. 1, Aukštelkai , Radviliškio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9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Žeimių g. 7, Ginkūnai, Šiaul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aitės g. 1, Užventis, Kelmės r. sav. 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. Vivulskio g. 7, Vilnius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kmenynės k., Šalčinin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lgirdų a. 1, Dainavos k., Ukmergė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lovės k., Alyt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nykščių g. 25, Ukmergė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Antakalnio k., Ukmergė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0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teities g. 91, Vilniu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09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Bažnyčios g. 24, Naujosios Kietaviškės, Elektrėnų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7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0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Bažnyčios g. 5, Beižionių k., Elektrėnų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Bezdonių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Butrimonių k., Šalčinin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Čiobiškio k., Širvint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Čiurlionio g. 111, Druskininkai, A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97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Dainavos g. 7, Sarapiniškių k., Varėno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Dainavos k., Šalčinin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Didlaukio g. 70-1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Dieveniškių k., Šalčinin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Dūkštų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1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Dzūkų k., Lazdij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amyklos g. 28, Rudaminos k., Vilniaus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dimino pr. 11, Vilnius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dimino pr. 53, Vilnius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Geležinkeliečių g. 1, Valčiūnai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elvonų k., Širvint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enių k., Alyt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irelės g. 8, Šešuolėlių I k., Širvint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Grendavės k., Tra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J. Reitelaičio g. 26, Krikštonių k., Lazdijų r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2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J. Tiškevičiaus g. 1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6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Jauniūnų k., Širvint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Kalesninkų k., Šalčinin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Kalvinės g. 1, Sužionys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Kiemelių g. 11, Maišiagala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Klevų g. 4, Vileikių k., Ukmergė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Kučiūnų k., Lazdij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abanoro mstl., Švenčion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iepos g. 6, Lavoriškių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iepų al. 55-20, Vėliučionių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iepų g. 24, Marijampolio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Luksnėnai, Alyt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agūnų k., Švenčioni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5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edaus g. 12, Medininkų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indaugo g. 11/T. Ševčenkos g. 2, Vilnius, P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Kareivių g. 11a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6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iško g. 11-29, Baltosios Vokės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1, Kazokiškės, Elektrėnų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1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1, Nedzingė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2, Bijūnų k., Tra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4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okyklos g. 9, Juodšilių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4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Molėtų pl. 13, Didžioji Riešė, Vilniaus r. sav.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Musninkų k., Širvint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Nemenčinės pl. 2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2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Onuškio k., Tra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3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Ozo g. 18, Vilniu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Ozo g. 25, Vilniu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Ozo g. 25, Vilniu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7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astrėvio k., Elekrėnų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2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8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riegliaus g. 1, Vilniu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59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Puodžių k., Varėno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7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0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Ryliškių k., Alyt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7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1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. Neries g. 3, Daugai, Alytaus r. sav.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26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2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altoniškių g. 9, Vilnius, P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8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3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namiesčio g. 7, Lazdijai, B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4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enasalio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5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Senieji Trakai, Vilniaus g. 4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2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6</w:t>
                  </w:r>
                </w:p>
              </w:tc>
              <w:tc>
                <w:tcPr>
                  <w:tcW w:w="5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Sudervės g. 9, Avižienių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Šeškinės g. 28, Vilniu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Šešuoliai, Ukmergė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6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Topolių g. 2, Alytus, A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Trakų g. 41, Semeliškės, Elektrėnų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Turgelių k., Šalčinin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4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Ūdrijos g. 1/ Naujoji g. 7E, Alytus, P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Ukmergės g. 369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4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alkininkų geležinkelio stotis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erpėjų g. 11, Viečiūnai, Druskininkų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5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6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19, Lazdijai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7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29, Paberžės k., Vilniaus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0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8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6, Grigiškės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16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79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ršuliškių g. 40, Vilnius, P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33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0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ytauto g. 44, Nemunaičio mstl., Nemunaičio sen. , Alytaus r. 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8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1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emynos g. 2, Vilnius, B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2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irmūnų g. 2, Vilnius, P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6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3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Žirmūnų g. 64, Vilnius, P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53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4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lt-LT"/>
                    </w:rPr>
                    <w:t>Vilniaus g. 6, Baltoji Vokė, Šalčininkų r. sav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lt-LT"/>
                    </w:rPr>
                    <w:t>, C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Pašta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49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785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sų objektų lauko ir teritorijos apšvietimas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Viso: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139141,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77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Klientų aptarnavimo skyrių PayPost sąrašas pagal regionus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 xml:space="preserve">Nr.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N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t-LT"/>
              </w:rPr>
              <w:t>Regiona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83734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383734"/>
                <w:sz w:val="20"/>
                <w:szCs w:val="20"/>
                <w:lang w:eastAsia="lt-LT"/>
              </w:rPr>
              <w:t>Vietovė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83734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383734"/>
                <w:sz w:val="20"/>
                <w:szCs w:val="20"/>
                <w:lang w:eastAsia="lt-LT"/>
              </w:rPr>
              <w:t>Klientų aptarnavimo skyrius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83734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383734"/>
                <w:sz w:val="20"/>
                <w:szCs w:val="20"/>
                <w:lang w:eastAsia="lt-LT"/>
              </w:rPr>
              <w:t>Adresa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83734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383734"/>
                <w:sz w:val="20"/>
                <w:szCs w:val="20"/>
                <w:lang w:eastAsia="lt-LT"/>
              </w:rPr>
              <w:t>Darbo vietų skaičiu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83734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383734"/>
                <w:sz w:val="20"/>
                <w:szCs w:val="20"/>
                <w:lang w:eastAsia="lt-LT"/>
              </w:rPr>
              <w:t>Plotas, kv.m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83734"/>
                <w:sz w:val="20"/>
                <w:szCs w:val="20"/>
                <w:lang w:eastAsia="lt-LT"/>
              </w:rPr>
            </w:pPr>
            <w:r>
              <w:rPr>
                <w:b/>
                <w:bCs/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arliav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. Lozoraičio g. 1D, Garliav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onav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. Basanavičiaus g. 6, Jonav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onav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Chemikų g. 1, Jonava (Vaičiūno g. sankirta 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išiador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dimino g. 109, Kaišiador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lvarij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4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gniagesių g. 1, Kalvarija (prie autobusų stoties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0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avanorių pr. 172 ir K. Petrausko g. 6 sankirta (prie PC „Office 1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0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ovo 11-osios g. 22 (prie PC „IK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0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. Kalantos g. 131 (prie PC „Šilas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0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. Krėvės pr. 97 (prie PC „Saulėtekis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0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emaičių pl. 23 (prie PC „IK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0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. Lukšio g. 1A ( ir Savanorių pr. 375 sankirta prie PC „Kalniečia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0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ukilėlių g. 84 (prie PC „Topolis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pr. 113 (prie PC „Trys berželia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. Baršausko g. 66A (prie PC „Molas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otvingių g. 15 (prie parduotuvės „Taubūčia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. Lukšio g. 60 (prie PC „IK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rės pr. 91 (prie PC „IK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Baltų pr. 81 (prie parduotuvės „Žiemga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0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arnių g. 38A (prie PC „IKI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0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ramonės pr. 16B, Kaunas (prekybos miestelio Urmas teritorijoje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1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emaičių pl. 66 (Šilainių turgavietėje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2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rancūzų g. 81, Kaunas (prie PC „Rim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2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rės pr. 47, Kaunas (prie PC „Šiaurinė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2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ovo 11-osios g. 61, Kaunas (prie turgavietės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2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. Juozapavičiaus pr. 81 (prie PC „Šilas“), Kau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. Krėvės pr. 13, Kaunas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enio g. 22, Kaunas (Demokratų g. sankirta prie PC „Norfa“),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u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eiverių g. 150B, Kaunas (prie PC „Maxima Bazė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zlų Rū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2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tgimimo g. 12 (prie PC „Leader Price“), Kazlų Rūda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ėdain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1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. Basanavičiaus g. 53 (prie PC „Maxima“), Kėdain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ėdain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gučių g. 13, Kėdainiai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ybart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2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. Basanavičiaus g. 52, Kybartai, Vilkaviškio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rijampol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2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dimino g. 96 (prie PC „Garnys“), Marijampol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rijampol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4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aunimo g. 2 ir Kauno g. sankirta, Marijampol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rijampol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4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. Kudirkos g. 3 (prie PC „Maxima“), Marijampol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rijampol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4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. Juknevičiaus g. 15, Marijampol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rijampol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4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48 , Marijampolė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rijampol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4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Bažnyčios g. 38, Marijampolė (prie PC „Maxim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rien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3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41, Prienai (prie PC „Senuka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asein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94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ubysos g. 1, Rasein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ak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2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. Kudirkos g. 61 (ir Vasario 16-osios g. 1 sankirta prie PC „Gulbelė“), Šak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2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2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auno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kaviškis</w:t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22-asis skyrius</w:t>
            </w:r>
          </w:p>
        </w:tc>
        <w:tc>
          <w:tcPr>
            <w:tcW w:w="33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. Basanavičiaus a. 2, Vilkaviškis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argžd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2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os g. 5, Gargžd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urbark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02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ariaus ir Girėno g. 45 (prie gaisrinės), Jurbark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0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pr. 13 (ir Sausio 15 g. sankirta), Klaipė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0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aikupės g. 14 (prie PC „Saulutė“), Klaipė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0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pr. 28 (prie viešbučio „Vėtrungė“), Klaipė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1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ngio g. 14, Klaipėda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2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aukininkų g. 19, Klaipėda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2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ebreceno g. 61, Klaipėda (prie Grūstės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0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iepojos g. 12, Klaipė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0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ngio g. 29 (prie PC „Rimi“), Klaipė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0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pr. 117 (prie PC „IKI“), Klaipė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0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pr. 80 (prie Naujojo turgaus), Klaipė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reting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2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avanorių g. 48, Kretinga (Topolių aklig. Sankirt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reting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1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otušės a. 15, Kretinga (prieš PC „Maxim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gėg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3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Birutės g. 2, Pagėgiai, Tauragės r. (Vilniaus g. sankirt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lang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2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g. 68 Palanga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lang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0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112 (ir Jūratės g. sankirta), Palang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kuod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1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3, Skuod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lal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1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ironio g. 23 (prie pašto), Šilal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lut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2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Cintjoniškių g. 11A, Šilut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lut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1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ietuvininkų g. 58, Šilut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urag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1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dimino g. 22 (prie PC „Maxima“), Taurag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urag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3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Bažnyčių g. 9, Tauragė (Vasario 16-osios g. sankirt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6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Klaipėdos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uragė</w:t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33-asis skyrius</w:t>
            </w:r>
          </w:p>
        </w:tc>
        <w:tc>
          <w:tcPr>
            <w:tcW w:w="33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ariaus ir Girėno g. 36, Tauragė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nykšč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1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ęstučio g. 17A, Anykšč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Birž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6, Birž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Ignali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1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ležinkelio g. 8 (prie stoties), Ignalin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upišk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1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dimino g. 53, Kupiškis  (prieš PC „Maxim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olėt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1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aus g. 67, Molėt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0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Elektros g. 9 (prie J. Miltinio dramos teatro), Panevėž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0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tatybininkų g. 50 (prie PC „Maxima“), Panevėž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aus g. 14 (ir Basanavičiaus g. sankirta prie PC „Norfa“), Panevėž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emuno g. 70, Panevėžys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emuno g. 29, Panevėžys (prie PC „Norf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laipėdos g. 102, Panevėžys (F. Vaitkaus g. sankirt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4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espublikos g. 71, Panevėžys (ir Teatro g. sankirta prie PC „Maxim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0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ukštaičių g. 4 (prie PC „IKI“), Panevėž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nevėž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0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rijonų g. 25 (prie PC „Panevėžio bičiulis“), Panevėž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sval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1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ėlių g. 11 (prie PC „IKI“), Pasval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okišk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aisvės g. 5A, Rokiški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okišk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1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aunystės g. 4 (ir Respublikos g. sankirta), Rokiški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te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1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ušros g. 28 (prie PC „OHO“), Uten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te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1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. Basanavičiaus g. 52 (prie Autobusų stoties), Uten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te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2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ušros g. 78, Uten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te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1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. Basanavičiaus g. 93B (prie turgavietės), Uten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sagi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2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osmoso g. 8 (prie turgavietės), Visagi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sagin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2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pr. 68 (prie PC „Maxima“), Visagina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0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Panevėžio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Zarasai</w:t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22-asis skyrius</w:t>
            </w:r>
          </w:p>
        </w:tc>
        <w:tc>
          <w:tcPr>
            <w:tcW w:w="33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1A (prie savivaldybės), Zarasai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onišk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pytės g. 19, Joniškis (prie PC „Maxim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onišk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1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ivonijos g. 5, Joniški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elm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1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Didžiojo g. 47 (prie Universalinės parduotuvės), Kelm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uršėn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0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. Ivinskio a. 1, Kuršėnai, Šiaulių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žeik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3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emaitijos g. 20 (prie PC „Maxima“), Mažeik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žeik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3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entos g. 49, Mažeikiai (Žemaitijos g. 2 sankirta prie PC „Grūstė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žeik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3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aukšos g. 26, Mažeikiai (prie PC „Maxima“ priešais turgų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žeik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4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aisvės g. 56 , Mažeikiai (prie PC „Maxim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žeik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1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emaitijos g. 47 (ir Naftininkų g. 38 sankirta prie PC „Grūstė“), Mažeik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. Akmen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1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. Kudirkos g. 2, Naujoji Akmen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kruoj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1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Didžiojo g. 35 (prie PC „Kanrugė“), Pakruoji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kruoj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tatybininkų g. 8A, Pakruoji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lung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4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enamiesčio a. 7, Plung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lung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4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. Jucio g. 3, Plung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advilišk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dimino g. 9, Radviliški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advilišk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1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ariaus ir Girėno g. 2 (ir Vasario 16 g. sankirta), Radviliški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Rietava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4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vėdarnos g. 1, Rietavas, Plungės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eduv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1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aisvės a. 19, Šeduva, Radviliškio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l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yros g. 26, Šiauliai (prieš PC „Lyr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l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ramonės g. 6, Šiauliai (PC „Bruklinas“ aikštelėje prie PC „Norfa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l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ilžės g. 109 (prie Autobusų stoties), Šiaul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l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rymo g. 28, Šiauliai (prie „Akropolio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l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ardino g. 2, Šiauliai ( 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aul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0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aus g. 208 (prie Senojo turgaus), Šiaul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elš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1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ęstučio g. 1, Telš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elš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4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asčio g. 3, Telš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elš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74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lungės g. 2, Telši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8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iaulių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agarė</w:t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35-asis skyrius</w:t>
            </w:r>
          </w:p>
        </w:tc>
        <w:tc>
          <w:tcPr>
            <w:tcW w:w="33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iesto a. 16, Žagarė, Joniškio r.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lyt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2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aujoji g. 76, Alyt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lyt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3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aujoji g. 17K, Alytus (prie Autobusų stoties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lyt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2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aujoji g. 8 (prie PC „Leader Price“), Alyt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lyt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2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ikiškėlių g. 24 (prie PC „IKI“), Alyt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ruskinink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2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. K. Čiurlionio g. 107, Druskinink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Eišiškė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1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gužės a. 18, Eišiškės, Šalčininkų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Elektrėn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1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g. 6, Elektrėn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rigiškė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1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ovo 11-osios g. 39, Grigiškė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azdij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2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epriklausomybės a. 6, Lazdijai (prieš savivaldybę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entvari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4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ležinkelio g. 11A, Lentvaris (prie gelž. stoties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Nemenčin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3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venčionių g. 23, Nemenčinė, Vilniaus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brad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1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što g. 1, Pabradė, Švenčionių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alčinink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1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aus g. 52 (prie PC „Maxima“), Šalčinink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irvinto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3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lento g. 60, Širvinto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venčionėli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1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riestočio g. 7, Švenčionėliai, Švenčionių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Švenčiony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2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aus g. 3, Švenčiony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rak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3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60, Trakai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kmerg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0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aus g. 90A (prie PC „Pivonija“), Ukmerg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kmerg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4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ęstučio a. 4, Ukmerg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kmergės r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0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111 (Dukstynos km. prie PC „Norfa“), Ukmergės r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arėn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2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ytauto g. 21, Varėna (prie pašto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0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abijos g. 30 (Justiniškių g. ir Gabijos g. sankirta prie PC „Maxima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0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.Asanavičiūtės 29, Vilnius (Prie PC „Norfa“ Karoliniškės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0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ležinkelio g. 16 (prie geležinkelio stoties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1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Liepkalnio g. 112 (Minsko pl. sankirta prie PC „MAXIMA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1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. Batoro g. 43 (Naujoji Vilnia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1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rko g. 34A (prie PC „IKI“, Naujoji Vilnia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3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Papilėnų g. 14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3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teities g. 91, Vilnius (prie PC „Mandarinas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3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ariaus ir Girėno g. 5A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34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rchitektų g. 43, Vilnius (prie PC „IKI“, Papartis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0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Medeinos g. 20 (prie PC „Rimi“, Pašilaičiai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0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ustiniškių g. 91 (prie PC „Norfa“, Justiniškės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0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Taikos g. 162A (prie PC „Maxima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0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ršuliškių g. 40 (prie PC „Mada“, Viršuliškės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0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rchitektų g. 152 (prie PC „Maxima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0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rchitektų g. 19 (prie PC „Rimi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1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odų g. 22, Vilnius (prie autobusų st.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41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psų g. 2A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0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ntakalnio g. 82 (prie Antakalnio klinikų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0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eruzalės g. 16 (Kalvarijų g. ir Braškių g. sankirta Jeruzalės mikrorajonas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0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antariškių g. 2A,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2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irmūnų g. 67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2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ainavos g. 6 (prie Lukiškių aikštės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3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J. Lelevelio g. 6, Vilnius (A.Vienuolio g. sankirta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3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irmūnų g. 106, Vilnius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3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lvarijų g. 105, Vilnius (Apkasų g. sankirta prie PC „IKI“ ir Vilniaus 42-ojo pašto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38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Gelvonų g. 39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539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idlaukio g. 80A, Vilnius (prie PC „IKI“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01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irmūnų g. 64 g. (prie PC „Hyper RIMI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0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Žirmūnų g. 2 (prie PC „Iki-Minskas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04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Antakalnio g. 41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05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Kalvarijų g. 85 (ir Žalgirio g. sankirta) (prie „New York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06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avanorių pr. 40 (prie PC „Maxima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07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Didlaukio g. 1 (ir Kalvarijų g. sankirta (prie PC „Maxima“, Baltupiai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10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S. Stanevičiaus g. 21 (prie parduotuvės „Jovaras“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12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Fabijoniškių g. 2 (prie PC „IKI“, Fabijoniškės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lnia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Vilniu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623-asis skyriu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Ukmergės g. 220 (prie PC „IKI“ Šeškinėje), Vilniu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383734"/>
                <w:sz w:val="20"/>
                <w:szCs w:val="20"/>
                <w:lang w:eastAsia="lt-LT"/>
              </w:rPr>
            </w:pPr>
            <w:r>
              <w:rPr>
                <w:color w:val="383734"/>
                <w:sz w:val="20"/>
                <w:szCs w:val="20"/>
                <w:lang w:eastAsia="lt-L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Viso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656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8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Futura Hv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30" w:leader="none"/>
      </w:tabs>
      <w:outlineLvl w:val="0"/>
    </w:pPr>
    <w:rPr>
      <w:b/>
      <w:bCs/>
      <w:color w:val="00000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680"/>
      <w:jc w:val="center"/>
      <w:outlineLvl w:val="2"/>
    </w:pPr>
    <w:rPr>
      <w:b/>
      <w:bC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ind w:firstLine="374"/>
      <w:outlineLvl w:val="5"/>
    </w:pPr>
    <w:rPr>
      <w:b/>
      <w:bCs/>
      <w:color w:val="00000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af-ZA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color w:val="000000"/>
      <w:sz w:val="24"/>
      <w:szCs w:val="24"/>
      <w:shd w:fill="FFFFFF" w:val="clear"/>
    </w:rPr>
  </w:style>
  <w:style w:type="character" w:styleId="BodyTextIndent3Char">
    <w:name w:val="Body Text Indent 3 Char"/>
    <w:qFormat/>
    <w:rPr>
      <w:color w:val="000000"/>
      <w:sz w:val="24"/>
      <w:szCs w:val="24"/>
      <w:shd w:fill="FFFFFF" w:val="clear"/>
    </w:rPr>
  </w:style>
  <w:style w:type="character" w:styleId="BodyTextChar">
    <w:name w:val="Body Text Char"/>
    <w:qFormat/>
    <w:rPr>
      <w:color w:val="000000"/>
      <w:sz w:val="24"/>
      <w:szCs w:val="24"/>
      <w:shd w:fill="FFFFFF" w:val="clear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Bodytext">
    <w:name w:val="Body text_"/>
    <w:qFormat/>
    <w:rPr>
      <w:spacing w:val="10"/>
      <w:sz w:val="19"/>
      <w:szCs w:val="19"/>
      <w:lang w:bidi="ar-SA"/>
    </w:rPr>
  </w:style>
  <w:style w:type="character" w:styleId="Bodytext42">
    <w:name w:val="Body text42"/>
    <w:qFormat/>
    <w:rPr>
      <w:spacing w:val="10"/>
      <w:sz w:val="19"/>
      <w:szCs w:val="19"/>
      <w:lang w:val="en-US" w:eastAsia="en-US" w:bidi="ar-SA"/>
    </w:rPr>
  </w:style>
  <w:style w:type="character" w:styleId="Bodytext41">
    <w:name w:val="Body text41"/>
    <w:qFormat/>
    <w:rPr>
      <w:rFonts w:ascii="Times New Roman" w:hAnsi="Times New Roman" w:cs="Times New Roman"/>
      <w:spacing w:val="10"/>
      <w:sz w:val="19"/>
      <w:szCs w:val="19"/>
      <w:lang w:val="en-US" w:eastAsia="en-US" w:bidi="ar-SA"/>
    </w:rPr>
  </w:style>
  <w:style w:type="character" w:styleId="Bodytext40">
    <w:name w:val="Body text40"/>
    <w:qFormat/>
    <w:rPr>
      <w:rFonts w:ascii="Times New Roman" w:hAnsi="Times New Roman" w:cs="Times New Roman"/>
      <w:spacing w:val="10"/>
      <w:sz w:val="19"/>
      <w:szCs w:val="19"/>
      <w:lang w:val="en-US" w:eastAsia="en-US" w:bidi="ar-SA"/>
    </w:rPr>
  </w:style>
  <w:style w:type="character" w:styleId="Bodytext39">
    <w:name w:val="Body text39"/>
    <w:qFormat/>
    <w:rPr>
      <w:rFonts w:ascii="Times New Roman" w:hAnsi="Times New Roman" w:cs="Times New Roman"/>
      <w:spacing w:val="10"/>
      <w:sz w:val="19"/>
      <w:szCs w:val="19"/>
      <w:lang w:val="en-US" w:eastAsia="en-US" w:bidi="ar-SA"/>
    </w:rPr>
  </w:style>
  <w:style w:type="character" w:styleId="Bodytext35">
    <w:name w:val="Body text35"/>
    <w:qFormat/>
    <w:rPr>
      <w:rFonts w:ascii="Times New Roman" w:hAnsi="Times New Roman" w:cs="Times New Roman"/>
      <w:spacing w:val="10"/>
      <w:sz w:val="19"/>
      <w:szCs w:val="19"/>
      <w:lang w:bidi="ar-SA"/>
    </w:rPr>
  </w:style>
  <w:style w:type="character" w:styleId="Bodytext34">
    <w:name w:val="Body text34"/>
    <w:qFormat/>
    <w:rPr>
      <w:rFonts w:ascii="Times New Roman" w:hAnsi="Times New Roman" w:cs="Times New Roman"/>
      <w:spacing w:val="10"/>
      <w:sz w:val="19"/>
      <w:szCs w:val="19"/>
      <w:lang w:val="en-US" w:eastAsia="en-US" w:bidi="ar-SA"/>
    </w:rPr>
  </w:style>
  <w:style w:type="character" w:styleId="Bodytext27">
    <w:name w:val="Body text27"/>
    <w:qFormat/>
    <w:rPr>
      <w:rFonts w:ascii="Times New Roman" w:hAnsi="Times New Roman" w:cs="Times New Roman"/>
      <w:spacing w:val="10"/>
      <w:sz w:val="19"/>
      <w:szCs w:val="19"/>
      <w:lang w:val="en-US" w:eastAsia="en-US" w:bidi="ar-SA"/>
    </w:rPr>
  </w:style>
  <w:style w:type="character" w:styleId="Bodytext22">
    <w:name w:val="Body text22"/>
    <w:qFormat/>
    <w:rPr>
      <w:rFonts w:ascii="Times New Roman" w:hAnsi="Times New Roman" w:cs="Times New Roman"/>
      <w:spacing w:val="10"/>
      <w:sz w:val="19"/>
      <w:szCs w:val="19"/>
      <w:lang w:bidi="ar-SA"/>
    </w:rPr>
  </w:style>
  <w:style w:type="character" w:styleId="Bodytext20">
    <w:name w:val="Body text20"/>
    <w:qFormat/>
    <w:rPr>
      <w:rFonts w:ascii="Times New Roman" w:hAnsi="Times New Roman" w:cs="Times New Roman"/>
      <w:spacing w:val="10"/>
      <w:sz w:val="19"/>
      <w:szCs w:val="19"/>
      <w:lang w:val="en-US" w:eastAsia="en-US" w:bidi="ar-SA"/>
    </w:rPr>
  </w:style>
  <w:style w:type="character" w:styleId="Bodytext19">
    <w:name w:val="Body text19"/>
    <w:qFormat/>
    <w:rPr>
      <w:rFonts w:ascii="Times New Roman" w:hAnsi="Times New Roman" w:cs="Times New Roman"/>
      <w:spacing w:val="10"/>
      <w:sz w:val="19"/>
      <w:szCs w:val="19"/>
      <w:lang w:val="en-US" w:eastAsia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FootnoteTextChar">
    <w:name w:val="Footnote Text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CharChar2">
    <w:name w:val=" Char Char2"/>
    <w:qFormat/>
    <w:rPr>
      <w:sz w:val="24"/>
      <w:szCs w:val="24"/>
      <w:lang w:val="lt-LT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af-ZA"/>
    </w:rPr>
  </w:style>
  <w:style w:type="character" w:styleId="HeaderChar1">
    <w:name w:val="Header Char1"/>
    <w:qFormat/>
    <w:rPr>
      <w:sz w:val="24"/>
      <w:szCs w:val="24"/>
      <w:lang w:val="af-ZA" w:bidi="ar-SA"/>
    </w:rPr>
  </w:style>
  <w:style w:type="character" w:styleId="Heading1Char">
    <w:name w:val="Heading 1 Char"/>
    <w:qFormat/>
    <w:rPr>
      <w:b/>
      <w:bCs/>
      <w:color w:val="000000"/>
      <w:sz w:val="24"/>
      <w:szCs w:val="24"/>
      <w:shd w:fill="FFFFFF" w:val="clear"/>
    </w:rPr>
  </w:style>
  <w:style w:type="character" w:styleId="Heading3Char">
    <w:name w:val="Heading 3 Char"/>
    <w:qFormat/>
    <w:rPr>
      <w:b/>
      <w:bCs/>
      <w:color w:val="000000"/>
      <w:sz w:val="24"/>
      <w:szCs w:val="24"/>
      <w:shd w:fill="FFFFFF" w:val="clear"/>
    </w:rPr>
  </w:style>
  <w:style w:type="character" w:styleId="Heading4Char">
    <w:name w:val="Heading 4 Char"/>
    <w:qFormat/>
    <w:rPr>
      <w:b/>
      <w:bCs/>
      <w:color w:val="000000"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color w:val="000000"/>
      <w:sz w:val="24"/>
      <w:szCs w:val="24"/>
      <w:shd w:fill="FFFFFF" w:val="clear"/>
    </w:rPr>
  </w:style>
  <w:style w:type="character" w:styleId="Heading7Char">
    <w:name w:val="Heading 7 Char"/>
    <w:qFormat/>
    <w:rPr>
      <w:sz w:val="48"/>
    </w:rPr>
  </w:style>
  <w:style w:type="character" w:styleId="Heading8Char">
    <w:name w:val="Heading 8 Char"/>
    <w:qFormat/>
    <w:rPr>
      <w:b/>
      <w:sz w:val="18"/>
    </w:rPr>
  </w:style>
  <w:style w:type="character" w:styleId="Heading9Char">
    <w:name w:val="Heading 9 Char"/>
    <w:qFormat/>
    <w:rPr>
      <w:sz w:val="40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05" w:leader="underscore"/>
      </w:tabs>
      <w:jc w:val="center"/>
    </w:pPr>
    <w:rPr>
      <w:b/>
      <w:bCs/>
      <w:lang w:val="lt-LT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US" w:bidi="hi-IN"/>
    </w:rPr>
  </w:style>
  <w:style w:type="paragraph" w:styleId="BlockText">
    <w:name w:val="Block Text"/>
    <w:basedOn w:val="Normal"/>
    <w:qFormat/>
    <w:pPr>
      <w:shd w:fill="FFFFFF" w:val="clear"/>
      <w:spacing w:lineRule="exact" w:line="336" w:before="317" w:after="0"/>
      <w:ind w:left="2189" w:right="2150" w:hanging="0"/>
      <w:jc w:val="center"/>
    </w:pPr>
    <w:rPr>
      <w:color w:val="000000"/>
      <w:lang w:val="lt-LT"/>
    </w:rPr>
  </w:style>
  <w:style w:type="paragraph" w:styleId="TextBodyIndent">
    <w:name w:val="Body Text Indent"/>
    <w:basedOn w:val="Normal"/>
    <w:pPr>
      <w:shd w:fill="FFFFFF" w:val="clear"/>
      <w:ind w:left="1077" w:hanging="0"/>
    </w:pPr>
    <w:rPr>
      <w:color w:val="00000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af-ZA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1243" w:leader="none"/>
      </w:tabs>
      <w:ind w:firstLine="725"/>
      <w:jc w:val="both"/>
    </w:pPr>
    <w:rPr>
      <w:color w:val="000000"/>
      <w:lang w:val="lt-LT"/>
    </w:rPr>
  </w:style>
  <w:style w:type="paragraph" w:styleId="BodyTextIndent3">
    <w:name w:val="Body Text Indent 3"/>
    <w:basedOn w:val="Normal"/>
    <w:qFormat/>
    <w:pPr>
      <w:shd w:fill="FFFFFF" w:val="clear"/>
      <w:ind w:firstLine="680"/>
      <w:jc w:val="both"/>
    </w:pPr>
    <w:rPr>
      <w:color w:val="000000"/>
      <w:lang w:val="lt-LT"/>
    </w:rPr>
  </w:style>
  <w:style w:type="paragraph" w:styleId="Bodytext1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0"/>
      <w:lang w:val="en-US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PAVADINIMAS">
    <w:name w:val="PAVADINIMAS"/>
    <w:basedOn w:val="Heading1"/>
    <w:qFormat/>
    <w:pPr>
      <w:numPr>
        <w:ilvl w:val="0"/>
        <w:numId w:val="3"/>
      </w:numPr>
      <w:shd w:fill="auto" w:val="clear"/>
      <w:tabs>
        <w:tab w:val="clear" w:pos="730"/>
        <w:tab w:val="left" w:pos="720" w:leader="none"/>
      </w:tabs>
      <w:spacing w:before="360" w:after="240"/>
      <w:jc w:val="center"/>
      <w:outlineLvl w:val="9"/>
    </w:pPr>
    <w:rPr>
      <w:caps/>
      <w:color w:val="000000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t-LT"/>
    </w:rPr>
  </w:style>
  <w:style w:type="paragraph" w:styleId="Xl24">
    <w:name w:val="xl24"/>
    <w:basedOn w:val="Normal"/>
    <w:qFormat/>
    <w:pPr>
      <w:spacing w:before="100" w:after="100"/>
    </w:pPr>
    <w:rPr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odytext3">
    <w:name w:val="bodytext"/>
    <w:basedOn w:val="Normal"/>
    <w:qFormat/>
    <w:pPr>
      <w:spacing w:before="100" w:after="100"/>
    </w:pPr>
    <w:rPr>
      <w:lang w:val="lt-LT"/>
    </w:rPr>
  </w:style>
  <w:style w:type="paragraph" w:styleId="Lentacentr">
    <w:name w:val="lentacentr"/>
    <w:basedOn w:val="Normal"/>
    <w:qFormat/>
    <w:pPr>
      <w:spacing w:before="100" w:after="100"/>
    </w:pPr>
    <w:rPr>
      <w:lang w:val="lt-LT"/>
    </w:rPr>
  </w:style>
  <w:style w:type="paragraph" w:styleId="Normal11pt">
    <w:name w:val="Normal + 11 pt"/>
    <w:basedOn w:val="Point1"/>
    <w:qFormat/>
    <w:pPr>
      <w:spacing w:before="0" w:after="0"/>
      <w:ind w:left="0" w:hanging="0"/>
    </w:pPr>
    <w:rPr>
      <w:sz w:val="22"/>
      <w:szCs w:val="22"/>
      <w:lang w:val="lt-LT"/>
    </w:rPr>
  </w:style>
  <w:style w:type="paragraph" w:styleId="Stilius">
    <w:name w:val="Stili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701" w:leader="none"/>
        <w:tab w:val="left" w:pos="1843" w:leader="none"/>
      </w:tabs>
      <w:ind w:firstLine="1276"/>
      <w:jc w:val="both"/>
    </w:pPr>
    <w:rPr>
      <w:szCs w:val="20"/>
      <w:lang w:val="lt-LT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Punktai">
    <w:name w:val="Punktai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  <w:lang w:val="lt-LT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spacing w:val="10"/>
      <w:sz w:val="19"/>
      <w:szCs w:val="19"/>
      <w:lang w:val="en-US"/>
    </w:rPr>
  </w:style>
  <w:style w:type="paragraph" w:styleId="Hyperlink">
    <w:name w:val="hyperlink"/>
    <w:basedOn w:val="Normal"/>
    <w:qFormat/>
    <w:pPr>
      <w:spacing w:before="100" w:after="100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jtip">
    <w:name w:val="tajtip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3"/>
      <w:jc w:val="both"/>
    </w:pPr>
    <w:rPr>
      <w:lang w:val="en-US"/>
    </w:rPr>
  </w:style>
  <w:style w:type="paragraph" w:styleId="BodyText12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iagramaDiagrama1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yperlink1">
    <w:name w:val="Hyperlink1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50"/>
      <w:ind w:hanging="920"/>
    </w:pPr>
    <w:rPr>
      <w:sz w:val="23"/>
      <w:szCs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af-ZA"/>
    </w:rPr>
  </w:style>
  <w:style w:type="paragraph" w:styleId="OutlineHead">
    <w:name w:val="Outline Head"/>
    <w:basedOn w:val="Normal"/>
    <w:qFormat/>
    <w:pPr>
      <w:spacing w:lineRule="exact" w:line="240" w:before="0" w:after="360"/>
    </w:pPr>
    <w:rPr>
      <w:rFonts w:ascii="Futura Hv;Arial" w:hAnsi="Futura Hv;Arial" w:cs="Futura Hv;Arial"/>
      <w:szCs w:val="20"/>
      <w:lang w:val="en-US"/>
    </w:rPr>
  </w:style>
  <w:style w:type="paragraph" w:styleId="Mystyle">
    <w:name w:val="Mystyle"/>
    <w:basedOn w:val="Normal"/>
    <w:qFormat/>
    <w:pPr>
      <w:spacing w:before="0" w:after="120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pacing w:before="100" w:after="100"/>
      <w:jc w:val="right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firstLine="830"/>
      <w:jc w:val="both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3:00Z</dcterms:created>
  <dc:creator>post user</dc:creator>
  <dc:description/>
  <cp:keywords/>
  <dc:language>en-US</dc:language>
  <cp:lastModifiedBy>Renata Narmontienė</cp:lastModifiedBy>
  <cp:lastPrinted>2016-07-07T10:10:00Z</cp:lastPrinted>
  <dcterms:modified xsi:type="dcterms:W3CDTF">2016-11-03T11:33:00Z</dcterms:modified>
  <cp:revision>2</cp:revision>
  <dc:subject/>
  <dc:title>VALSTYBĖS  ĮMONĖS  LIETUVOS  PAŠTO</dc:title>
</cp:coreProperties>
</file>