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PANEVĖŽIO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5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Direktoriu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t xml:space="preserve">        </w:t>
            </w: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Panevėžio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3,24 Eur, bendras įkainis 384 asmenų, kuriems bus pravesta  po 15 pamokų 18662,4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7:00Z</dcterms:created>
  <dc:creator>Ricardas.Segzdavicius</dc:creator>
  <dc:description/>
  <cp:keywords/>
  <dc:language>en-US</dc:language>
  <cp:lastModifiedBy>Ricardas.Segzdavicius</cp:lastModifiedBy>
  <dcterms:modified xsi:type="dcterms:W3CDTF">2016-09-01T07:28:00Z</dcterms:modified>
  <cp:revision>3</cp:revision>
  <dc:subject/>
  <dc:title>APGYVENDINIMO PASLAUGŲ TEIKIMO SUTARTIS</dc:title>
</cp:coreProperties>
</file>