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 w:eastAsia="en-US"/>
        </w:rPr>
        <w:drawing>
          <wp:inline distT="0" distB="0" distL="0" distR="0">
            <wp:extent cx="1230630" cy="60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lt-LT"/>
        </w:rPr>
        <w:t xml:space="preserve">Uždaroji Akcinė Bendrovė Mokslinis-Techninis Susivienijimas “Novatex” Laisvės pr. 117A-37, LT-06118, Vilnius; Telefono numeris +370 5 2737292; Fakso numeris: +370 5 2737296; El. pašto adresas: </w:t>
      </w:r>
      <w:hyperlink r:id="rId3">
        <w:r>
          <w:rPr>
            <w:rStyle w:val="InternetLink"/>
            <w:sz w:val="22"/>
            <w:szCs w:val="22"/>
            <w:lang w:val="lt-LT"/>
          </w:rPr>
          <w:t>info@novatex.lt</w:t>
        </w:r>
      </w:hyperlink>
      <w:r>
        <w:rPr>
          <w:sz w:val="22"/>
          <w:szCs w:val="22"/>
          <w:lang w:val="lt-LT"/>
        </w:rPr>
        <w:t>;  Reg. tvarkytojas: VĮ Registrų centras, Vilniaus filialas; Įmonės kodas: 120375749; PVM kodas: LT203757414;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Lietuvos sveikatos mokslų universiteto ligoninės</w:t>
      </w:r>
    </w:p>
    <w:p>
      <w:pPr>
        <w:pStyle w:val="Normal"/>
        <w:spacing w:before="0" w:after="120"/>
        <w:rPr>
          <w:szCs w:val="16"/>
          <w:u w:val="single"/>
          <w:lang w:val="lt-LT"/>
        </w:rPr>
      </w:pPr>
      <w:r>
        <w:rPr>
          <w:szCs w:val="16"/>
          <w:u w:val="single"/>
          <w:lang w:val="lt-LT"/>
        </w:rPr>
        <w:t>Kauno klinikos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lang w:val="lt-LT"/>
        </w:rPr>
      </w:pPr>
      <w:r>
        <w:rPr>
          <w:lang w:val="lt-LT"/>
        </w:rPr>
        <w:t>(Adresatas (perkančioji organizacija))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i/>
          <w:i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DĖL CHROMATOGRAFINIO JUOSTELINIO SKANERIO PIRKIMO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2016 m. liepos 19 d.</w:t>
      </w:r>
      <w:r>
        <w:rPr>
          <w:b/>
          <w:bCs/>
          <w:sz w:val="22"/>
          <w:szCs w:val="22"/>
          <w:u w:val="single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Nr. 2700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Data)</w:t>
      </w:r>
    </w:p>
    <w:p>
      <w:pPr>
        <w:pStyle w:val="Normal"/>
        <w:shd w:fill="FFFFFF" w:val="clear"/>
        <w:jc w:val="center"/>
        <w:rPr>
          <w:bCs/>
          <w:sz w:val="22"/>
          <w:szCs w:val="22"/>
          <w:u w:val="single"/>
          <w:lang w:val="lt-LT"/>
        </w:rPr>
      </w:pPr>
      <w:r>
        <w:rPr>
          <w:bCs/>
          <w:sz w:val="22"/>
          <w:szCs w:val="22"/>
          <w:u w:val="single"/>
          <w:lang w:val="lt-LT"/>
        </w:rPr>
        <w:t>Vilnius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Sudarymo vieta)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/>
        <w:t>TIEKĖJO REKVIZI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sz w:val="22"/>
                <w:szCs w:val="22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</w:rPr>
              <w:t>Laisvės pr. 117A-37, LT-06118, Viln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įmonės kodas, PVM mokėt.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monės kodas: 120375749;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kodas: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/S LT34 7044 0600 0035 4409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B SEB bankas, banko kodas: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</w:t>
            </w:r>
            <w:r>
              <w:rPr>
                <w:sz w:val="22"/>
                <w:szCs w:val="22"/>
              </w:rPr>
              <w:t xml:space="preserve">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zalys@novatex.lt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paprastinto atviro konkurso skelbime, paskelbtame Centrinėje viešųjų pirkimų informacinėje sistemoj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uose pirkimo dokumentuose (jų paaiškinimuose, papildymuose)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lentelė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/>
      </w:pPr>
      <w:r>
        <w:rPr/>
        <w:t>PASIŪLYMO KAIN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709"/>
        <w:gridCol w:w="1134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4"/>
                <w:sz w:val="22"/>
                <w:szCs w:val="22"/>
                <w:lang w:val="lt-LT"/>
              </w:rPr>
              <w:t>Prekių</w:t>
            </w:r>
            <w:r>
              <w:rPr>
                <w:sz w:val="22"/>
                <w:szCs w:val="22"/>
                <w:lang w:val="lt-LT"/>
              </w:rPr>
              <w:t xml:space="preserve">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elis, tipas, kataloginis numeris, gamintojo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iek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 (be PV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eto kain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 (su PV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o kain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 (su PV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Chromatografinis juostelinis skan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T444R1 Chromatographical strip scanner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ynax (Čekijos Respubl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2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27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  <w:t>Bendra kaina EUR su PV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9.275,30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/>
        <w:t>SIŪLOMŲ PREKIŲ CHARAKTERISTIKŲ PALYGINIMAS REIKALAUJAMO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dinimai, reikalaujamos techninės charakteristi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alavimų atitikimas ir nuorodos į atitinkamus gamintojo techninės dokumentacijos puslap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hromatografinio juostelinčio skanerio paskirtis – rutininė radiofarmacinių preparatų kokybės kontrolė, taikant chromatografinį metod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hromatografinio juostelinčio skanerio paskirtis – rutininė radiofarmacinių preparatų kokybės kontrolė, taikant chromatografinį metod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PT444R1 TLC scanner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trolės metodas – plono sluoksnio chromatografija (Thin layer chromatography - TLC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trolės metodas – plono sluoksnio chromatografija (Thin layer chromatography - TLC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PT444R1 TLC scanner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mybė pasirinkti nuklidą (būtini pasirenkami radionuklidai): I-123, Tc-99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mybė pasirinkti nuklidą (būtini pasirenkami radionuklidai): I-123, Tc-99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Declaration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Galimybė pasirinkti tirpiklį (būtini pasirenkami tirpikliai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TPA, 2. DMSA, 3. MAG-3, 4. EC, 5. HnPAO, 6. MDP, 7. Pirofosfatas, 8. MIBI (sestamibi), 9. MAA, 10. Mebrofeninas, 11. Koloidas, 12. Tetrafosminas, 13. Monokloniniai antikūniai, oktreoti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Galimybė pasirinkti tirpiklį (būtini pasirenkami tirpikliai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TPA, 2. DMSA, 3. MAG-3, 4. EC, 5. HnPAO, 6. MDP, 7. Pirofosfatas, 8. MIBI (sestamibi), 9. MAA, 10. Mebrofeninas, 11. Koloidas, 12. Tetrafosminas, 13. Monokloniniai antikūniai, oktreotid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Declaration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hromatografinės juostelės ilgis: ≥100 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hromatografinės juostelės ilgis: 100 m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PT444R1 User Manual.pdf (8psl. 3.3.5 skyriu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zultatų pateikimas: radiocheminio grynumo procent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zultatų pateikimas: radiocheminio grynumo procentais bei grafik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PT444R1 User Manual.pdf (8psl. 3.3.2 skyriu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ūlomos įrangos žymėjimas CE: Būti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segama atitikties deklaraci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r. dokumentą C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Garantinio aptarnavimo laikotarpis: ≥36 mėnesi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rantinio aptarnavimo laikotarpis: 36 mėnes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u su įranga pateikiama dokumentacija: 1. Naudojimo instrukcija lietuvių kalba; 2. Serviso dokumentacija lietuvių arba anglų kalb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u su įranga pateikiama dokumentacija: 1. Naudojimo instrukcija anglų ir lietuvių kalba; 2. Serviso dokumentacija anglų kalba.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stabos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entelė privalo būti pildoma pagal visus pirkimo dokumentuose nurodytus klausimus (specialieji reikalavimai) jų eilės tva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lt-LT"/>
        </w:rPr>
        <w:t>Grafoje “Siūloma parametro reikšmė” nurodomi konkretūs siūlomi parametrai (rašyti „Atitinka“ arba „Taip“ neleidžiama), taip pat pateikiamos nuorodos į konkrečius pasiūlymo puslapius, kaip tai reikalaujama pirkimo dokumentų 19.3 dalyje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4 lentelė</w:t>
      </w:r>
    </w:p>
    <w:p>
      <w:pPr>
        <w:pStyle w:val="Normal"/>
        <w:jc w:val="center"/>
        <w:rPr/>
      </w:pPr>
      <w:r>
        <w:rPr/>
        <w:t>PATEIKIAMŲ DOKUMENTŲ SĄRAŠ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6_06_16_Registro_Jungt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6-17 Anna IRD.ado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6-06-17 Anna IRD.pd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klaracija del akcinin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ynax authoriz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ynax_atstovav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stravimo paz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alansas_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E_L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clar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claration_L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T444R1 TLC scann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T444R1 TLC scanner_L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T444R1 User Manu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2"/>
                <w:szCs w:val="22"/>
                <w:lang w:val="lt-LT"/>
              </w:rPr>
              <w:t>Pasiūlymo konfidencialią informaciją sudaro (tiekėjai turi nurodyti, kokia pasiūlyme pateikta informacija yra konfidenciali):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2016_06_16_Registro_Jungtine,  2016-06-17 Anna IRD, Deklaracija del akcininku, balansas_2015, CE, CE_LT,  Declaration, Declaration_LT, PT444R1 User Manual.</w:t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as galioja iki termino, nurodyto pirkimo dokumentuose.</w:t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left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erReference w:type="default" r:id="rId4"/>
      <w:type w:val="nextPage"/>
      <w:pgSz w:w="11906" w:h="16838"/>
      <w:pgMar w:left="1701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LT;Times New Roman" w:hAnsi="TIMESLT;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cs="Times New Roman"/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LT;Times New Roman" w:hAnsi="TIMESLT;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LT;Times New Roman" w:hAnsi="TIMESLT;Times New Roman" w:cs="TIMESLT;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 w:val="false"/>
      <w:strike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St21z0">
    <w:name w:val="WW8NumSt21z0"/>
    <w:qFormat/>
    <w:rPr>
      <w:rFonts w:ascii="TIMESLT;Times New Roman" w:hAnsi="TIMESLT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har10">
    <w:name w:val=" Char10"/>
    <w:qFormat/>
    <w:rPr>
      <w:rFonts w:ascii="Times New Roman" w:hAnsi="Times New Roman" w:eastAsia="Times New Roman" w:cs="Times New Roman"/>
      <w:sz w:val="48"/>
      <w:szCs w:val="20"/>
      <w:lang w:val="lt-L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center"/>
    </w:pPr>
    <w:rPr>
      <w:sz w:val="20"/>
      <w:szCs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1">
    <w:name w:val="bodytext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lt-LT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0"/>
      <w:lang w:val="lt-LT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18"/>
      <w:szCs w:val="19"/>
      <w:lang w:val="lt-LT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0:00Z</dcterms:created>
  <dc:creator>Vald.tarn.</dc:creator>
  <dc:description/>
  <cp:keywords/>
  <dc:language>en-US</dc:language>
  <cp:lastModifiedBy>Jurgita Šnirpūnaitė</cp:lastModifiedBy>
  <cp:lastPrinted>2016-05-31T10:04:00Z</cp:lastPrinted>
  <dcterms:modified xsi:type="dcterms:W3CDTF">2016-09-28T13:20:00Z</dcterms:modified>
  <cp:revision>2</cp:revision>
  <dc:subject/>
  <dc:title>PATVIRTINTA</dc:title>
</cp:coreProperties>
</file>