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viro konkurso sąlygų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 priedas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Footer"/>
        <w:ind w:right="-480" w:hanging="0"/>
        <w:rPr/>
      </w:pPr>
      <w:r>
        <w:rPr>
          <w:sz w:val="22"/>
          <w:szCs w:val="22"/>
        </w:rPr>
        <w:t xml:space="preserve">J.Jasinskio g. </w:t>
      </w:r>
      <w:r>
        <w:rPr>
          <w:sz w:val="22"/>
          <w:szCs w:val="22"/>
          <w:lang w:val="sv-SE"/>
        </w:rPr>
        <w:t xml:space="preserve">9, LT-01111 Vilnius, Lietuva. </w:t>
      </w:r>
      <w:r>
        <w:rPr>
          <w:sz w:val="22"/>
          <w:szCs w:val="22"/>
        </w:rPr>
        <w:t xml:space="preserve">Tel.: 8 5 2685427, faks.: 8 5 2496084, el-paštas: </w:t>
      </w:r>
      <w:hyperlink r:id="rId2">
        <w:r>
          <w:rPr>
            <w:rStyle w:val="InternetLink"/>
            <w:sz w:val="22"/>
            <w:szCs w:val="22"/>
          </w:rPr>
          <w:t>info@tradintek.com</w:t>
        </w:r>
      </w:hyperlink>
      <w:r>
        <w:rPr>
          <w:sz w:val="22"/>
          <w:szCs w:val="22"/>
        </w:rPr>
        <w:t>, Įmonės kodas - 124942182, PVM mokėtojo kodas - LT249421811, A.s.: LT65 7044 0600 0136 8083,  AB SEB bankas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Spacing"/>
        <w:rPr/>
      </w:pPr>
      <w:r>
        <w:rPr>
          <w:b/>
          <w:sz w:val="22"/>
        </w:rPr>
        <w:t xml:space="preserve">Lietuvos sveikatos mokslų universiteto ligoninės 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šĮ Kauno kliniko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SIŪLYMA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>DĖL MEDICINOS PAGALBOS PRIEMONIŲ PIRKIMO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2016 m. gegužė 2 d._</w:t>
      </w:r>
      <w:r>
        <w:rPr>
          <w:b/>
          <w:bCs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Nr._2160502-01_____</w:t>
      </w:r>
    </w:p>
    <w:p>
      <w:pPr>
        <w:pStyle w:val="Normal"/>
        <w:shd w:fill="FFFFFF" w:val="clear"/>
        <w:jc w:val="center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(Data)</w:t>
      </w:r>
    </w:p>
    <w:p>
      <w:pPr>
        <w:pStyle w:val="Normal"/>
        <w:shd w:fill="FFFFFF" w:val="clear"/>
        <w:jc w:val="center"/>
        <w:rPr/>
      </w:pPr>
      <w:r>
        <w:rPr>
          <w:bCs/>
          <w:sz w:val="22"/>
          <w:szCs w:val="22"/>
          <w:lang w:val="lt-LT"/>
        </w:rPr>
        <w:t>____Vilnius________</w:t>
      </w:r>
    </w:p>
    <w:p>
      <w:pPr>
        <w:pStyle w:val="Normal"/>
        <w:shd w:fill="FFFFFF" w:val="clear"/>
        <w:jc w:val="center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(Sudarymo vieta)</w:t>
      </w:r>
    </w:p>
    <w:p>
      <w:pPr>
        <w:pStyle w:val="Normal"/>
        <w:jc w:val="center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>TIEKĖJO REKVIZITAI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Tiekėjo pavadinimas </w:t>
            </w:r>
            <w:r>
              <w:rPr>
                <w:i/>
                <w:sz w:val="22"/>
                <w:szCs w:val="22"/>
                <w:lang w:val="lt-LT"/>
              </w:rPr>
              <w:t>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AB TRADINTE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 adresas</w:t>
            </w:r>
            <w:r>
              <w:rPr>
                <w:i/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. Jasinskio g. 9, LT-01111Vilni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monės kodas, PVM mokėtoj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monės kodas 124942182, PVM mokėtojo kodas LT2494218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Atsiskaitomosios sąskaitos numeris, bankas, bank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B SEB bankas, Banko kodas 70440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/s LT 6570440600013680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monės vadovo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rektorius Vidas Morkū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ntanas Venslov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chnikos direktorius Raimondas Šim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370 5 26854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370 5 24960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fo@tradintek.com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tviro konkurso skelbime, išspausdintame </w:t>
      </w:r>
      <w:r>
        <w:rPr>
          <w:i/>
          <w:sz w:val="22"/>
          <w:szCs w:val="22"/>
          <w:lang w:val="lt-LT"/>
        </w:rPr>
        <w:t>Europos Sąjungos oficialiajame leidinyje bei paskelbtame Centrinėje viešųjų pirkimų informacinėje sistemoj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ituose pirkimo dokumentuose (jų paaiškinimuose, papildymuose)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left="792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ab/>
        <w:tab/>
        <w:tab/>
        <w:t>2 lentelė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IŪLOMŲ PREKIŲ CHARAKTERISTIKŲ ATITIKIMAS REIKALAUJAMOM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ikalaujamos charakteristik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iūlomos charakteristik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ilginimo linija ne trumpesnė 250 cm, tinkanti „Ulrich medical“ rentgenokontrastinio tirpalo automatiniam švirkštu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nkartin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 oro filtr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 mikrodalelių filtr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 slėgio matavimo sistem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pakuota po vien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 lateks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nkst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ermatom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fuzinė sistema baigiasi trišaki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ama su prailginimo linija “Ulrich medical“ XD2040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t-LT"/>
              </w:rPr>
              <w:t>suderinama su automatine intraveninio kontasto injekavimo sistema „Ulrich medical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limybė švirkšti rentgemokontrastinį preparatą 5 ml/s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ilginimo linija XD 2040,  250 cm, tinkanti „Ulrich medical“ rentgenokontrastinio tirpalo automatiniam švirkštu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nkartin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 oro filtr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 mikrodalelių filtr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 slėgio matavimo sistem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pakuota po vien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 lateks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nkst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ermatom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fuzinė sistema baigiasi trišaki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t-LT"/>
              </w:rPr>
              <w:t>suderinama su pompa linija “Ulrich medical“ XD2020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ama su automatine intraveninio kontasto injekavimo sistema „Ulrich medical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limybė švirkšti rentgemokontrastinį preparatą 5 ml/s,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ab/>
        <w:tab/>
        <w:tab/>
        <w:t>3 lentelė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TEIKIAMŲ DOKUMENTŲ SĄRAŠA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96"/>
        <w:gridCol w:w="604"/>
        <w:gridCol w:w="1749"/>
        <w:gridCol w:w="231"/>
        <w:gridCol w:w="701"/>
        <w:gridCol w:w="739"/>
        <w:gridCol w:w="1872"/>
        <w:gridCol w:w="648"/>
        <w:gridCol w:w="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Nr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eiktų dokumentų pavadinimas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kumento puslapių skaičius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ilo, kuriame yra dokumentas, pavadin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LR juridinių asmenų registro trumpasis išrašas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Kvalifikacijos dokumenta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žyma, patvirtinanti jungtinius kompetetingų institucijų tvarkomus duomenis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Kvalifikacijos dokumenta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Įgaliojimas veikti UAB TRADINTEK vardu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Kvalifikacijos dokumenta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Gamintojo įgaliojimas prekiauti siūloma produkcija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Kvalifikacijos dokumenta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Siūlomų prekių aprašymas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Kvalifikacijos dokumenta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CE atitikties deklaracijos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Kvalifikacijos dokumenta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žyma, dėl įtariamųjų, kaltinamųjų ir nuteistųjų registro duomenų apie fizinį asmen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Kvalifikacijos dokumenta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lang w:val="lt-LT"/>
              </w:rPr>
              <w:t>Paskutinių finansinių metų balansas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Kvalifikacijos dokumentai </w:t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snapToGrid w:val="false"/>
              <w:ind w:right="-108" w:firstLine="72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  <w:t>Pasiūlymas galioja iki termino, nustatyto pirkimo dokumentuose.</w:t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>
                <w:lang w:val="lt-LT"/>
              </w:rPr>
              <w:t>Pasiūlyme nėra konfidencialios informacijos.</w:t>
            </w:r>
          </w:p>
          <w:p>
            <w:pPr>
              <w:pStyle w:val="Normal"/>
              <w:ind w:right="-108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dybininkas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ntanas Venslov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gridSpan w:val="3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position w:val="6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lt-LT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position w:val="6"/>
                <w:sz w:val="22"/>
                <w:szCs w:val="22"/>
                <w:lang w:val="lt-LT"/>
              </w:rPr>
            </w:pPr>
            <w:r>
              <w:rPr>
                <w:rFonts w:cs="Times New Roman"/>
                <w:position w:val="6"/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sz w:val="22"/>
          <w:szCs w:val="19"/>
          <w:lang w:val="lt-LT"/>
        </w:rPr>
      </w:pPr>
      <w:r>
        <w:rPr>
          <w:sz w:val="22"/>
          <w:szCs w:val="19"/>
          <w:lang w:val="lt-LT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720" w:gutter="0" w:header="708" w:top="764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spacing w:before="0" w:after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eastAsia="Calibri"/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  <w:strike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qFormat/>
    <w:rPr>
      <w:lang w:val="en-GB"/>
    </w:rPr>
  </w:style>
  <w:style w:type="character" w:styleId="WWChar">
    <w:name w:val="WW- Char"/>
    <w:qFormat/>
    <w:rPr>
      <w:b/>
      <w:bCs/>
      <w:lang w:val="en-GB"/>
    </w:rPr>
  </w:style>
  <w:style w:type="character" w:styleId="WWChar1">
    <w:name w:val="WW- Char1"/>
    <w:qFormat/>
    <w:rPr>
      <w:rFonts w:ascii="Tahoma" w:hAnsi="Tahoma" w:cs="Tahoma"/>
      <w:sz w:val="16"/>
      <w:szCs w:val="16"/>
      <w:lang w:val="en-GB"/>
    </w:rPr>
  </w:style>
  <w:style w:type="character" w:styleId="Diagrama2">
    <w:name w:val=" Diagrama2"/>
    <w:qFormat/>
    <w:rPr>
      <w:sz w:val="24"/>
      <w:lang w:val="lt-LT"/>
    </w:rPr>
  </w:style>
  <w:style w:type="character" w:styleId="WWChar2">
    <w:name w:val="WW- Char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LT;Times New Roman" w:hAnsi="TimesLT;Times New Roman" w:cs="TimesL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LT;Times New Roman" w:hAnsi="TimesLT;Times New Roman" w:cs="TimesLT;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>
      <w:lang w:val="lt-LT"/>
    </w:rPr>
  </w:style>
  <w:style w:type="paragraph" w:styleId="BodyText3">
    <w:name w:val="Body Text 3"/>
    <w:basedOn w:val="Normal"/>
    <w:qFormat/>
    <w:pPr>
      <w:jc w:val="both"/>
    </w:pPr>
    <w:rPr>
      <w:szCs w:val="19"/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Linija">
    <w:name w:val="linija"/>
    <w:basedOn w:val="Normal"/>
    <w:qFormat/>
    <w:pPr>
      <w:spacing w:before="280" w:after="280"/>
    </w:pPr>
    <w:rPr>
      <w:lang w:val="lt-LT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t-LT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lineRule="auto" w:line="360" w:before="280" w:after="280"/>
      <w:ind w:left="225" w:right="225" w:firstLine="720"/>
      <w:jc w:val="both"/>
    </w:pPr>
    <w:rPr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dinte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28:00Z</dcterms:created>
  <dc:creator>Vald.tarn.</dc:creator>
  <dc:description/>
  <dc:language>en-US</dc:language>
  <cp:lastModifiedBy>Antanas Venslovas</cp:lastModifiedBy>
  <cp:lastPrinted>2015-05-04T17:54:00Z</cp:lastPrinted>
  <dcterms:modified xsi:type="dcterms:W3CDTF">2016-05-02T10:31:00Z</dcterms:modified>
  <cp:revision>10</cp:revision>
  <dc:subject/>
  <dc:title>PATVIRTINTA</dc:title>
</cp:coreProperties>
</file>