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m"/>
        <w:jc w:val="left"/>
        <w:rPr>
          <w:rFonts w:ascii="Times New Roman" w:hAnsi="Times New Roman" w:cs="Times New Roman"/>
          <w:bCs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lt-LT"/>
        </w:rPr>
      </w:r>
    </w:p>
    <w:p>
      <w:pPr>
        <w:pStyle w:val="CentrBoldm"/>
        <w:jc w:val="left"/>
        <w:rPr>
          <w:rFonts w:ascii="Times New Roman" w:hAnsi="Times New Roman" w:cs="Times New Roman"/>
          <w:bCs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>
          <w:sz w:val="22"/>
          <w:szCs w:val="22"/>
        </w:rPr>
      </w:pPr>
      <w:r>
        <w:rPr>
          <w:sz w:val="22"/>
          <w:szCs w:val="22"/>
        </w:rPr>
        <w:t xml:space="preserve">J.Jasinskio g. 9, LT-01111 Vilnius, Lietuva. 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 Įmonės kodas - 124942182, PVM mokėtojo kodas - LT249421811 , A.s.: LT65 7044 0600 0136 8083,  AB SEB bank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  <w:t>Lietuvos sveikatos mokslų universiteto ligoninės VšĮ Kauno kliniko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Eivenių g. 2, LT-50009 Kaunas, tel. (8 37) 32 63 60, (8 37) 32 69 75, faks. (8 37) 32 64 27, el.p. </w:t>
      </w:r>
      <w:hyperlink r:id="rId3">
        <w:r>
          <w:rPr>
            <w:rStyle w:val="InternetLink"/>
            <w:sz w:val="22"/>
            <w:szCs w:val="22"/>
            <w:lang w:val="lt-LT"/>
          </w:rPr>
          <w:t>rastine@kaunoklinikos.lt</w:t>
        </w:r>
      </w:hyperlink>
      <w:r>
        <w:rPr>
          <w:sz w:val="22"/>
          <w:szCs w:val="22"/>
          <w:lang w:val="lt-LT"/>
        </w:rPr>
        <w:t>., Kodas 135163499, PVM  kodas LT351634917</w:t>
      </w:r>
    </w:p>
    <w:p>
      <w:pPr>
        <w:pStyle w:val="Normal"/>
        <w:jc w:val="center"/>
        <w:rPr>
          <w:rFonts w:ascii="GE Inspira;Arial" w:hAnsi="GE Inspira;Arial" w:cs="GE Inspira;Arial"/>
          <w:b/>
          <w:b/>
          <w:sz w:val="20"/>
          <w:szCs w:val="20"/>
          <w:lang w:val="lt-LT"/>
        </w:rPr>
      </w:pPr>
      <w:r>
        <w:rPr>
          <w:rFonts w:cs="GE Inspira;Arial" w:ascii="GE Inspira;Arial" w:hAnsi="GE Inspira;Arial"/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Pagal kvietimą dalyvauti apklausoje raštu  2016-06-06d. Nr. VPT-(1.27)-4193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Data: 2016 m. birželis 6 d. Nr. 20160606-01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vietim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lang w:val="lt-LT"/>
        </w:rPr>
        <w:t>Ir siūlome šias prailginimo linijas: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tbl>
      <w:tblPr>
        <w:tblW w:w="12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"/>
        <w:gridCol w:w="2928"/>
        <w:gridCol w:w="1061"/>
        <w:gridCol w:w="1440"/>
        <w:gridCol w:w="1087"/>
        <w:gridCol w:w="836"/>
        <w:gridCol w:w="1041"/>
        <w:gridCol w:w="806"/>
        <w:gridCol w:w="873"/>
        <w:gridCol w:w="10"/>
        <w:gridCol w:w="1666"/>
      </w:tblGrid>
      <w:tr>
        <w:trPr>
          <w:trHeight w:val="1162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irkimo dalies Nr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avadinim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Orientacinis kiekis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aina vnt. be PVM, Eu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VM tarifa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aina vnt. su PVM, Eu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uma be PVM, Eur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uma su PVM, Eu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Gamintojas/ produkto pavadinimas</w:t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Prailginimo linija, tinkanti "Ulrich medical" rentgenokontrastinio tirpalo automatiniam švirkštu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,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340,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457.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XD 2040, Ulrich medical </w:t>
            </w:r>
          </w:p>
        </w:tc>
      </w:tr>
      <w:tr>
        <w:trPr>
          <w:trHeight w:val="290" w:hRule="atLeast"/>
        </w:trPr>
        <w:tc>
          <w:tcPr>
            <w:tcW w:w="10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a pasiūlymo kain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457.0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IŪLOMŲ PREKIŲ CHARAKTERISTIKŲ ATITIKIMAS REIKALAUJAMOMS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57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irkimo dalies.Nr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ikalaujamos charakteristik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ūlomos charakteristiko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ilginimo linija, tinkanti „Ulrich medical“ rentgenokontrastinio tirpalo automatiniam švirkštu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erili (simbolis ant pakuotė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kartinė (pažymėta simboliu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Ant pakuotės pažymėta produkto pagaminimo data ir galiojimo laika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numatyta pakuotės atidarymo viet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 latekso ( pažymėta simboliu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nks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rmatom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 mažiau 250 cm. Ilg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dviem apsauginiais vožtuv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galimybe švirkšti rentgenokontrastinį preparatą 5 ml/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Suderinama su injektavimo sistema „Ulrich medical“  XD 204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Jungtys prailginimo linijos galuose, tinkančios „Ulrich medical“ automatiniam švirkšt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pakuota po vien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XD 2040 prailginimo linija, tinkanti „Ulrich medical“ rentgenokontrastinio tirpalo automatiniam švirkštu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erili (yra simbolis ant pakuotė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kartinė (yra pažymėta simboliu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Taip, ant pakuotės pažymėta produkto pagaminimo data ir galiojimo laika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numatyta pakuotės atidarymo viet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 latekso ( pažymėta simboliu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nks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rmatom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0 cm. Ilg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dviem apsauginiais vožtuva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 galimybe švirkšti rentgenokontrastinį preparatą 5 ml/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Suderinama su injektavimo sistema „Ulrich medical“  XD 204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lt-LT"/>
              </w:rPr>
              <w:t>Jungtys prailginimo linijos galuose, tinkančios „Ulrich medical“ automatiniam švirkšt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pakuota po vieną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04"/>
        <w:gridCol w:w="1980"/>
        <w:gridCol w:w="701"/>
        <w:gridCol w:w="1279"/>
        <w:gridCol w:w="1568"/>
        <w:gridCol w:w="2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Įmonės registracijos pažymėjimo kopi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Įgaliojimas atstovauti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CE atitikties deklaraci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iūlomų prekių charakteristiko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</w:tr>
      <w:tr>
        <w:trPr/>
        <w:tc>
          <w:tcPr>
            <w:tcW w:w="119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adybininkas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anas Venslovas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800" w:right="720" w:gutter="0" w:header="706" w:top="76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E Inspir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i w:val="false"/>
      <w:strike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lang w:val="en-GB"/>
    </w:rPr>
  </w:style>
  <w:style w:type="character" w:styleId="Char1">
    <w:name w:val="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yperlink" Target="mailto:rastine@kmuk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2:00Z</dcterms:created>
  <dc:creator>Vald.tarn.</dc:creator>
  <dc:description/>
  <dc:language>en-US</dc:language>
  <cp:lastModifiedBy>Antanas Venslovas</cp:lastModifiedBy>
  <cp:lastPrinted>2013-01-29T13:29:00Z</cp:lastPrinted>
  <dcterms:modified xsi:type="dcterms:W3CDTF">2016-06-07T09:27:00Z</dcterms:modified>
  <cp:revision>8</cp:revision>
  <dc:subject/>
  <dc:title>PATVIRTINTA</dc:title>
</cp:coreProperties>
</file>