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AB „OSTECA“</w:t>
      </w:r>
    </w:p>
    <w:p>
      <w:pPr>
        <w:pStyle w:val="Normal"/>
        <w:spacing w:lineRule="auto" w:line="240" w:before="0" w:after="0"/>
        <w:ind w:right="-178" w:hanging="0"/>
        <w:jc w:val="center"/>
        <w:rPr/>
      </w:pPr>
      <w:r>
        <w:rPr>
          <w:rFonts w:eastAsia="Times New Roman" w:cs="Times New Roman" w:ascii="Times New Roman" w:hAnsi="Times New Roman"/>
        </w:rPr>
        <w:t>Uždaroji akcinė bendrovė, Danės 47,LT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92108 Klaipėda, Tel.:846400002,Faks.:846314094,VšĮ Registrų centro Klaipėdos filialas, Įmonės kodas: 300871049, PVM kodas: LT10000323821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Į Lietuvos sveikatos mokslų universiteto ligoninė viešoji įstaiga Kauno klinik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SIŪL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DĖL </w:t>
      </w:r>
      <w:r>
        <w:rPr>
          <w:rFonts w:eastAsia="Times New Roman" w:cs="Times New Roman" w:ascii="Times New Roman" w:hAnsi="Times New Roman"/>
          <w:b/>
          <w:bCs/>
          <w:smallCaps/>
        </w:rPr>
        <w:t>FIRMOS „DYONICS“ IR „ARTHREX“ ŠEIVERIŲ PRIEDŲ</w:t>
      </w:r>
      <w:r>
        <w:rPr>
          <w:rFonts w:eastAsia="Times New Roman" w:cs="Times New Roman" w:ascii="Times New Roman" w:hAnsi="Times New Roman"/>
          <w:b/>
        </w:rPr>
        <w:t xml:space="preserve"> PIRKIM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u w:val="single"/>
        </w:rPr>
        <w:t>2016 04 2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r. </w:t>
      </w:r>
      <w:r>
        <w:rPr>
          <w:rFonts w:eastAsia="Times New Roman" w:cs="Times New Roman" w:ascii="Times New Roman" w:hAnsi="Times New Roman"/>
          <w:u w:val="single"/>
        </w:rPr>
        <w:t>16/04-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Klaipėd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spacing w:lineRule="auto" w:line="240" w:before="0" w:after="0"/>
        <w:jc w:val="center"/>
        <w:rPr/>
      </w:pPr>
      <w:r>
        <w:rPr/>
        <w:t>TIEKĖJO REKVIZI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iekėjo pavadinimas </w:t>
            </w:r>
            <w:r>
              <w:rPr>
                <w:rFonts w:eastAsia="Times New Roman" w:cs="Times New Roman" w:ascii="Times New Roman" w:hAnsi="Times New Roman"/>
                <w:i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B „Ostec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ekėjo adresa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ės g. 47, LT-92108 Klaipė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ekėjo įmonės kodas, PVM mokėt.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871049, PVM kodas LT1000032382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ringa Veličk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ktorius Arvydas K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397300010121261479, b/k 7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r. vadybininkė Odeta Raklevič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46)4000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46)3140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inf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@osteca.lt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aprastinto atviro konkurso skelbime, paskelbtame Centrinėje viešųjų pirkimų informacinėje sistemoj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uose pirkimo dokumentuose (jų paaiškinimuose, papildymuos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lentel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SIŪLYMO KA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pirkimo dal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1"/>
        <w:gridCol w:w="851"/>
        <w:gridCol w:w="709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</w:rPr>
              <w:t>Prekių</w:t>
            </w:r>
            <w:r>
              <w:rPr>
                <w:rFonts w:eastAsia="Times New Roman" w:cs="Times New Roman" w:ascii="Times New Roman" w:hAnsi="Times New Roman"/>
              </w:rPr>
              <w:t xml:space="preserve"> pavadin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is, tipas, kataloginis numeris, gamintojo 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iekis (orenta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o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eneto kaina,</w:t>
            </w:r>
          </w:p>
          <w:p>
            <w:pPr>
              <w:pStyle w:val="Normal"/>
              <w:tabs>
                <w:tab w:val="clear" w:pos="1296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 (be PV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enet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 (su PV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o kai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 (su PVM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Firmos„Dyonics“ šeiverių pried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</w:rPr>
              <w:t>Dyonics“ 7205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Vienkartinis artroskopinis antgalis „Dyonics“ </w:t>
            </w:r>
            <w:r>
              <w:rPr>
                <w:rFonts w:cs="Times New Roman" w:ascii="Times New Roman" w:hAnsi="Times New Roman"/>
                <w:lang w:val="en-US"/>
              </w:rPr>
              <w:t>7205305, gamintojas Smith&amp;Nephew (JA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</w:rPr>
              <w:t>Dyonics“ 7205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kartinis artroskopinis antgalis „Dyonics“ </w:t>
            </w:r>
            <w:r>
              <w:rPr>
                <w:rFonts w:cs="Times New Roman" w:ascii="Times New Roman" w:hAnsi="Times New Roman"/>
                <w:lang w:val="en-US"/>
              </w:rPr>
              <w:t>7205306, gamintojas Smith&amp;Nephew (JA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</w:rPr>
              <w:t>Dyonics“ 72201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kartinis artroskopinis antgalis „Dyonics“ </w:t>
            </w:r>
            <w:r>
              <w:rPr>
                <w:rFonts w:cs="Times New Roman" w:ascii="Times New Roman" w:hAnsi="Times New Roman"/>
                <w:lang w:val="en-US"/>
              </w:rPr>
              <w:t>72201507, gamintojas Smith&amp;Nephew (JA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</w:rPr>
              <w:t>Dyonics“ 72201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kartinis artroskopinis antgalis „Dyonics“ </w:t>
            </w:r>
            <w:r>
              <w:rPr>
                <w:rFonts w:cs="Times New Roman" w:ascii="Times New Roman" w:hAnsi="Times New Roman"/>
                <w:lang w:val="en-US"/>
              </w:rPr>
              <w:t>72201508, gamintojas Smith&amp;Nephew (JA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</w:rPr>
              <w:t>Dyonics“ 7205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s artroskopinis grąžtas (boras) Acromionizer „Dyonics“ 7205326, gamintojas Smith&amp;Nephew (JA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endra preliminari kaina EUR su PV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801,25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3 lentel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IŪLOMŲ PREKIŲ CHARAKTERISTIKŲ PALYGINIMAS REIKALAUJAMOM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adinimai, reikalaujamos techninės charakteristi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kalavimų atitikimas ir nuorodos į atitinkamus gamintojo techninės dokumentacijos puslap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s „Dyonics“ šeiverio priedai turi būti techniškai suderinami su firmos „Dyonics“ šeiveri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s „Dyonics“ šeiverio priedai yra techniškai suderinami su firmos „Dyonics“ šeiveriu, žr. katalogo kopijos ir vertimai 1-6 p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galis plačiu atviru darbiniu langu, be dantukų, 3,5-3,8 mm diametro, ≥ 100 mm ilg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galis plačiu atviru darbiniu langu, be dantukų, 3,5 mm diametro, 100 mm ilgio, žr. katalogo kopijos ir vertimai 1-2 p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galis plačiu atviru darbiniu langu, be dantukų, 4,5±0,2 mm diametro, ≥ 100 mm ilg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galis plačiu atviru darbiniu langu, be dantukų, 4,5 mm diametro, 100 mm ilgio, žr. katalogo kopijos ir vertimai 1-2 p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galis plačiu atviru darbiniu langu, be dantukų, 2,0±0,1 mm diametro, ≥ 100 mm ilg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galis plačiu atviru darbiniu langu, be dantukų, 2 mm diametro, 100 mm ilgio, žr. katalogo kopijos ir vertimai 3-4 p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galis plačiu atviru darbiniu langu, be dantukų, 2,5±0,1 mm diametro, ≥ 100 mm ilg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galis plačiu atviru darbiniu langu, be dantukų, 2,5 mm diametro, 100 mm ilgio, žr. katalogo kopijos ir vertimai 3-4 p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s stačiakampio formos darbine dalimi, 4,0-5,0 mm diametro, ≥ 100 mm ilg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s stačiakampio formos darbine dalimi, 4,0 mm diametro, 100 mm ilgio, žr. katalogo kopijos ir vertimai 5-6 ps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stabo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telė privalo būti pildoma pagal visus pirkimo dokumentuose nurodytus klausimus (specialieji reikalavimai) jų eilės tvark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foje “Siūloma parametro reikšmė” nurodomi konkretūs siūlomi parametrai (rašyti „Atitinka“ arba „Taip“ neleidžiama), taip pat pateikiamos nuorodos į konkrečius pasiūlymo puslapius, kaip tai reikalaujama pirkimo dokumentų 21.3 daly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4 lentelė</w:t>
      </w:r>
    </w:p>
    <w:p>
      <w:pPr>
        <w:pStyle w:val="Normal"/>
        <w:spacing w:lineRule="auto" w:line="240" w:before="0" w:after="0"/>
        <w:jc w:val="center"/>
        <w:rPr/>
      </w:pPr>
      <w:r>
        <w:rPr/>
        <w:t>PATEIKIAMŲ DOKUMENTŲ SĄRAŠ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04"/>
        <w:gridCol w:w="1980"/>
        <w:gridCol w:w="701"/>
        <w:gridCol w:w="624"/>
        <w:gridCol w:w="1987"/>
        <w:gridCol w:w="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l. Nr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eiktų dokumentų pavadinimas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o puslapių skaičius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as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ktoriaus įgaliojimas darbuotojai atstovauti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Į Registrų centro jungtinė pažyma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intelio steigėjo sprendimas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os ir ryšių departamento pažyma dėl nusikalstamo bankroto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Įmonės registravimo pažymėjimas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Įmonės įstatai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monės balansas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Gamintojo įgaliojimas atstovauti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sertifikatas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o kopijos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siūlymo konfidencialią informaciją sudaro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Kvalifikacijos dokumentai ir gamintojo katalogas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iūlymas galioja iki termino, nurodyto pirkimo dokumentuose.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dovo asistentė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ringa Veličkienė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</w:rPr>
            </w:pPr>
            <w:r>
              <w:rPr>
                <w:rFonts w:eastAsia="Times New Roman" w:cs="Times New Roman" w:ascii="Times New Roman" w:hAnsi="Times New Roman"/>
                <w:position w:val="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position w:val="6"/>
              </w:rPr>
            </w:pPr>
            <w:r>
              <w:rPr>
                <w:rFonts w:eastAsia="Times New Roman" w:cs="Times New Roman" w:ascii="Times New Roman" w:hAnsi="Times New Roman"/>
                <w:position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lang w:val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73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1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6"/>
    </w:tblGrid>
    <w:tr>
      <w:trPr>
        <w:trHeight w:val="427" w:hRule="atLeast"/>
      </w:trPr>
      <w:tc>
        <w:tcPr>
          <w:tcW w:w="1139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eastAsia="Times New Roman" w:cs="Arial" w:ascii="Arial" w:hAnsi="Arial"/>
              <w:color w:val="7F7F7F"/>
              <w:sz w:val="16"/>
              <w:szCs w:val="20"/>
              <w:lang w:val="en-US" w:eastAsia="en-US"/>
            </w:rPr>
            <w:t>UAB „Osteca“, Danės 47,LT 92108, Lietuva,</w:t>
          </w:r>
          <w:r>
            <w:rPr>
              <w:rFonts w:cs="Arial" w:ascii="Arial" w:hAnsi="Arial"/>
              <w:color w:val="7F7F7F"/>
              <w:sz w:val="16"/>
              <w:szCs w:val="16"/>
            </w:rPr>
            <w:t xml:space="preserve"> Įmonės kodas 300871049, PVM kodas LT100003238211, Banko sąskaita LT39 7300 0101 2126 1479, Bankas „Swedbank“, AB, Banko kodas 73000, SWIFT kodas HABALT22;</w:t>
          </w:r>
          <w:r>
            <w:rPr>
              <w:rFonts w:eastAsia="Times New Roman" w:cs="Arial" w:ascii="Arial" w:hAnsi="Arial"/>
              <w:color w:val="7F7F7F"/>
              <w:sz w:val="16"/>
              <w:szCs w:val="20"/>
              <w:lang w:val="en-US" w:eastAsia="en-US"/>
            </w:rPr>
            <w:t xml:space="preserve"> Tel.(+370 46) 400 002, Faks.(+370 46) 314 094, El.paštas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7F7F7F"/>
                <w:sz w:val="16"/>
                <w:szCs w:val="20"/>
                <w:lang w:val="en-US" w:eastAsia="en-US"/>
              </w:rPr>
              <w:t>info@osteca.lt</w:t>
            </w:r>
          </w:hyperlink>
          <w:r>
            <w:rPr>
              <w:rFonts w:eastAsia="Times New Roman" w:cs="Arial" w:ascii="Arial" w:hAnsi="Arial"/>
              <w:color w:val="7F7F7F"/>
              <w:sz w:val="16"/>
              <w:szCs w:val="20"/>
              <w:lang w:val="en-US" w:eastAsia="en-US"/>
            </w:rPr>
            <w:t xml:space="preserve"> </w:t>
          </w:r>
          <w:hyperlink r:id="rId2">
            <w:r>
              <w:rPr>
                <w:rStyle w:val="InternetLink"/>
                <w:rFonts w:eastAsia="Times New Roman" w:cs="Arial" w:ascii="Arial" w:hAnsi="Arial"/>
                <w:color w:val="7F7F7F"/>
                <w:sz w:val="16"/>
                <w:szCs w:val="20"/>
                <w:lang w:val="en-US" w:eastAsia="en-US"/>
              </w:rPr>
              <w:t>www.osteca.lt</w:t>
            </w:r>
          </w:hyperlink>
        </w:p>
      </w:tc>
    </w:tr>
  </w:tbl>
  <w:p>
    <w:pPr>
      <w:pStyle w:val="Footer"/>
      <w:widowControl w:val="false"/>
      <w:rPr/>
    </w:pPr>
    <w:r>
      <w:rPr>
        <w:rFonts w:eastAsia="Times New Roman"/>
        <w:color w:val="7F7F7F"/>
        <w:lang w:val="en-US" w:eastAsia="en-US"/>
      </w:rPr>
      <w:tab/>
    </w:r>
    <w:r>
      <w:rPr>
        <w:rFonts w:eastAsia="Times New Roman"/>
        <w:color w:val="4A442A"/>
        <w:lang w:val="en-US" w:eastAsia="en-US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255" cy="422910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0"/>
      </w:pPr>
      <w:rPr>
        <w:strike/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360" w:after="360"/>
      <w:jc w:val="center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8"/>
    </w:pPr>
    <w:rPr>
      <w:rFonts w:ascii="Times New Roman" w:hAnsi="Times New Roman" w:eastAsia="Times New Roman" w:cs="Times New Roman"/>
      <w:sz w:val="40"/>
      <w:szCs w:val="20"/>
    </w:rPr>
  </w:style>
  <w:style w:type="character" w:styleId="WW8Num1z1">
    <w:name w:val="WW8Num1z1"/>
    <w:qFormat/>
    <w:rPr>
      <w:rFonts w:ascii="Wingdings 2" w:hAnsi="Wingdings 2" w:cs="Wingdings 2"/>
      <w:b w:val="false"/>
      <w:i w:val="false"/>
      <w:strike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  <w:i w:val="false"/>
      <w:strike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Diagrama">
    <w:name w:val="Body text Diagrama"/>
    <w:qFormat/>
    <w:rPr>
      <w:rFonts w:ascii="TimesLT;Times New Roman" w:hAnsi="TimesLT;Times New Roman" w:eastAsia="Times New Roman" w:cs="TimesLT;Times New Roman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4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4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1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275">
    <w:name w:val="Font Style275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T1">
    <w:name w:val="t1"/>
    <w:qFormat/>
    <w:rPr>
      <w:color w:val="990000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agramaDiagramaDiagramaDiagramaDiagrama">
    <w:name w:val=" Diagrama Diagrama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grindinistekstas1">
    <w:name w:val="Pagrindinis tekstas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ATekstas">
    <w:name w:val="A Tekstas"/>
    <w:basedOn w:val="Normal"/>
    <w:qFormat/>
    <w:pPr>
      <w:spacing w:lineRule="auto" w:line="30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steca.lt" TargetMode="External"/><Relationship Id="rId2" Type="http://schemas.openxmlformats.org/officeDocument/2006/relationships/hyperlink" Target="http://www.osteca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1:00Z</dcterms:created>
  <dc:creator>User1</dc:creator>
  <dc:description/>
  <cp:keywords/>
  <dc:language>en-US</dc:language>
  <cp:lastModifiedBy>Evelina Pukė</cp:lastModifiedBy>
  <cp:lastPrinted>2016-04-21T15:36:00Z</cp:lastPrinted>
  <dcterms:modified xsi:type="dcterms:W3CDTF">2016-06-21T08:01:00Z</dcterms:modified>
  <cp:revision>2</cp:revision>
  <dc:subject/>
  <dc:title/>
</cp:coreProperties>
</file>