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jc w:val="left"/>
        <w:rPr>
          <w:rFonts w:ascii="Times New Roman" w:hAnsi="Times New Roman" w:cs="Times New Roman"/>
          <w:bCs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>
          <w:sz w:val="22"/>
          <w:szCs w:val="22"/>
        </w:rPr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 Įmonės kodas - 124942182, PVM mokėtojo kodas - LT249421811 , A.s.: LT65 7044 0600 0136 8083,  AB SEB bank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Lietuvos sveikatos mokslų universiteto ligoninės VšĮ Kauno kliniko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Eivenių g. 2, LT-50009 Kaunas, tel. (8 37) 32 63 60, (8 37) 32 69 75, faks. (8 37) 32 64 27.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jc w:val="center"/>
        <w:rPr>
          <w:rFonts w:ascii="GE Inspira;Times New Roman" w:hAnsi="GE Inspira;Times New Roman" w:cs="GE Inspira;Times New Roman"/>
          <w:b/>
          <w:b/>
          <w:sz w:val="20"/>
          <w:szCs w:val="20"/>
          <w:lang w:val="lt-LT"/>
        </w:rPr>
      </w:pPr>
      <w:r>
        <w:rPr>
          <w:rFonts w:cs="GE Inspira;Times New Roman" w:ascii="GE Inspira;Times New Roman" w:hAnsi="GE Inspira;Times New Roman"/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agal kvietimą dalyvauti apklausoje pg raštą  2016-04-27d. Nr. VPT- (1.27)-3163.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ėl atsarginių dalių, reikalingų firmos „Acutronic medical System“ DVP aparatų Fabian HFO darbo užtikrinimui 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vieti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r siūlome šias prekes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06"/>
        <w:gridCol w:w="851"/>
        <w:gridCol w:w="1489"/>
        <w:gridCol w:w="851"/>
        <w:gridCol w:w="1489"/>
        <w:gridCol w:w="869"/>
        <w:gridCol w:w="831"/>
        <w:gridCol w:w="854"/>
        <w:gridCol w:w="1015"/>
      </w:tblGrid>
      <w:tr>
        <w:trPr/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 xml:space="preserve">valiuta, Eur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Eil. N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Prekės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Kiekis, vn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Prekės mode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Prekės kod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Gamintoj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 xml:space="preserve">Vnt. Kaina be PV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Vnt. Kaina su PV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Suma be PV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en-GB"/>
              </w:rPr>
              <w:t>Suma su PV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Srauto davi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onatal Flow Sen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lang w:val="lt-LT" w:eastAsia="en-GB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CUTRONIC Medical Systems 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21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254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126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1524,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Iškvėpimo vožtuvo memb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exhalation valve membr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7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lang w:val="lt-LT" w:eastAsia="en-GB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CUTRONIC Medical Systems 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2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Times New Roman" w:hAnsi="GE Inspira;Times New Roman" w:cs="GE Inspira;Times New Roman"/>
                <w:sz w:val="22"/>
                <w:szCs w:val="22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27,83</w:t>
            </w:r>
          </w:p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13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Times New Roman" w:hAnsi="GE Inspira;Times New Roman" w:cs="GE Inspira;Times New Roman"/>
                <w:sz w:val="22"/>
                <w:szCs w:val="22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166,98</w:t>
            </w:r>
          </w:p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Iškvėpimo vožtuvo membranos laiki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Membrane ho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73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lang w:val="lt-LT" w:eastAsia="en-GB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CUTRONIC Medical Systems 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19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 Inspira;Times New Roman" w:hAnsi="GE Inspira;Times New Roman" w:cs="GE Inspira;Times New Roman"/>
                <w:sz w:val="22"/>
                <w:szCs w:val="22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240,79</w:t>
            </w:r>
          </w:p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119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  <w:lang w:val="lt-LT" w:eastAsia="en-GB"/>
              </w:rPr>
            </w:pPr>
            <w:r>
              <w:rPr>
                <w:rFonts w:cs="GE Inspira;Times New Roman" w:ascii="GE Inspira;Times New Roman" w:hAnsi="GE Inspira;Times New Roman"/>
                <w:sz w:val="22"/>
                <w:szCs w:val="22"/>
              </w:rPr>
              <w:t>1.444,74</w:t>
            </w:r>
          </w:p>
        </w:tc>
      </w:tr>
      <w:tr>
        <w:trPr/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lt-LT"/>
              </w:rPr>
              <w:t>Bendra Sutarties kaina be PVM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2"/>
                <w:szCs w:val="22"/>
                <w:lang w:val="lt-LT" w:eastAsia="lt-LT"/>
              </w:rPr>
              <w:t>skaičiais ir žodžiais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>):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2592,00 (du tūkstančiai penki šimtai devyniasdešimt du eurai 00 euro centų)</w:t>
            </w:r>
          </w:p>
        </w:tc>
      </w:tr>
      <w:tr>
        <w:trPr/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lt-LT"/>
              </w:rPr>
              <w:t>PVM suma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2"/>
                <w:szCs w:val="22"/>
                <w:lang w:val="lt-LT" w:eastAsia="lt-LT"/>
              </w:rPr>
              <w:t>skaičiais ir žodžiais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>):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544,32 (penki šimtai keturiasdešimt keturi eurai 32 euro centai)</w:t>
            </w:r>
          </w:p>
        </w:tc>
      </w:tr>
      <w:tr>
        <w:trPr/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  <w:lang w:val="lt-LT" w:eastAsia="lt-LT"/>
              </w:rPr>
              <w:t>Bendra Sutarties kaina su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 xml:space="preserve"> PVM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2"/>
                <w:szCs w:val="22"/>
                <w:lang w:val="lt-LT" w:eastAsia="lt-LT"/>
              </w:rPr>
              <w:t>skaičiais ir žodžiais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lt-LT"/>
              </w:rPr>
              <w:t>):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3136,32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lt-LT" w:eastAsia="en-GB"/>
              </w:rPr>
              <w:t>(trys tūkstančiai šimtas trisdešimt šeši eurai 32 euro centai)</w:t>
            </w:r>
          </w:p>
        </w:tc>
      </w:tr>
    </w:tbl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tų dokumnetų sąraš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utarties projek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Įgaliojimai atstovauti Tradin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Vadybininkas </w:t>
        <w:tab/>
        <w:tab/>
        <w:tab/>
        <w:tab/>
        <w:tab/>
        <w:t>Antanas Venslovas</w:t>
      </w:r>
      <w:r>
        <w:rPr>
          <w:lang w:val="lt-LT"/>
        </w:rPr>
        <w:drawing>
          <wp:inline distT="0" distB="0" distL="0" distR="0">
            <wp:extent cx="20097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6" w:top="7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E Inspira">
    <w:altName w:val="Times New Roman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  <w:strike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2:00Z</dcterms:created>
  <dc:creator>Vald.tarn.</dc:creator>
  <dc:description/>
  <cp:keywords/>
  <dc:language>en-US</dc:language>
  <cp:lastModifiedBy>Evelina Pukė</cp:lastModifiedBy>
  <cp:lastPrinted>2013-01-29T13:29:00Z</cp:lastPrinted>
  <dcterms:modified xsi:type="dcterms:W3CDTF">2016-06-16T08:12:00Z</dcterms:modified>
  <cp:revision>3</cp:revision>
  <dc:subject/>
  <dc:title>PATVIRTINTA</dc:title>
</cp:coreProperties>
</file>