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rFonts w:ascii="GE Inspira;Calibri" w:hAnsi="GE Inspira;Calibri" w:cs="GE Inspira;Calibri"/>
          <w:sz w:val="28"/>
          <w:szCs w:val="28"/>
        </w:rPr>
      </w:pPr>
      <w:r>
        <w:rPr>
          <w:rFonts w:cs="GE Inspira;Calibri" w:ascii="GE Inspira;Calibri" w:hAnsi="GE Inspira;Calibri"/>
          <w:sz w:val="28"/>
          <w:szCs w:val="28"/>
        </w:rPr>
        <w:t>Tradintek UAB</w:t>
      </w:r>
    </w:p>
    <w:p>
      <w:pPr>
        <w:pStyle w:val="Normal"/>
        <w:ind w:right="-176" w:hanging="0"/>
        <w:jc w:val="center"/>
        <w:rPr>
          <w:rFonts w:ascii="GE Inspira;Calibri" w:hAnsi="GE Inspira;Calibri" w:cs="GE Inspira;Calibri"/>
          <w:sz w:val="18"/>
          <w:szCs w:val="18"/>
        </w:rPr>
      </w:pPr>
      <w:r>
        <w:rPr>
          <w:rFonts w:cs="GE Inspira;Calibri" w:ascii="GE Inspira;Calibri" w:hAnsi="GE Inspira;Calibri"/>
          <w:sz w:val="18"/>
          <w:szCs w:val="18"/>
        </w:rPr>
      </w:r>
    </w:p>
    <w:p>
      <w:pPr>
        <w:pStyle w:val="Normal"/>
        <w:ind w:right="-176" w:hanging="0"/>
        <w:jc w:val="center"/>
        <w:rPr>
          <w:rFonts w:ascii="GE Inspira;Calibri" w:hAnsi="GE Inspira;Calibri" w:cs="GE Inspira;Calibri"/>
          <w:sz w:val="18"/>
          <w:szCs w:val="18"/>
        </w:rPr>
      </w:pPr>
      <w:r>
        <w:rPr>
          <w:rFonts w:cs="GE Inspira;Calibri" w:ascii="GE Inspira;Calibri" w:hAnsi="GE Inspira;Calibri"/>
          <w:sz w:val="18"/>
          <w:szCs w:val="18"/>
        </w:rPr>
        <w:t>J.Jasinskio g. 9, LT-01111 Vilnius, tel. nr. (8 5) 2685427, fakso nr. (8 5) 2496084, registro tvarkytojas VĮ Registrų Centras, įmonės kodas 124942182, PVM mokėtojo kodas LT249421811</w:t>
      </w:r>
    </w:p>
    <w:p>
      <w:pPr>
        <w:pStyle w:val="Normal"/>
        <w:jc w:val="center"/>
        <w:rPr>
          <w:rFonts w:ascii="GE Inspira;Calibri" w:hAnsi="GE Inspira;Calibri" w:cs="GE Inspira;Calibri"/>
          <w:sz w:val="20"/>
          <w:szCs w:val="18"/>
        </w:rPr>
      </w:pPr>
      <w:r>
        <w:rPr>
          <w:rFonts w:cs="GE Inspira;Calibri" w:ascii="GE Inspira;Calibri" w:hAnsi="GE Inspira;Calibri"/>
          <w:sz w:val="20"/>
          <w:szCs w:val="18"/>
        </w:rPr>
      </w:r>
    </w:p>
    <w:p>
      <w:pPr>
        <w:pStyle w:val="Normal"/>
        <w:jc w:val="center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</w:r>
    </w:p>
    <w:p>
      <w:pPr>
        <w:pStyle w:val="Normal"/>
        <w:jc w:val="center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Lietuvos sveikatos mokslų universiteto ligoninė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Viešoji įstaiga Kauno klinikos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Eivenių g. 2, LT-50009 Kaunas</w:t>
      </w:r>
    </w:p>
    <w:p>
      <w:pPr>
        <w:pStyle w:val="Normal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PASIŪLYMAS</w:t>
      </w:r>
    </w:p>
    <w:p>
      <w:pPr>
        <w:pStyle w:val="Normal"/>
        <w:ind w:left="720" w:hanging="0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DĖL INSTRUMENTŲ RINKINIŲ MONOPOLINIAM REZEKTOSKOPUI IR GRIEBIANČIŲ ŽNYPLIŲ PIRKIMO</w:t>
      </w:r>
    </w:p>
    <w:p>
      <w:pPr>
        <w:pStyle w:val="Normal"/>
        <w:ind w:left="720" w:hanging="0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sz w:val="22"/>
          <w:szCs w:val="22"/>
          <w:u w:val="single"/>
        </w:rPr>
      </w:pPr>
      <w:r>
        <w:rPr>
          <w:rFonts w:cs="GE Inspira;Calibri" w:ascii="GE Inspira;Calibri" w:hAnsi="GE Inspira;Calibri"/>
          <w:sz w:val="22"/>
          <w:szCs w:val="22"/>
          <w:u w:val="single"/>
        </w:rPr>
        <w:t>2015 m. vasario 23 d. Nr. 20150223-01</w:t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sz w:val="22"/>
          <w:szCs w:val="22"/>
          <w:u w:val="single"/>
        </w:rPr>
      </w:pPr>
      <w:r>
        <w:rPr>
          <w:rFonts w:cs="GE Inspira;Calibri" w:ascii="GE Inspira;Calibri" w:hAnsi="GE Inspira;Calibri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Vilnius</w:t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bCs/>
          <w:sz w:val="22"/>
          <w:szCs w:val="22"/>
        </w:rPr>
      </w:pPr>
      <w:r>
        <w:rPr>
          <w:rFonts w:cs="GE Inspira;Calibri" w:ascii="GE Inspira;Calibri" w:hAnsi="GE Inspira;Calibri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bCs/>
          <w:sz w:val="22"/>
          <w:szCs w:val="22"/>
        </w:rPr>
      </w:pPr>
      <w:r>
        <w:rPr>
          <w:rFonts w:cs="GE Inspira;Calibri" w:ascii="GE Inspira;Calibri" w:hAnsi="GE Inspira;Calibri"/>
          <w:bCs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TIEKĖJO REKVIZITAI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i/>
                <w:i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iekėjo pavadinim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AB Tradint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iekėjo adres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J. Jasinskio g. 9, LT-01111 Vilnius, Lietu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iekėjo įmonės kodas, PVM mokėtojo kod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m. k. 124942182, pvm k. LT2494218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ž pasiūlymą atsakingo asmens vardas, pavard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adybininkas Antanas Vens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monės vadovo pareigos, vardas, pavard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Direktorius, Vidas Mor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Atsiskaitomosios sąskaitos numeris, bankas, banko kod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AB SEB bankas, 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Banko kodas 70440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A/s LT 6570440600013680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ž sutarties vykdymą atsakingo asmens pareigos, vardas, pavard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adybininkas Antanas Vens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elefono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+370 5 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Fakso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+370 5 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l. pašto adres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info@tradintek.com</w:t>
            </w:r>
          </w:p>
        </w:tc>
      </w:tr>
    </w:tbl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26"/>
        </w:numPr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supaprastinto atviro konkurso skelbime, paskelbtame Viešųjų pirkimų įstatymo nustatyta tvarka;</w:t>
      </w:r>
    </w:p>
    <w:p>
      <w:pPr>
        <w:pStyle w:val="Normal"/>
        <w:numPr>
          <w:ilvl w:val="0"/>
          <w:numId w:val="13"/>
        </w:numPr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kituose pirkimo dokumentuose (jų paaiškinimuose, papildymuose).</w:t>
      </w:r>
    </w:p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  <w:r>
        <w:br w:type="page"/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7920" w:hanging="0"/>
        <w:rPr>
          <w:rFonts w:ascii="GE Inspira;Calibri" w:hAnsi="GE Inspira;Calibri" w:cs="GE Inspira;Calibri"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sz w:val="22"/>
          <w:szCs w:val="22"/>
          <w:lang w:eastAsia="en-US"/>
        </w:rPr>
        <w:t>2 lentelė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PASIŪLYMO KAINA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I pirkimo dalis. Instrumentų rinkiniai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851"/>
        <w:gridCol w:w="1417"/>
        <w:gridCol w:w="156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Eil.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Prekės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Modelis, tipas, gamintojo 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Kiekis, 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Vnt. kaina Eur be PV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Vnt. kaina Eur su PV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Kaina viso Eur su PV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i/>
                <w:i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i/>
                <w:sz w:val="22"/>
                <w:szCs w:val="22"/>
              </w:rPr>
              <w:t>Instrumentų rinkinys Nr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Monopolinis rezektoskopas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arl Storz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okiet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.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6.23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6.23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 Inspira;Calibri" w:hAnsi="GE Inspira;Calibri" w:cs="GE Inspira;Calibri"/>
                <w:i/>
                <w:i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Bendra rinkinio Nr. 1 kaina Eur su PV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6.23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i/>
                <w:i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i/>
                <w:sz w:val="22"/>
                <w:szCs w:val="22"/>
              </w:rPr>
              <w:t>Instrumentų rinkinys Nr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Monopolinis rezektoskopas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arl Storz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okiet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.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.8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.83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Bendra rinkinio Nr. 2 kaina Eur su PV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.83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Bendra pirkimo dalies kaina EUR su PV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2.063,70</w:t>
            </w:r>
          </w:p>
        </w:tc>
      </w:tr>
    </w:tbl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II pirkimo dalis. Griebiančios žnyplės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134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Eil.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Prekė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Modelis, tipas, gamintoj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Kiekis, v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Vnt. kaina Eur be PV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Vnt. kaina Eur su PV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Kaina viso Eur su PV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i/>
                <w:i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i/>
                <w:sz w:val="22"/>
                <w:szCs w:val="22"/>
              </w:rPr>
              <w:t>Griebiančios žnypl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7175A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arl Storz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okie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90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Bendra pirkimo dalies kaina EUR su PV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907,50</w:t>
            </w:r>
          </w:p>
        </w:tc>
      </w:tr>
    </w:tbl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7920" w:hanging="0"/>
        <w:rPr>
          <w:rFonts w:ascii="GE Inspira;Calibri" w:hAnsi="GE Inspira;Calibri" w:cs="GE Inspira;Calibri"/>
          <w:sz w:val="20"/>
          <w:lang w:eastAsia="en-US"/>
        </w:rPr>
      </w:pPr>
      <w:r>
        <w:rPr>
          <w:rFonts w:cs="GE Inspira;Calibri" w:ascii="GE Inspira;Calibri" w:hAnsi="GE Inspira;Calibri"/>
          <w:sz w:val="20"/>
          <w:lang w:eastAsia="en-US"/>
        </w:rPr>
        <w:t>3 lentelė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7920" w:hanging="0"/>
        <w:rPr>
          <w:rFonts w:ascii="GE Inspira;Calibri" w:hAnsi="GE Inspira;Calibri" w:cs="GE Inspira;Calibri"/>
          <w:sz w:val="20"/>
          <w:lang w:eastAsia="en-US"/>
        </w:rPr>
      </w:pPr>
      <w:r>
        <w:rPr>
          <w:rFonts w:cs="GE Inspira;Calibri" w:ascii="GE Inspira;Calibri" w:hAnsi="GE Inspira;Calibri"/>
          <w:sz w:val="20"/>
          <w:lang w:eastAsia="en-US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0"/>
          <w:szCs w:val="20"/>
          <w:lang w:eastAsia="en-US"/>
        </w:rPr>
      </w:pPr>
      <w:r>
        <w:rPr>
          <w:rFonts w:cs="GE Inspira;Calibri" w:ascii="GE Inspira;Calibri" w:hAnsi="GE Inspira;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0"/>
          <w:szCs w:val="20"/>
        </w:rPr>
      </w:pPr>
      <w:r>
        <w:rPr>
          <w:rFonts w:cs="GE Inspira;Calibri" w:ascii="GE Inspira;Calibri" w:hAnsi="GE Inspira;Calibri"/>
          <w:b/>
          <w:sz w:val="20"/>
          <w:szCs w:val="20"/>
        </w:rPr>
        <w:t>SIŪLOMŲ PREKIŲ CHARAKTERISTIKŲ PALYGINIMAS REIKALAUJAMOMS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0"/>
          <w:szCs w:val="20"/>
        </w:rPr>
      </w:pPr>
      <w:r>
        <w:rPr>
          <w:rFonts w:cs="GE Inspira;Calibri" w:ascii="GE Inspira;Calibri" w:hAnsi="GE Inspira;Calibri"/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11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  <w:t>Eil. 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  <w:t>Pavadin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  <w:t>Reikalaujami parametr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  <w:t>Siūlomi parametr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  <w:t>Instrumentų rinkinys Nr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Optika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27005B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 xml:space="preserve">Tiesi, su integruotu fibrooptiniu pluoštu apšvietimui, su jungtimi šviesolaidžio pajungimui; </w:t>
            </w:r>
          </w:p>
          <w:p>
            <w:pPr>
              <w:pStyle w:val="Normal"/>
              <w:numPr>
                <w:ilvl w:val="0"/>
                <w:numId w:val="18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Darbinės dalies išorinis skersmuo 3,8-4,0 mm;</w:t>
            </w:r>
          </w:p>
          <w:p>
            <w:pPr>
              <w:pStyle w:val="Normal"/>
              <w:numPr>
                <w:ilvl w:val="0"/>
                <w:numId w:val="18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Matymo kryptis 30°;</w:t>
            </w:r>
          </w:p>
          <w:p>
            <w:pPr>
              <w:pStyle w:val="Normal"/>
              <w:numPr>
                <w:ilvl w:val="0"/>
                <w:numId w:val="18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Darbinis ilgis 280-300 mm;</w:t>
            </w:r>
          </w:p>
          <w:p>
            <w:pPr>
              <w:pStyle w:val="Normal"/>
              <w:numPr>
                <w:ilvl w:val="0"/>
                <w:numId w:val="18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Autoklavuojam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51" w:hanging="351"/>
              <w:rPr/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 xml:space="preserve">Tiesi, su integruotu fibrooptiniu pluoštu apšvietimui, su jungtimi šviesolaidžio pajungimui; </w:t>
            </w:r>
          </w:p>
          <w:p>
            <w:pPr>
              <w:pStyle w:val="Normal"/>
              <w:numPr>
                <w:ilvl w:val="0"/>
                <w:numId w:val="22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Darbinės dalies išorinis skersmuo 4,0 mm;</w:t>
            </w:r>
          </w:p>
          <w:p>
            <w:pPr>
              <w:pStyle w:val="Normal"/>
              <w:numPr>
                <w:ilvl w:val="0"/>
                <w:numId w:val="22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Matymo kryptis 30°;</w:t>
            </w:r>
          </w:p>
          <w:p>
            <w:pPr>
              <w:pStyle w:val="Normal"/>
              <w:numPr>
                <w:ilvl w:val="0"/>
                <w:numId w:val="22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Darbinis ilgis 300 mm;</w:t>
            </w:r>
          </w:p>
          <w:p>
            <w:pPr>
              <w:pStyle w:val="Normal"/>
              <w:numPr>
                <w:ilvl w:val="0"/>
                <w:numId w:val="22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Autoklavuojama.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11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Monopolinio rezektoskopo darbinis elementas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27050D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. Ramybės būsenoje elektrodas išlindęs iš movos;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. Pateikiamas komplekte su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1" w:leader="none"/>
              </w:tabs>
              <w:ind w:left="351" w:hanging="283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laidais pajungimui prie AD generatoriaus, 300 - 350 cm ilgio - 2 vnt.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1" w:leader="none"/>
              </w:tabs>
              <w:ind w:left="351" w:hanging="283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vienastiebėmis monopolinėmis pjovimo kilpomis - 2 vnt.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1" w:leader="none"/>
              </w:tabs>
              <w:ind w:left="351" w:hanging="283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 xml:space="preserve">vienastiebiais elektrodais koaguliacijai - 2 vnt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. Ramybės būsenoje elektrodas išlindęs iš movos;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. Pateikiamas komplekte su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laidais pajungimui prie AD generatoriaus, 300 cm ilgio - 2 vnt.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1" w:leader="none"/>
              </w:tabs>
              <w:ind w:left="351" w:hanging="283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vienastiebėmis monopolinėmis pjovimo kilpomis - 2 vnt.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1" w:leader="none"/>
              </w:tabs>
              <w:ind w:left="351" w:hanging="283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vienastiebiais elektrodais koaguliacijai - 2 vnt.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1, 2, 3.</w:t>
            </w:r>
            <w:r>
              <w:rPr>
                <w:rFonts w:cs="GE Inspira;Calibri" w:ascii="GE Inspira;Calibri" w:hAnsi="GE Inspira;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Rezektoskopo mova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27050S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5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6 Fr (=26 Charr) dydžio;</w:t>
            </w:r>
          </w:p>
          <w:p>
            <w:pPr>
              <w:pStyle w:val="Normal"/>
              <w:numPr>
                <w:ilvl w:val="0"/>
                <w:numId w:val="24"/>
              </w:numPr>
              <w:ind w:left="365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Su dviem Luer-Lock tipo (arba lygiaverčiais) kraneliais;</w:t>
            </w:r>
          </w:p>
          <w:p>
            <w:pPr>
              <w:pStyle w:val="Normal"/>
              <w:numPr>
                <w:ilvl w:val="0"/>
                <w:numId w:val="24"/>
              </w:numPr>
              <w:ind w:left="365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Su rotuojama izoliuota vidine mova;</w:t>
            </w:r>
          </w:p>
          <w:p>
            <w:pPr>
              <w:pStyle w:val="Normal"/>
              <w:numPr>
                <w:ilvl w:val="0"/>
                <w:numId w:val="24"/>
              </w:numPr>
              <w:ind w:left="365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Su vidinės movos greito atjungimo („atrakinimo“) mechanizmu;</w:t>
            </w:r>
          </w:p>
          <w:p>
            <w:pPr>
              <w:pStyle w:val="Normal"/>
              <w:numPr>
                <w:ilvl w:val="0"/>
                <w:numId w:val="24"/>
              </w:numPr>
              <w:ind w:left="365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Pateikiama komplekte su silikoninėmis skysčio tiekimo/išleidimo žarnelė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1" w:hanging="283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6 Fr (=26 Charr) dydžio;</w:t>
            </w:r>
          </w:p>
          <w:p>
            <w:pPr>
              <w:pStyle w:val="Normal"/>
              <w:numPr>
                <w:ilvl w:val="0"/>
                <w:numId w:val="17"/>
              </w:numPr>
              <w:ind w:left="365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Su dviem Luer-Lock tipo (arba lygiaverčiais) kraneliais;</w:t>
            </w:r>
          </w:p>
          <w:p>
            <w:pPr>
              <w:pStyle w:val="Normal"/>
              <w:numPr>
                <w:ilvl w:val="0"/>
                <w:numId w:val="17"/>
              </w:numPr>
              <w:ind w:left="365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Su rotuojama izoliuota vidine mova;</w:t>
            </w:r>
          </w:p>
          <w:p>
            <w:pPr>
              <w:pStyle w:val="Normal"/>
              <w:numPr>
                <w:ilvl w:val="0"/>
                <w:numId w:val="17"/>
              </w:numPr>
              <w:ind w:left="365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Su vidinės movos greito atjungimo („atrakinimo“) mechanizmu;</w:t>
            </w:r>
          </w:p>
          <w:p>
            <w:pPr>
              <w:pStyle w:val="Normal"/>
              <w:numPr>
                <w:ilvl w:val="0"/>
                <w:numId w:val="17"/>
              </w:numPr>
              <w:ind w:left="365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Pateikiama komplekte su silikoninėmis skysčio tiekimo/išleidimo žarnelėmis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ind w:left="365" w:hanging="332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1, 2,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Fibrooptinis šviesolaidis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495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3,0-3,5 mm diametro, 230-250 cm ilgio, su tiesia jungt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3,5 mm diametro, 230 cm ilgio, su tiesia jungtimi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Standartinis obturatorius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27040O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Tinkantis naudoti su rezektoskopų 24 Fr (=24 Charr) ir 26 Fr (=26 Charr) dydžio movo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Tinkantis naudoti su rezektoskopų 24 Fr (=24 Charr) ir 26 Fr (=26 Charr) dydžio movomis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.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Konteineris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39301B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 xml:space="preserve">Skirtas optikų sterilizacijai, perforuotas, su perforuotu dangčiu, su specialiais vidiniais laikikliais optikų fiksavimui, talpinantis dvi optikas, kurių ilgis imtinai iki 320 mm; konteinerio matmenys (IxPxA): 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 xml:space="preserve">(440-500 x 90-110 x 45-550) m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 xml:space="preserve">Skirtas optikų sterilizacijai, perforuotas, su perforuotu dangčiu, su specialiais vidiniais laikikliais optikų fiksavimui, talpinantis dvi optikas, kurių ilgis 340 mm; konteinerio matmenys (IxPxA): 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446 x 90 x 45) mm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  <w:t>Instrumentų rinkinys Nr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b/>
                <w:b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Optika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27005B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Tiesi, su integruotu fibrooptiniu pluoštu apšvietimui, su jungtimi šviesolaidžio pajungimui;</w:t>
            </w:r>
          </w:p>
          <w:p>
            <w:pPr>
              <w:pStyle w:val="Normal"/>
              <w:numPr>
                <w:ilvl w:val="0"/>
                <w:numId w:val="23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Darbinės dalies išorinis skersmuo 3,8-4,0 mm;</w:t>
            </w:r>
          </w:p>
          <w:p>
            <w:pPr>
              <w:pStyle w:val="Normal"/>
              <w:numPr>
                <w:ilvl w:val="0"/>
                <w:numId w:val="23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Matymo kryptis 30°;</w:t>
            </w:r>
          </w:p>
          <w:p>
            <w:pPr>
              <w:pStyle w:val="Normal"/>
              <w:numPr>
                <w:ilvl w:val="0"/>
                <w:numId w:val="23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Darbinis ilgis 280-300 mm;</w:t>
            </w:r>
          </w:p>
          <w:p>
            <w:pPr>
              <w:pStyle w:val="Normal"/>
              <w:numPr>
                <w:ilvl w:val="0"/>
                <w:numId w:val="23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Autoklavuojam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317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 xml:space="preserve">Tiesi, su integruotu fibrooptiniu pluoštu apšvietimui, su jungtimi šviesolaidžio pajungimui; </w:t>
            </w:r>
          </w:p>
          <w:p>
            <w:pPr>
              <w:pStyle w:val="Normal"/>
              <w:numPr>
                <w:ilvl w:val="0"/>
                <w:numId w:val="19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Darbinės dalies išorinis skersmuo 4,0 mm;</w:t>
            </w:r>
          </w:p>
          <w:p>
            <w:pPr>
              <w:pStyle w:val="Normal"/>
              <w:numPr>
                <w:ilvl w:val="0"/>
                <w:numId w:val="19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Matymo kryptis 30°;</w:t>
            </w:r>
          </w:p>
          <w:p>
            <w:pPr>
              <w:pStyle w:val="Normal"/>
              <w:numPr>
                <w:ilvl w:val="0"/>
                <w:numId w:val="19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Darbinis ilgis 300 mm;</w:t>
            </w:r>
          </w:p>
          <w:p>
            <w:pPr>
              <w:pStyle w:val="Normal"/>
              <w:numPr>
                <w:ilvl w:val="0"/>
                <w:numId w:val="19"/>
              </w:numPr>
              <w:ind w:left="365" w:hanging="365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Autoklavuojama.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ind w:left="365" w:hanging="332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Monopolinio rezektoskopo darbinis elementas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27050D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. Ramybės būsenoje elektrodas išlindęs iš movos;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. Pateikiamas komplekte su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ind w:left="351" w:hanging="652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laidais pajungimui prie AD generatoriaus,  300 - 350 cm ilgio - 2 vnt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ind w:left="351" w:hanging="652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vienastiebėmis monopolinėmis pjovimo kilpomis - 2 vnt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ind w:left="351" w:hanging="652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vienastiebiais elektrodais koaguliacijai - 2 v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. Ramybės būsenoje elektrodas išlindęs iš movos;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. Pateikiamas komplekte su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laidais pajungimui prie AD generatoriaus, 300 cm ilgio - 2 vnt.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ind w:left="351" w:hanging="283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vienastiebėmis monopolinėmis pjovimo kilpomis - 2 vnt.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ind w:left="351" w:hanging="283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 xml:space="preserve">vienastiebiais elektrodais koaguliacijai - 2 vnt. 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ind w:left="33" w:hanging="0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1, 2,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Rezektoskopo mova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27241B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4 Fr (=24 Charr) dydži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Su centriniu vožtuvu kranelio atidarymu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Pateikiama komplekte su obturatoriumi ir silikoninėmis skysčio tiekimo/išleidimo žarnelė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4 Fr (=24 Charr) dydž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Su centriniu vožtuvu kranelio atidarymu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Pateikiama komplekte su obturatoriumi ir silikoninėmis skysčio tiekimo/išleidimo žarnelėmis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ind w:left="351" w:hanging="318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Fibrooptinis šviesolaidis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495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3,0-3,5 mm diametro, 230-250 cm ilgio, su tiesia jungt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3,5 mm diametro, 230 cm ilgio, su tiesia jungtimi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Griebiančios žnyplės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(Karl Storz katal. Nr. 27175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Urologinės (naudojamos svetimkūnių pašalinimui), žnyplių žiaunos su danteliais, juda abi žiaunos, instrumento darbinė dalis 7 Fr (=7 Charr) dydžio, 400±10 mm ilgio, lanksti, rankena be užrak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Urologinės (naudojamos svetimkūnių pašalinimui), žnyplių žiaunos su danteliais, juda abi žiaunos, instrumento darbinė dalis 7 Fr (=7 Charr) dydžio, 400 mm ilgio, lanksti, rankena be užrakto.</w:t>
            </w:r>
          </w:p>
          <w:p>
            <w:pPr>
              <w:pStyle w:val="Normal"/>
              <w:ind w:left="33" w:hanging="33"/>
              <w:rPr>
                <w:rFonts w:ascii="GE Inspira;Calibri" w:hAnsi="GE Inspira;Calibri" w:cs="GE Inspira;Calibri"/>
                <w:i/>
                <w:i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Techniniai aprasai.pdf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i/>
                <w:sz w:val="20"/>
                <w:szCs w:val="20"/>
              </w:rPr>
              <w:t>Psl. 2, 4.</w:t>
            </w:r>
          </w:p>
        </w:tc>
      </w:tr>
    </w:tbl>
    <w:p>
      <w:pPr>
        <w:pStyle w:val="Normal"/>
        <w:jc w:val="both"/>
        <w:rPr>
          <w:rFonts w:ascii="GE Inspira;Calibri" w:hAnsi="GE Inspira;Calibri" w:cs="GE Inspira;Calibri"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GE Inspira;Calibri" w:hAnsi="GE Inspira;Calibri" w:cs="GE Inspira;Calibri"/>
          <w:sz w:val="20"/>
          <w:szCs w:val="20"/>
        </w:rPr>
      </w:pPr>
      <w:r>
        <w:rPr>
          <w:rFonts w:cs="GE Inspira;Calibri" w:ascii="GE Inspira;Calibri" w:hAnsi="GE Inspira;Calibri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GE Inspira;Calibri" w:ascii="GE Inspira;Calibri" w:hAnsi="GE Inspira;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4 lentelė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PATEIKIAMŲ DOKUMENTŲ SĄRAŠAS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80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il. Nr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ateiktų dokumentų pavadinim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Dokumento puslapių skaiči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02" w:hanging="360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monės registracijos pažymėjimo kopi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02" w:hanging="360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Išrašas iš įmonės įstat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02" w:hanging="360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ažyma, patvirtinanti jungtinius kompetentingų institucijų tvarkomus duomenis apie viešųjų pirkimų procedūroje dalyvaujantį tiekėj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02" w:hanging="360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Dokumentas patvirtinantys teisę atstovauti bei techniškai aptarnauti siūlomą įrang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02" w:hanging="360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91" w:leader="none"/>
              </w:tabs>
              <w:spacing w:before="0" w:after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askutinių finansinių metų pelno - nuostolių ataskai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02" w:hanging="360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galiojimo nuoraš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02" w:hanging="360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Medicinos prietaisų atitikties dokumentų pagal Europos direktyvų nuostatas medicinos prietaisams kopij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02" w:hanging="360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rangos aprašymai: Techniniai aprasai.pd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Pasiūlymas galioja iki termino, nurodyto pirkimo dokumentuose.</w:t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Vadybininkas</w:t>
        <w:tab/>
        <w:tab/>
        <w:tab/>
        <w:tab/>
        <w:tab/>
        <w:tab/>
        <w:tab/>
        <w:t>Antanas Venslovas</w:t>
      </w:r>
    </w:p>
    <w:sectPr>
      <w:headerReference w:type="default" r:id="rId2"/>
      <w:footerReference w:type="default" r:id="rId3"/>
      <w:type w:val="nextPage"/>
      <w:pgSz w:w="11906" w:h="16838"/>
      <w:pgMar w:left="1320" w:right="869" w:gutter="0" w:header="426" w:top="1383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GPIAE+Arial">
    <w:altName w:val="Arial"/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-480" w:hanging="0"/>
      <w:rPr>
        <w:rFonts w:ascii="GE Inspira;Calibri" w:hAnsi="GE Inspira;Calibri" w:cs="GE Inspira;Calibri"/>
        <w:b/>
        <w:b/>
        <w:bCs/>
        <w:sz w:val="16"/>
        <w:szCs w:val="16"/>
      </w:rPr>
    </w:pPr>
    <w:r>
      <w:rPr>
        <w:rFonts w:cs="GE Inspira;Calibri" w:ascii="GE Inspira;Calibri" w:hAnsi="GE Inspira;Calibri"/>
        <w:b/>
        <w:bCs/>
        <w:sz w:val="16"/>
        <w:szCs w:val="16"/>
      </w:rPr>
      <w:t>TRADINTEK UAB</w:t>
    </w:r>
  </w:p>
  <w:p>
    <w:pPr>
      <w:pStyle w:val="Footer"/>
      <w:ind w:left="-840" w:right="-480" w:hanging="0"/>
      <w:rPr>
        <w:rFonts w:ascii="GE Inspira;Calibri" w:hAnsi="GE Inspira;Calibri" w:cs="GE Inspira;Calibri"/>
        <w:sz w:val="14"/>
        <w:szCs w:val="14"/>
      </w:rPr>
    </w:pPr>
    <w:r>
      <w:rPr>
        <w:rFonts w:cs="GE Inspira;Calibri" w:ascii="GE Inspira;Calibri" w:hAnsi="GE Inspira;Calibri"/>
        <w:sz w:val="14"/>
        <w:szCs w:val="14"/>
      </w:rPr>
      <w:t xml:space="preserve">J.Jasinskio g. </w:t>
    </w:r>
    <w:r>
      <w:rPr>
        <w:rFonts w:cs="GE Inspira;Calibri" w:ascii="GE Inspira;Calibri" w:hAnsi="GE Inspira;Calibri"/>
        <w:sz w:val="14"/>
        <w:szCs w:val="14"/>
        <w:lang w:val="sv-SE"/>
      </w:rPr>
      <w:t xml:space="preserve">9, LT-01111 Vilnius, Lietuva. </w:t>
    </w:r>
    <w:r>
      <w:rPr>
        <w:rFonts w:cs="GE Inspira;Calibri" w:ascii="GE Inspira;Calibri" w:hAnsi="GE Inspira;Calibri"/>
        <w:sz w:val="14"/>
        <w:szCs w:val="14"/>
      </w:rPr>
      <w:t xml:space="preserve">Tel.: 8 5 2685427, faks.: 8 5 2496084, el-paštas: </w:t>
    </w:r>
    <w:hyperlink r:id="rId1">
      <w:r>
        <w:rPr>
          <w:rStyle w:val="InternetLink"/>
          <w:rFonts w:cs="GE Inspira;Calibri" w:ascii="GE Inspira;Calibri" w:hAnsi="GE Inspira;Calibri"/>
          <w:sz w:val="14"/>
          <w:szCs w:val="14"/>
        </w:rPr>
        <w:t>info@tradintek.com</w:t>
      </w:r>
    </w:hyperlink>
    <w:r>
      <w:rPr>
        <w:rFonts w:cs="GE Inspira;Calibri" w:ascii="GE Inspira;Calibri" w:hAnsi="GE Inspira;Calibri"/>
        <w:sz w:val="14"/>
        <w:szCs w:val="14"/>
      </w:rPr>
      <w:t>, įmonės kodas - 124942182, PVM mokėtojo kodas - LT249421811</w:t>
    </w:r>
  </w:p>
  <w:p>
    <w:pPr>
      <w:pStyle w:val="Footer"/>
      <w:ind w:left="-840" w:right="-480" w:hanging="0"/>
      <w:rPr/>
    </w:pPr>
    <w:r>
      <w:rPr>
        <w:rFonts w:cs="GE Inspira;Calibri" w:ascii="GE Inspira;Calibri" w:hAnsi="GE Inspira;Calibri"/>
        <w:sz w:val="14"/>
        <w:szCs w:val="14"/>
        <w:lang w:val="de-DE"/>
      </w:rPr>
      <w:t xml:space="preserve">A.s.: </w:t>
    </w:r>
    <w:r>
      <w:rPr>
        <w:rFonts w:cs="GE Inspira;Calibri" w:ascii="GE Inspira;Calibri" w:hAnsi="GE Inspira;Calibri"/>
        <w:sz w:val="14"/>
        <w:szCs w:val="14"/>
      </w:rPr>
      <w:t>LT65 7044 0600 0136 8083 AB S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ind w:left="-840" w:hanging="0"/>
      <w:rPr/>
    </w:pPr>
    <w:r>
      <w:rPr/>
      <w:drawing>
        <wp:inline distT="0" distB="0" distL="0" distR="0">
          <wp:extent cx="1982470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/>
    <w:rPr>
      <w:b/>
      <w:iCs/>
      <w:szCs w:val="22"/>
      <w:lang w:val="lt-L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Contents1">
    <w:name w:val="TOC 1"/>
    <w:basedOn w:val="Normal"/>
    <w:next w:val="Normal"/>
    <w:pPr>
      <w:spacing w:lineRule="auto" w:line="360"/>
      <w:ind w:left="851" w:hanging="0"/>
    </w:pPr>
    <w:rPr>
      <w:szCs w:val="20"/>
      <w:lang w:val="lt-LT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lt-LT"/>
    </w:rPr>
  </w:style>
  <w:style w:type="paragraph" w:styleId="BodyText2">
    <w:name w:val="Body Text 2"/>
    <w:basedOn w:val="Normal"/>
    <w:qFormat/>
    <w:pPr>
      <w:autoSpaceDE w:val="false"/>
      <w:ind w:right="264" w:hanging="0"/>
    </w:pPr>
    <w:rPr>
      <w:lang w:val="lt-LT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lt-LT"/>
    </w:rPr>
  </w:style>
  <w:style w:type="paragraph" w:styleId="BlockText">
    <w:name w:val="Block Text"/>
    <w:basedOn w:val="Normal"/>
    <w:qFormat/>
    <w:pPr>
      <w:ind w:left="972" w:right="-108" w:hanging="180"/>
    </w:pPr>
    <w:rPr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iCs w:val="false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PIAE+Arial;Arial" w:hAnsi="LGPIAE+Arial;Arial" w:eastAsia="Times New Roman" w:cs="LGPIAE+Arial;Arial"/>
      <w:color w:val="000000"/>
      <w:sz w:val="24"/>
      <w:szCs w:val="24"/>
      <w:lang w:val="en-US" w:bidi="ar-SA" w:eastAsia="zh-CN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T2">
    <w:name w:val="t2"/>
    <w:basedOn w:val="Normal"/>
    <w:qFormat/>
    <w:pPr>
      <w:widowControl w:val="false"/>
      <w:suppressAutoHyphens w:val="true"/>
      <w:spacing w:lineRule="atLeast" w:line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adinte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9:00Z</dcterms:created>
  <dc:creator>Tomas</dc:creator>
  <dc:description/>
  <cp:keywords/>
  <dc:language>en-US</dc:language>
  <cp:lastModifiedBy>Evelina Pukė</cp:lastModifiedBy>
  <cp:lastPrinted>2008-01-02T19:42:00Z</cp:lastPrinted>
  <dcterms:modified xsi:type="dcterms:W3CDTF">2016-01-18T13:19:00Z</dcterms:modified>
  <cp:revision>3</cp:revision>
  <dc:subject/>
  <dc:title>Konkurso sąlygų 2 priedas</dc:title>
</cp:coreProperties>
</file>