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8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7445</wp:posOffset>
                </wp:positionH>
                <wp:positionV relativeFrom="page">
                  <wp:posOffset>29781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Viešojo pirkimo atviro konkur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Pagalbinių medicininių priemonių, hemodializės medžiagų, chirurginių instrumentų, sterilaus tvarsčio, brachiterapijos priemonių ir ultragarsinio generatoriaus dalių, plastikinių ir gumuotų tekstilės gaminių ir nitroninių kalkių pirkim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pirkimo dokumen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pried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9pt;mso-wrap-distance-right:9pt;mso-wrap-distance-top:0pt;mso-wrap-distance-bottom:0pt;margin-top:23.45pt;mso-position-vertical-relative:page;margin-left:390.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Viešojo pirkimo atviro konkur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Pagalbinių medicininių priemonių, hemodializės medžiagų, chirurginių instrumentų, sterilaus tvarsčio, brachiterapijos priemonių ir ultragarsinio generatoriaus dalių, plastikinių ir gumuotų tekstilės gaminių ir nitroninių kalkių pirkimas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pirkimo dokumen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pried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-178" w:hanging="0"/>
        <w:rPr>
          <w:b/>
          <w:b/>
        </w:rPr>
      </w:pPr>
      <w:r>
        <w:rPr>
          <w:b/>
        </w:rPr>
        <w:t xml:space="preserve">UAB Tradintek </w:t>
      </w:r>
    </w:p>
    <w:p>
      <w:pPr>
        <w:pStyle w:val="Normal"/>
        <w:spacing w:before="0" w:after="0"/>
        <w:ind w:right="-176" w:hanging="0"/>
        <w:rPr/>
      </w:pPr>
      <w:r>
        <w:rPr/>
        <w:t>J.Jasinskio g. 9, LT-01111 Vilnius, tel. nr. (8 5) 2685427, fakso nr. (8 5) 2496084, registro tvarkytojas VĮ Registrų Centras, įmonės kodas 124942182, PVM mokėtojo kodas LT249421811</w:t>
      </w:r>
    </w:p>
    <w:p>
      <w:pPr>
        <w:pStyle w:val="Normal"/>
        <w:spacing w:before="0" w:after="0"/>
        <w:ind w:right="-176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</w:t>
      </w:r>
      <w:r>
        <w:rPr/>
        <w:t xml:space="preserve"> Nacionalinis vėžio institutas</w:t>
      </w:r>
      <w:r>
        <w:rPr>
          <w:szCs w:val="24"/>
        </w:rPr>
        <w:t xml:space="preserve"> ______</w:t>
      </w:r>
    </w:p>
    <w:p>
      <w:pPr>
        <w:pStyle w:val="Normal"/>
        <w:tabs>
          <w:tab w:val="clear" w:pos="720"/>
          <w:tab w:val="center" w:pos="25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Adresatas (perkančioji organizacija)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ĖL PAGALBINIŲ MEDICININIŲ PRIEMONIŲ, HEMODIALIZĖS MEDŽIAGŲ, CHIRURGINIŲ INSTRUMENTŲ, STERILAUS TVARSČIO, BRACHITERAPIJOS PRIEMONIŲ IR ULTRAGARSINIO GENERATORIAUS DALIŲ, PLASTIKINIŲ IR GUMUOTŲ TEKSTILĖS GAMINIŲ IR NITRONINIŲ KALKIŲ </w:t>
      </w:r>
      <w:r>
        <w:rPr>
          <w:b/>
          <w:caps/>
          <w:szCs w:val="24"/>
        </w:rPr>
        <w:t xml:space="preserve">PIRKIMO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/>
        <w:t>___2015 m. rugsėjis 25 d.____</w:t>
      </w:r>
      <w:r>
        <w:rPr>
          <w:b/>
          <w:bCs/>
        </w:rPr>
        <w:t xml:space="preserve"> </w:t>
      </w:r>
      <w:r>
        <w:rPr/>
        <w:t>Nr.___2150925-01___</w:t>
      </w:r>
    </w:p>
    <w:p>
      <w:pPr>
        <w:pStyle w:val="Normal"/>
        <w:shd w:fill="FFFFFF" w:val="clear"/>
        <w:spacing w:lineRule="auto" w:line="240" w:before="0" w:after="0"/>
        <w:ind w:left="2592" w:firstLine="2228"/>
        <w:rPr>
          <w:bCs/>
        </w:rPr>
      </w:pPr>
      <w:r>
        <w:rPr>
          <w:bCs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</w:rPr>
        <w:t>____Vilnius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(Sudarymo vieta)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Tradintek UA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ekėjo adresas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J. Jasinskio g. 9, LT-01111 Vilnius, Lietu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ž pasiūlymą atsakingo asmens vardas, pavardė, 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Antanas Venslovas, Vadybinin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info@tradintek.co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Asmens, įgalioto pasirašyti sutartį, vardas, pavardė, 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Antanas Venslovas Vadybinink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tviro konkurso skelbime, paskelbtame Centrinėje Viešųjų pirkimų informacinėje sistemo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ituose pirkimo dokumentuose (jų paaiškinimuose, papildymuose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lt-LT"/>
        </w:rPr>
        <w:t>Mes siūlome ši</w:t>
      </w:r>
      <w:r>
        <w:rPr>
          <w:rFonts w:eastAsia="Times New Roman"/>
          <w:szCs w:val="24"/>
          <w:lang w:val="en-US" w:eastAsia="lt-LT"/>
        </w:rPr>
        <w:t>as</w:t>
      </w:r>
      <w:r>
        <w:rPr>
          <w:rFonts w:eastAsia="Times New Roman"/>
          <w:szCs w:val="24"/>
          <w:lang w:eastAsia="lt-LT"/>
        </w:rPr>
        <w:t xml:space="preserve"> prekes, kurios </w:t>
      </w:r>
      <w:r>
        <w:rPr>
          <w:szCs w:val="24"/>
        </w:rPr>
        <w:t>visiškai atitinka pirkimo dokumentuose nurodytus reikalavimus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1559"/>
        <w:gridCol w:w="850"/>
        <w:gridCol w:w="1135"/>
        <w:gridCol w:w="708"/>
        <w:gridCol w:w="1276"/>
        <w:gridCol w:w="1276"/>
      </w:tblGrid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dalie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objekt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intojas/š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right="-534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  <w:p>
            <w:pPr>
              <w:pStyle w:val="Normal"/>
              <w:spacing w:lineRule="auto" w:line="240" w:before="0" w:after="0"/>
              <w:ind w:left="-250"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kamas kiek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M dy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at. vnt. kaina (Eur su PV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Eur su PVM)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iSource aparato prijungikli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at. Nr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w:t>AL12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n medical systems /Šveica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w:t>NVI turimo VariSource aparato (Varian Medical Systems 2003 m.), prijungikliai. Universalūs daugkartinio naudojimo, iš nerūdijančio plieno, su plastmasinėmis dalim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w:t>v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24,5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24,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Į šią sumą įeina visos išlaidos ir visi mokesčiai, taip pat ir PVM, kuris sudaro 559,63 Eur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1980"/>
        <w:gridCol w:w="701"/>
        <w:gridCol w:w="859"/>
        <w:gridCol w:w="1752"/>
        <w:gridCol w:w="648"/>
        <w:gridCol w:w="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Įmonės registracijos pažymėjimo kopij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/>
              <w:t>UAB Tradintek Įstatai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/>
              <w:t>Pažyma, patvirtinanti jungtinius kompetentingų institucijų tvarkomus duomenis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Tiekėjo deklaracija (3 priedas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/>
              <w:t>Įgaliojimo nuorašas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Gamintojo parengti techniniai aprašai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okumentas, patvirtinantis, kad tiekėjas yra oficialus siūlomų prekių gamintojo atstovas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675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siūlymo galiojimo užtikrinimui pateikiame</w:t>
                  </w:r>
                </w:p>
              </w:tc>
              <w:tc>
                <w:tcPr>
                  <w:tcW w:w="4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4"/>
                    </w:rPr>
                    <w:t>_____________________________________nereikalaujama __________________________</w:t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Nurodyti užtikrinimo būdą, dydį, dokumentus ir garantą ar laiduotoją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szCs w:val="24"/>
              </w:rPr>
            </w:pPr>
            <w:r>
              <w:rPr>
                <w:szCs w:val="24"/>
              </w:rPr>
              <w:t>Pasiūlymas galioja iki 2015 m. Gruodžio 31d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2"/>
              </w:rPr>
            </w:pPr>
            <w:r>
              <w:rPr>
                <w:sz w:val="22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ntanas Venslo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Parašas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Cs w:val="24"/>
              </w:rPr>
            </w:pPr>
            <w:r>
              <w:rPr>
                <w:position w:val="6"/>
                <w:szCs w:val="24"/>
              </w:rPr>
              <w:t>(Vardas ir pavardė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680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5:00Z</dcterms:created>
  <dc:creator>savickienezi</dc:creator>
  <dc:description/>
  <dc:language>en-US</dc:language>
  <cp:lastModifiedBy>Antanas Venslovas</cp:lastModifiedBy>
  <cp:lastPrinted>2015-03-05T07:23:00Z</cp:lastPrinted>
  <dcterms:modified xsi:type="dcterms:W3CDTF">2015-09-25T12:16:00Z</dcterms:modified>
  <cp:revision>86</cp:revision>
  <dc:subject/>
  <dc:title>Viešojo pirkimo atviro konkurso „Medicininės tvarsliavos, įrangos ir ortopedinių medžiagų pirkimas“  pirkimo dokumentų</dc:title>
</cp:coreProperties>
</file>