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Times New Roman"/>
          <w:sz w:val="20"/>
          <w:szCs w:val="20"/>
        </w:rPr>
        <w:t>UAB“Jozita“ degalinių adresai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9875</wp:posOffset>
                </wp:positionV>
                <wp:extent cx="636270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/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ietinio Kelio g. 9,Šolių k., 75115 Šilalės r. sav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Įmonės kodas: 176618114, PVM kodas: LT766181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. paštas: silale@jozita.lt, tel. 8 449 75006, faks. 8 449 75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vetainė internete http://www.jozita.lt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ždaroji akcinė bendrovė „Jozita“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ktorius  Jonas Jokubauskis tel. 8 610 4084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ktoriaus pav. Jonas Aurila tel. 8 687 45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 bankas „Swedbank“, banko kodas: 73000, a/s LT567300010078974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9pt;mso-wrap-distance-left:5.7pt;mso-wrap-distance-right:5.7pt;mso-wrap-distance-top:5.7pt;mso-wrap-distance-bottom:5.7pt;margin-top:21.25pt;mso-position-vertical-relative:page;margin-left:47.1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1"/>
                        <w:gridCol w:w="5012"/>
                      </w:tblGrid>
                      <w:tr>
                        <w:trPr/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tinio Kelio g. 9,Šolių k., 75115 Šilalės r. sav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Įmonės kodas: 176618114, PVM kodas: LT766181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paštas: silale@jozita.lt, tel. 8 449 75006, faks. 8 449 75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etainė internete http://www.jozita.lt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ždaroji akcinė bendrovė „Jozita“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ktorius  Jonas Jokubauskis tel. 8 610 4084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ktoriaus pav. Jonas Aurila tel. 8 687 45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 bankas „Swedbank“, banko kodas: 73000, a/s LT567300010078974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Šilalė: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laip</w:t>
      </w:r>
      <w:r>
        <w:rPr>
          <w:rFonts w:cs="Arial" w:ascii="Arial" w:hAnsi="Arial"/>
          <w:b/>
          <w:color w:val="000000"/>
          <w:sz w:val="20"/>
          <w:szCs w:val="20"/>
        </w:rPr>
        <w:t>ėd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galinė ,parduotuvė                                                      </w:t>
        <w:tab/>
        <w:tab/>
        <w:t xml:space="preserve">             </w:t>
        <w:tab/>
      </w:r>
      <w:r>
        <w:rPr>
          <w:rStyle w:val="Emphasis"/>
          <w:rFonts w:cs="Arial" w:ascii="Arial" w:hAnsi="Arial"/>
          <w:color w:val="000000"/>
          <w:sz w:val="18"/>
          <w:szCs w:val="18"/>
        </w:rPr>
        <w:t>Degalinė,Parduotuvė, balionų keitimas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tinio Kelio g.9,Šolių k.,Šilalės raj.                                                       </w:t>
        <w:tab/>
        <w:t xml:space="preserve"> </w:t>
        <w:tab/>
        <w:t xml:space="preserve">Šilelio g. 1,Klipščių k. Klaipėdos raj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Tel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-682-53514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El. paštas: </w:t>
      </w:r>
      <w:hyperlink r:id="rId2">
        <w:r>
          <w:rPr>
            <w:rStyle w:val="InternetLink"/>
            <w:rFonts w:cs="Arial" w:ascii="Arial" w:hAnsi="Arial"/>
          </w:rPr>
          <w:t>garnys@jozita.l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8-449-75004,tel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8-698-750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rPr>
          <w:rStyle w:val="StrongEmphasis"/>
          <w:rFonts w:ascii="Arial" w:hAnsi="Arial" w:eastAsia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ervisas</w:t>
      </w:r>
      <w:r>
        <w:rPr>
          <w:rFonts w:cs="Arial" w:ascii="Arial" w:hAnsi="Arial"/>
          <w:color w:val="000000"/>
          <w:sz w:val="18"/>
          <w:szCs w:val="18"/>
        </w:rPr>
        <w:t xml:space="preserve">: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Šilutė:</w:t>
      </w:r>
      <w:r>
        <w:rPr>
          <w:rFonts w:cs="Arial" w:ascii="Arial" w:hAnsi="Arial"/>
          <w:color w:val="000000"/>
          <w:sz w:val="18"/>
          <w:szCs w:val="18"/>
        </w:rPr>
        <w:br/>
        <w:t xml:space="preserve">Pietinio Kelio g. 9, Šolių k., Šilalės r.                                                            </w:t>
        <w:tab/>
      </w:r>
      <w:r>
        <w:rPr>
          <w:rStyle w:val="Emphasis"/>
          <w:rFonts w:cs="Arial" w:ascii="Arial" w:hAnsi="Arial"/>
          <w:color w:val="000000"/>
          <w:sz w:val="18"/>
          <w:szCs w:val="18"/>
        </w:rPr>
        <w:t>Degalinė, parduotuvė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t>Tel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8 -616- 12805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8-449)75004                                                                </w:t>
        <w:tab/>
        <w:t xml:space="preserve">  Traksėdžių k., Šilutės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ab/>
        <w:t xml:space="preserve"> El. paštas: </w:t>
      </w:r>
      <w:hyperlink r:id="rId3">
        <w:r>
          <w:rPr>
            <w:rStyle w:val="InternetLink"/>
            <w:rFonts w:cs="Arial" w:ascii="Arial" w:hAnsi="Arial"/>
          </w:rPr>
          <w:t>traksedziai@jozita.lt</w:t>
        </w:r>
      </w:hyperlink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ytinio Kelio g.21</w:t>
      </w:r>
      <w:r>
        <w:rPr>
          <w:rFonts w:cs="Arial" w:ascii="Arial" w:hAnsi="Arial"/>
          <w:color w:val="000000"/>
          <w:sz w:val="18"/>
          <w:szCs w:val="18"/>
        </w:rPr>
        <w:t>(auto dujų degal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ė)                                              </w:t>
        <w:tab/>
        <w:tab/>
      </w:r>
      <w:r>
        <w:rPr>
          <w:rFonts w:cs="Arial" w:ascii="Arial" w:hAnsi="Arial"/>
          <w:color w:val="000000"/>
          <w:sz w:val="18"/>
          <w:szCs w:val="18"/>
        </w:rPr>
        <w:t>Tel./faks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8441) 7646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2"/>
        <w:numPr>
          <w:ilvl w:val="0"/>
          <w:numId w:val="1"/>
        </w:numPr>
        <w:rPr>
          <w:rStyle w:val="Emphasis"/>
          <w:rFonts w:ascii="Arial" w:hAnsi="Arial" w:cs="Arial"/>
          <w:color w:val="000000"/>
          <w:sz w:val="18"/>
          <w:szCs w:val="18"/>
        </w:rPr>
      </w:pPr>
      <w:bookmarkStart w:id="0" w:name="kvedarna"/>
      <w:bookmarkEnd w:id="0"/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vėdarna: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Degalinė(auto dujos), parduotuvė</w:t>
      </w:r>
      <w:r>
        <w:rPr>
          <w:rFonts w:cs="Arial" w:ascii="Arial" w:hAnsi="Arial"/>
          <w:color w:val="000000"/>
          <w:sz w:val="18"/>
          <w:szCs w:val="18"/>
        </w:rPr>
        <w:t xml:space="preserve">:                                                                  </w:t>
        <w:tab/>
        <w:t xml:space="preserve">   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Degalinė, parduotuvė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t xml:space="preserve">Jauniaus g. 13, Kvėdarna, Šilalės r. sav.                                                       </w:t>
        <w:tab/>
        <w:t xml:space="preserve">    Pramonės g. 8a, Šilutė </w:t>
        <w:br/>
        <w:t>Tel./faks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8-449)5178                                                                                      </w:t>
        <w:tab/>
        <w:t xml:space="preserve">    </w:t>
        <w:tab/>
        <w:t>Tel./faks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8441)764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Vadovo tel. 8-610-40840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Degalinė, parduotuvė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Heading2"/>
        <w:rPr>
          <w:rStyle w:val="Emphasis"/>
          <w:rFonts w:ascii="Arial" w:hAnsi="Arial" w:cs="Arial"/>
          <w:color w:val="000000"/>
          <w:sz w:val="18"/>
          <w:szCs w:val="18"/>
        </w:rPr>
      </w:pPr>
      <w:bookmarkStart w:id="1" w:name="raseiniai"/>
      <w:bookmarkEnd w:id="1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einiai: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</w:t>
        <w:tab/>
        <w:t xml:space="preserve"> Nemuno g. 26a, Šilutė 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Dujų degalinė, servisas, parduotuvė</w:t>
      </w:r>
      <w:r>
        <w:rPr>
          <w:rFonts w:cs="Arial" w:ascii="Arial" w:hAnsi="Arial"/>
          <w:color w:val="000000"/>
          <w:sz w:val="18"/>
          <w:szCs w:val="18"/>
        </w:rPr>
        <w:t xml:space="preserve">:                                                               </w:t>
        <w:tab/>
        <w:t xml:space="preserve">         Tel./faks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8441)76521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Liepų g. 10e, Raseiniai                                                                                     </w:t>
        <w:br/>
        <w:t>Tel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(8-428) 70644</w:t>
      </w:r>
      <w:r>
        <w:rPr>
          <w:rFonts w:cs="Arial" w:ascii="Arial" w:hAnsi="Arial"/>
          <w:color w:val="000000"/>
          <w:sz w:val="18"/>
          <w:szCs w:val="18"/>
        </w:rPr>
        <w:br/>
        <w:t xml:space="preserve">Administracijos tel./faks. (8 428) 70544                                                                   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unas: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  <w:br/>
        <w:t xml:space="preserve">Vadovo tel. 8 620 76004                                                                                            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Degalinė, parduotuvė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štas: </w:t>
      </w:r>
      <w:hyperlink r:id="rId4">
        <w:r>
          <w:rPr>
            <w:rStyle w:val="InternetLink"/>
            <w:rFonts w:cs="Arial" w:ascii="Arial" w:hAnsi="Arial"/>
          </w:rPr>
          <w:t>liepos@jozita.l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Jonavos g,.51,Kaunas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El. paštas: jonavos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@jozita.lt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tel.  8-37-733737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Degalinė, parduotuvė</w:t>
      </w:r>
      <w:r>
        <w:rPr>
          <w:rFonts w:cs="Arial" w:ascii="Arial" w:hAnsi="Arial"/>
          <w:color w:val="000000"/>
          <w:sz w:val="18"/>
          <w:szCs w:val="18"/>
        </w:rPr>
        <w:t xml:space="preserve">:                                                                                                                                        </w:t>
        <w:br/>
        <w:t>Maironio g. 78b, Raseiniai</w:t>
        <w:br/>
        <w:t>Tel./faks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8-428)57362                                                                                                </w:t>
        <w:tab/>
      </w:r>
      <w:r>
        <w:rPr>
          <w:rStyle w:val="Emphasis"/>
          <w:rFonts w:cs="Arial" w:ascii="Arial" w:hAnsi="Arial"/>
          <w:color w:val="000000"/>
          <w:sz w:val="18"/>
          <w:szCs w:val="18"/>
        </w:rPr>
        <w:t>Degalinė, parduotuvė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br/>
        <w:t xml:space="preserve">Vadovo tel. 8 698 79010                                                                                                </w:t>
        <w:tab/>
        <w:t xml:space="preserve">  Kuršių g. 13A ,Kaunas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. paštas: </w:t>
      </w:r>
      <w:hyperlink r:id="rId5">
        <w:r>
          <w:rPr>
            <w:rStyle w:val="InternetLink"/>
            <w:rFonts w:cs="Arial" w:ascii="Arial" w:hAnsi="Arial"/>
          </w:rPr>
          <w:t>maironio.degaline@jozita.l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el.8-37-377580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Style w:val="Emphasis"/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El. paštas: 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jonavos@jozita.lt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Dujų degalinė, parduotuvė</w:t>
      </w:r>
      <w:r>
        <w:rPr>
          <w:rFonts w:cs="Arial" w:ascii="Arial" w:hAnsi="Arial"/>
          <w:color w:val="000000"/>
          <w:sz w:val="18"/>
          <w:szCs w:val="18"/>
        </w:rPr>
        <w:t xml:space="preserve">:                                                                                            </w:t>
        <w:br/>
        <w:t>Žemaičių g. 7, Raseiniai</w:t>
        <w:br/>
        <w:t>Tel./faks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8-428)70374</w:t>
      </w:r>
      <w:r>
        <w:rPr>
          <w:rFonts w:cs="Arial" w:ascii="Arial" w:hAnsi="Arial"/>
          <w:color w:val="000000"/>
          <w:sz w:val="18"/>
          <w:szCs w:val="18"/>
        </w:rPr>
        <w:br/>
        <w:t xml:space="preserve">Vadovo tel. 8 620 7600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. paštas: liepos@jozita.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lt-LT" w:bidi="lt-LT" w:eastAsia="zh-CN"/>
    </w:rPr>
  </w:style>
  <w:style w:type="paragraph" w:styleId="Heading1">
    <w:name w:val="Heading 1"/>
    <w:basedOn w:val="Antrat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Antrat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Numeravimosimboliai">
    <w:name w:val="Numeravimo simboliai"/>
    <w:qFormat/>
    <w:rPr/>
  </w:style>
  <w:style w:type="character" w:styleId="StrongEmphasis">
    <w:name w:val="Strong"/>
    <w:qFormat/>
    <w:rPr>
      <w:b/>
      <w:bCs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ipeda@jozita.lt" TargetMode="External"/><Relationship Id="rId3" Type="http://schemas.openxmlformats.org/officeDocument/2006/relationships/hyperlink" Target="mailto:klaipeda@jozita.lt" TargetMode="External"/><Relationship Id="rId4" Type="http://schemas.openxmlformats.org/officeDocument/2006/relationships/hyperlink" Target="mailto:liepos@jozita.lt" TargetMode="External"/><Relationship Id="rId5" Type="http://schemas.openxmlformats.org/officeDocument/2006/relationships/hyperlink" Target="mailto:maironio.degaline@jozita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Virginijus Kvederys</dc:creator>
  <dc:description/>
  <cp:keywords/>
  <dc:language>en-US</dc:language>
  <cp:lastModifiedBy>Virginijus Kvederys</cp:lastModifiedBy>
  <cp:lastPrinted>2015-02-12T11:53:00Z</cp:lastPrinted>
  <dcterms:modified xsi:type="dcterms:W3CDTF">2015-09-09T07:57:00Z</dcterms:modified>
  <cp:revision>2</cp:revision>
  <dc:subject/>
  <dc:title/>
</cp:coreProperties>
</file>