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UNO R. KULAUTUVOS PAGRINDINĖ MOKYK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ŠOJO MAŽOS VERTĖS PIRKI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,,KULAUTUVOS PAGRINDINĖS MOKYKLOS PATALPŲ DALIES REMONTAS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atomų projektuoti ir atlikti darbų kiekių žiniaraš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o salė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Grindų remontas,paruošimas,dažymas</w:t>
        <w:tab/>
        <w:tab/>
        <w:tab/>
        <w:t>350.00 m.k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Lubų remontas, paruošimas, dažymas</w:t>
        <w:tab/>
        <w:tab/>
        <w:tab/>
        <w:t xml:space="preserve">                      350.00 m.k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Elektros instaliacijos pakeitimas</w:t>
        <w:tab/>
        <w:tab/>
        <w:t xml:space="preserve">                                            110.00 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Šviestuvų pakeitimas </w:t>
        <w:tab/>
        <w:tab/>
        <w:tab/>
        <w:t xml:space="preserve"> </w:t>
        <w:tab/>
        <w:t xml:space="preserve">                      50.00 v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Jungiklių pakeitimas</w:t>
        <w:tab/>
        <w:tab/>
        <w:tab/>
        <w:t xml:space="preserve">  </w:t>
        <w:tab/>
        <w:t xml:space="preserve">                      5.00 v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Šildymo sistemos vamzdynų pakeitimas</w:t>
        <w:tab/>
        <w:tab/>
        <w:tab/>
        <w:t xml:space="preserve"> 75.00 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Radiatorių pakeitimas</w:t>
        <w:tab/>
        <w:tab/>
        <w:tab/>
        <w:t xml:space="preserve">    </w:t>
        <w:tab/>
        <w:t xml:space="preserve">                      7.00 v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ologijų kabinetas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Sienų remontas, paruošimas, dažymas</w:t>
        <w:tab/>
        <w:tab/>
        <w:t xml:space="preserve">                   125.00 m.k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Šildymo sistemos vamzdynų pakeitimas</w:t>
        <w:tab/>
        <w:tab/>
        <w:t xml:space="preserve"> </w:t>
        <w:tab/>
        <w:t xml:space="preserve"> 33.00 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Radiatorių pakeitimas</w:t>
        <w:tab/>
        <w:tab/>
        <w:tab/>
        <w:t xml:space="preserve">    </w:t>
        <w:tab/>
        <w:t xml:space="preserve">                     3.00 v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Elektros instaliacijos remontas</w:t>
        <w:tab/>
        <w:tab/>
        <w:t xml:space="preserve">  </w:t>
        <w:tab/>
        <w:t xml:space="preserve">                     35.00 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Šviestuvų pakeitimas</w:t>
        <w:tab/>
        <w:tab/>
        <w:tab/>
        <w:t xml:space="preserve">   </w:t>
        <w:tab/>
        <w:t xml:space="preserve">                     3.00 v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Jungiklių pakeitimas </w:t>
        <w:tab/>
        <w:tab/>
        <w:tab/>
        <w:t xml:space="preserve">   </w:t>
        <w:tab/>
        <w:t xml:space="preserve">                     2.00 v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Grindų remontas, naujų įrengimas</w:t>
        <w:tab/>
        <w:tab/>
        <w:tab/>
        <w:t xml:space="preserve">                    65.00 m.k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Praustuvų demontavimas</w:t>
        <w:tab/>
        <w:tab/>
        <w:tab/>
        <w:tab/>
        <w:t xml:space="preserve">  3.00 vn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Durų blokų pakeitimas</w:t>
        <w:tab/>
        <w:tab/>
        <w:tab/>
        <w:t xml:space="preserve">  </w:t>
        <w:tab/>
        <w:t xml:space="preserve">                      2.00 m.k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itariniai mazgai ir persirengimo kambaria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Sienų remontas, paruošimas,aptaisymas  gl. plytelėmis</w:t>
        <w:tab/>
        <w:tab/>
        <w:t>80.00 m.k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Grindų dangos remotas,aptaisymas gl. plytelėmis</w:t>
        <w:tab/>
        <w:tab/>
        <w:t xml:space="preserve">                     50.00 m.k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Pertvarų iš gipso kart. Įrengimas</w:t>
        <w:tab/>
        <w:tab/>
        <w:tab/>
        <w:t xml:space="preserve">                     32.00 m.k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Trapų pakeitimas </w:t>
        <w:tab/>
        <w:tab/>
        <w:tab/>
        <w:tab/>
        <w:t xml:space="preserve">                     4.00 v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Klozetų pakeitmas</w:t>
        <w:tab/>
        <w:tab/>
        <w:tab/>
        <w:tab/>
        <w:t xml:space="preserve">                     4.00 v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Durų blokų pakeitmas </w:t>
        <w:tab/>
        <w:tab/>
        <w:tab/>
        <w:tab/>
        <w:t xml:space="preserve">                    16.00 m.kv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gas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Plokščio stogo remonta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2 sl.danga, 6 ventil.kamin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ab/>
        <w:t>600.00 m.k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Parapetų remontas</w:t>
        <w:tab/>
        <w:tab/>
        <w:tab/>
        <w:tab/>
        <w:t xml:space="preserve">                      130.00 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etaus nuvedimo sistemos remont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Latakai</w:t>
        <w:tab/>
        <w:tab/>
        <w:tab/>
        <w:tab/>
        <w:t xml:space="preserve">                     130.00 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etvamzdžiai</w:t>
        <w:tab/>
        <w:tab/>
        <w:tab/>
        <w:tab/>
        <w:t>100.00 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sad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Fasado šiltinimas putplasčiu</w:t>
        <w:tab/>
        <w:tab/>
        <w:tab/>
        <w:t xml:space="preserve">                     760.00 m.k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Fasado tinkavimas , dažymas</w:t>
        <w:tab/>
        <w:tab/>
        <w:tab/>
        <w:t xml:space="preserve">                      760.00 m.k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alangių skardinimas         </w:t>
        <w:tab/>
        <w:tab/>
        <w:tab/>
        <w:tab/>
        <w:t xml:space="preserve">  40.00 m.k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o inventoriaus salė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Sienų remontas, paruošimas,dažymas</w:t>
        <w:tab/>
        <w:tab/>
        <w:t xml:space="preserve">                       </w:t>
        <w:tab/>
        <w:t xml:space="preserve"> 120.00 m.k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rindų dangos remontas, dangos įrengimas</w:t>
        <w:tab/>
        <w:tab/>
        <w:t xml:space="preserve">                       40.00 m.k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Šildymo vamzdynų pakeitimas</w:t>
        <w:tab/>
        <w:tab/>
        <w:tab/>
        <w:t xml:space="preserve">                      30.00 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Radiatorių pakeitimas</w:t>
        <w:tab/>
        <w:tab/>
        <w:tab/>
        <w:tab/>
        <w:t xml:space="preserve">                      2.0 v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Elektros instaliacijos  pakeitimas</w:t>
        <w:tab/>
        <w:tab/>
        <w:tab/>
        <w:t xml:space="preserve">                      30.00 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Šviestuvų pakeitimas</w:t>
        <w:tab/>
        <w:tab/>
        <w:tab/>
        <w:tab/>
        <w:t xml:space="preserve">                       6.00 v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7. Durų blokų pakeitimas</w:t>
        <w:tab/>
        <w:tab/>
        <w:tab/>
        <w:tab/>
        <w:t xml:space="preserve">                        6.00 m.kv.</w:t>
      </w:r>
      <w:bookmarkStart w:id="0" w:name="_GoBack"/>
      <w:bookmarkEnd w:id="0"/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19:00Z</dcterms:created>
  <dc:creator>Entt</dc:creator>
  <dc:description/>
  <dc:language>en-US</dc:language>
  <cp:lastModifiedBy>Direktorius</cp:lastModifiedBy>
  <dcterms:modified xsi:type="dcterms:W3CDTF">2015-02-05T12:19:00Z</dcterms:modified>
  <cp:revision>2</cp:revision>
  <dc:subject/>
  <dc:title/>
</cp:coreProperties>
</file>