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paprastinto atviro konkurso sąlygų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prieda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32"/>
          <w:szCs w:val="32"/>
        </w:rPr>
        <w:t>UAB  INOVECA MEDTECHNA</w:t>
      </w:r>
    </w:p>
    <w:p>
      <w:pPr>
        <w:pStyle w:val="Normal"/>
        <w:spacing w:lineRule="auto" w:line="240" w:before="0" w:after="0"/>
        <w:ind w:right="-17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78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sz w:val="12"/>
          <w:szCs w:val="12"/>
          <w:lang w:val="pt-BR"/>
        </w:rPr>
      </w:pPr>
      <w:r>
        <w:rPr>
          <w:b/>
          <w:bCs/>
          <w:sz w:val="22"/>
          <w:szCs w:val="22"/>
          <w:lang w:val="pt-BR"/>
        </w:rPr>
        <w:t>Lakūnų g. 16, LT  09108 Vilnius, tel./faks.:8 5 2127290, Nr. 07 1985 LR įmonių rejestras, tvarkytoja- V.Į.Registrų centro Vilniaus filialas,  įmonės kodas 123549952, PVM mokėtojo kodas LT 235499515</w:t>
      </w:r>
    </w:p>
    <w:p>
      <w:pPr>
        <w:pStyle w:val="Normal"/>
        <w:spacing w:lineRule="auto" w:line="240" w:before="0" w:after="0"/>
        <w:ind w:right="-178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VIEŠOJI ĮSTAIGA CENTRO POLIKLINIK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/>
        <w:t>(Adresatas (perkančioji organizacija)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ASIŪLYMA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DĖL PLOMBINIŲ MEDŽIAGŲ, MEDIKAMENTŲ, INSTRUMENTŲ IR ĮTAISŲ, NAUDOJAMŲ ODONTOLOGIJOJE, PIRKIM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/>
        <w:t>_____2014 m. lapkritis 3 d._______</w:t>
      </w:r>
      <w:r>
        <w:rPr>
          <w:b/>
          <w:bCs/>
          <w:color w:val="000000"/>
        </w:rPr>
        <w:t xml:space="preserve"> </w:t>
      </w:r>
      <w:r>
        <w:rPr/>
        <w:t>Nr.__CP-5A____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(Data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</w:rPr>
        <w:t>_____Vilnius_____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(Sudarymo vieta)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ekėjo pavadinimas </w:t>
            </w:r>
            <w:r>
              <w:rPr>
                <w:i/>
                <w:iCs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AB INOVECA MEDTECH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ekėjo adresas</w:t>
            </w:r>
            <w:r>
              <w:rPr>
                <w:i/>
                <w:iCs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kūnų g. 16, Vilnius, LT-09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sa Seliutait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52127290, 8606100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521272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inoveca</w:t>
            </w:r>
            <w:r>
              <w:rPr>
                <w:lang w:val="en-US"/>
              </w:rPr>
              <w:t>@gmail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Šiuo pasiūlymu pažymime, kad sutinkame su visomis pirkimo sąlygomis, nustatytomis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77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supaprastinto atviro konkurso skelbime, paskelbtame Viešųjų pirkimų įstatymo nustatyta tvarka CVP IS, internete, adresu: </w:t>
      </w:r>
      <w:hyperlink r:id="rId2">
        <w:r>
          <w:rPr>
            <w:rStyle w:val="InternetLink"/>
          </w:rPr>
          <w:t>https://pirkimai.eviesiejipirkimai.lt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77" w:leader="none"/>
        </w:tabs>
        <w:spacing w:lineRule="auto" w:line="240" w:before="0" w:after="0"/>
        <w:ind w:left="0" w:firstLine="720"/>
        <w:jc w:val="both"/>
        <w:rPr/>
      </w:pPr>
      <w:r>
        <w:rPr/>
        <w:t>kituose pirkimo dokumentuose (jų paaiškinimuose, papildymuose).</w:t>
      </w:r>
    </w:p>
    <w:p>
      <w:pPr>
        <w:pStyle w:val="Normal"/>
        <w:ind w:firstLine="720"/>
        <w:jc w:val="both"/>
        <w:rPr/>
      </w:pPr>
      <w:r>
        <w:rPr/>
        <w:t>3)  ** Vykdant sutartį pasitelksiu šiuos subtiekėjus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il.Nr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tiekėjo pavadinimas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*Pildyti tuomet, jei bus sutarties vykdymui bus pasitelkti subtiekėjai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4) </w:t>
      </w:r>
      <w:r>
        <w:rPr/>
        <w:t>*** Šiame pasiūlyme yra pateikta ir konfidenciali informacija (dokumentai su konfidencialia informacija įsegti atskirai):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9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il.Nr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eikto dokumento pavadinimas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ngtinė Registrų centro pažyma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Įmonės Registracijos pažymėj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Įmonės Įstatai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ekėjo deklaracija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Pildyti tuomet, jei bus pateikta konfidenciali informacija. Tiekėjas negali nurodyti, kad konfidenciali yra  pasiūlymo kaina arba, kad visas pasiūlymas yra konfidencialus. </w:t>
      </w:r>
    </w:p>
    <w:p>
      <w:pPr>
        <w:pStyle w:val="Normal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 w:val="22"/>
          <w:szCs w:val="22"/>
          <w:lang w:eastAsia="lt-LT"/>
        </w:rPr>
        <w:t>Grafoje „</w:t>
      </w:r>
      <w:r>
        <w:rPr>
          <w:b/>
          <w:bCs/>
          <w:i/>
          <w:iCs/>
          <w:color w:val="FF0000"/>
          <w:sz w:val="22"/>
          <w:szCs w:val="22"/>
        </w:rPr>
        <w:t>Prekės pavadinimas ir gamintojo pavadinimas“</w:t>
      </w:r>
      <w:r>
        <w:rPr>
          <w:b/>
          <w:bCs/>
          <w:i/>
          <w:iCs/>
          <w:color w:val="FF0000"/>
          <w:sz w:val="22"/>
          <w:szCs w:val="22"/>
          <w:lang w:eastAsia="lt-LT"/>
        </w:rPr>
        <w:t xml:space="preserve"> būtina nurodyti visas reikalaujamas charakteristikas.</w:t>
      </w:r>
    </w:p>
    <w:p>
      <w:pPr>
        <w:pStyle w:val="Normal"/>
        <w:tabs>
          <w:tab w:val="clear" w:pos="1296"/>
          <w:tab w:val="left" w:pos="709" w:leader="none"/>
          <w:tab w:val="left" w:pos="812" w:leader="none"/>
        </w:tabs>
        <w:spacing w:lineRule="auto" w:line="240" w:before="0" w:after="0"/>
        <w:rPr>
          <w:color w:val="FF0000"/>
        </w:rPr>
      </w:pPr>
      <w:r>
        <w:rPr>
          <w:b/>
          <w:bCs/>
          <w:i/>
          <w:iCs/>
          <w:color w:val="FF0000"/>
        </w:rPr>
        <w:t xml:space="preserve">            </w:t>
      </w:r>
      <w:r>
        <w:rPr>
          <w:b/>
          <w:bCs/>
          <w:i/>
          <w:iCs/>
          <w:color w:val="FF0000"/>
        </w:rPr>
        <w:t>Grafoje „</w:t>
      </w:r>
      <w:r>
        <w:rPr>
          <w:b/>
          <w:bCs/>
          <w:i/>
          <w:iCs/>
          <w:color w:val="FF0000"/>
          <w:sz w:val="22"/>
          <w:szCs w:val="22"/>
        </w:rPr>
        <w:t>Siūlomos parametrų reikšmės“</w:t>
      </w:r>
      <w:r>
        <w:rPr>
          <w:b/>
          <w:bCs/>
          <w:i/>
          <w:iCs/>
          <w:color w:val="FF0000"/>
          <w:sz w:val="22"/>
          <w:szCs w:val="22"/>
          <w:lang w:eastAsia="lt-LT"/>
        </w:rPr>
        <w:t xml:space="preserve"> nurodomi konkretūs siūlomi parametrai (rašyti „Atitinka“ arba „Taip“ neleidžiama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i/>
          <w:iCs/>
          <w:color w:val="FF0000"/>
        </w:rPr>
        <w:t xml:space="preserve">Bendra pasiūlymo kaina turi būti nurodyta dviejų skaičių po kablelio tikslumu. </w:t>
      </w:r>
      <w:r>
        <w:rPr>
          <w:b/>
          <w:bCs/>
          <w:i/>
          <w:iCs/>
          <w:color w:val="FF0000"/>
          <w:u w:val="single"/>
        </w:rPr>
        <w:t>Siekiant išvengti apskaičiavimo klaidų, vienetų kainos gali būti nurodomos daugiau nei dviejų skaičių po kablelio tikslumu</w:t>
      </w:r>
      <w:r>
        <w:rPr>
          <w:b/>
          <w:bCs/>
          <w:i/>
          <w:iCs/>
          <w:color w:val="FF000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Mes siūlome šias prekes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7"/>
        <w:gridCol w:w="2690"/>
        <w:gridCol w:w="2126"/>
        <w:gridCol w:w="1276"/>
        <w:gridCol w:w="1276"/>
        <w:gridCol w:w="1417"/>
        <w:gridCol w:w="1554"/>
        <w:gridCol w:w="6"/>
        <w:gridCol w:w="1119"/>
        <w:gridCol w:w="15"/>
        <w:gridCol w:w="1137"/>
        <w:gridCol w:w="1134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/>
            </w:pPr>
            <w:r>
              <w:rPr>
                <w:sz w:val="22"/>
                <w:szCs w:val="22"/>
              </w:rPr>
              <w:t>Pirki-mo dalies Nr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rekės pavadinimas ir gamintoj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1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Siūlomos parametrų </w:t>
            </w:r>
          </w:p>
          <w:p>
            <w:pPr>
              <w:pStyle w:val="Normal"/>
              <w:tabs>
                <w:tab w:val="clear" w:pos="1296"/>
                <w:tab w:val="left" w:pos="812" w:leader="none"/>
              </w:tabs>
              <w:spacing w:lineRule="auto" w:line="240" w:before="0" w:after="0"/>
              <w:ind w:right="-133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reikšm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12" w:leader="none"/>
              </w:tabs>
              <w:spacing w:lineRule="auto" w:line="240" w:before="0" w:after="0"/>
              <w:ind w:left="-108" w:right="-133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reliminarus kie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</w:t>
            </w:r>
          </w:p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vnt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12" w:leader="none"/>
              </w:tabs>
              <w:spacing w:lineRule="auto" w:line="240" w:before="0" w:after="0"/>
              <w:ind w:right="-133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Vieneto kaina, Lt (be PV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12" w:leader="none"/>
              </w:tabs>
              <w:spacing w:lineRule="auto" w:line="240" w:before="0" w:after="0"/>
              <w:ind w:right="-133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Vieneto kaina, Lt (su PV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12" w:leader="none"/>
              </w:tabs>
              <w:spacing w:lineRule="auto" w:line="240" w:before="0" w:after="0"/>
              <w:ind w:right="-133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Bendra kaina, Lt (be PV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</w:t>
            </w:r>
          </w:p>
          <w:p>
            <w:pPr>
              <w:pStyle w:val="Normal"/>
              <w:tabs>
                <w:tab w:val="clear" w:pos="1296"/>
                <w:tab w:val="left" w:pos="812" w:leader="none"/>
              </w:tabs>
              <w:spacing w:lineRule="auto" w:line="240" w:before="0" w:after="0"/>
              <w:ind w:right="-133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12" w:leader="none"/>
              </w:tabs>
              <w:spacing w:lineRule="auto" w:line="240" w:before="0" w:after="0"/>
              <w:ind w:right="-133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Bendra kaina, Lt (su PVM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kimo objekto kodas pagal Bendrąjį viešųjų pirkimų žodyną  33130000-0 „Stomatologijos ir subspecialybių instrumentai ir prietaisai“</w:t>
            </w:r>
          </w:p>
        </w:tc>
      </w:tr>
      <w:tr>
        <w:trPr>
          <w:trHeight w:val="3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iralės kanalų pildymu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File tipo adatos kanalų platinim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mer file tipo adatos kanalų platinim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dstrom file tipo adatos kanalų platinim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densatorius plombuoti gutaperč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intuvas K kampiniam antgali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so kampiniam antgali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icai kampiniam antgali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poekstraktor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poekstraktor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ulerio ad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ieriniai kaišči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ąžtas turbinai deimanti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ąžtas turbinai kieto me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ąžtas kampiniam antgali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inės juostel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alinės matric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inės mat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ūrinės mat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Metalinių matricų rinkin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stikinės matric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ikinė pakuotė su dangte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Skaidrių matricų rinkin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nb-NO"/>
              </w:rPr>
              <w:t>pakuotė su dangte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lifavimo poliravimo diskų rinkiny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iki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kuotė su dangte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lifavimo poliravimo diskų papildy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ikinis maiš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lifavimo poliravimo diskų  laikik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ikinis maiš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dra 23 pirkimo dalies pasiūlymo kain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iravimo, šlifavimo juostelė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razyvinės metalinės juostelė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iravimo šepetėl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iravimo akmenėl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yra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iščiai tarpdančiu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Kaiščių rinkin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Pleištai plastikin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ų laikik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ų laikik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rapulpariniai sraigt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ėžu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apulpariniai sraigt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kiny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Bendra 34 pirkimo dalies pasiūlymo kain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talinės adatos karpuliniam švirkštu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5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irkštas injekcij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Bendra 35 pirkimo dalies pasiūlymo kain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6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lpelio ašmen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6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lpelio laikik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Bendra 36 pirkimo dalies pasiūlymo kain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irurginiai siūl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atkotis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talinių rentgeno nuotraukų laikik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odontinės gumy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ilių siurbikli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mbių frakcijų siurblio antga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mbių frakcijų siurblio antga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dontinė liniuo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iklinė lentelė maišymu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erinė lentelė maišym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inis šepetys grąžtams valy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palas antgaliam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iol Spray, Chirana Medical, 500ml, lygiavertis K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ak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,7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3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50,00</w:t>
            </w:r>
          </w:p>
        </w:tc>
      </w:tr>
      <w:tr>
        <w:trPr>
          <w:trHeight w:val="3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sauginiai akiniai nuo helio lempos švie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sauginiai akin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sauginis skydelis su laikikl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ikiklis paciento servetėlėm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likaciniai šepetėli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os žiodiklis vaik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teliukas su lašintuvu-pipet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ėžutė grąžt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ėkliukas instrument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ėžutė grąžtų dezinfekavim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ri lekštel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drodėlių rank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idrodėlių galvut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Bendra 60 pirkimo dalies pasiūlymo kain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ondas kampi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Kiure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6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cetas odontologi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rumentas plombavimu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kavator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lė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vatori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mponinės repl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rklės įtvarams nuim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irklutės periodontalinė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7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olimerizuojanti le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odinė plombų kietinimo lempa E-Morlit, belaidė, keičiama baterija, trys darbo režimai: pilnos galios, lėto starto, pulsuojantis. Reguliajamas švietimo laiko pasirinkimas – 5 s, 10 s, 15 s, 20 s. Pakrauta baterija turi atlaikyti bent 400 ciklų po 10 s.  Krovimo bloke yra šviesos intensyvumo indikatori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8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8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7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inis ultragarsinis skaler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kaleris Woodpecker, pjezo, su aušinimu, įmontuojamas, su papildomais antgaliais</w:t>
            </w:r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26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9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kso lokator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bininis antgal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rana Medical TG 656, su aušinimu, Midwest tipo jungtis, fiksavimo mygtukas,  korpusas lygiavertis titaninia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8,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355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0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7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mpinis antgalis mikrovariklu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hirana Medical 120+168DT,su aušinimu, fiksavimo mygtukas, korpusas lygiavertis titanini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43,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31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0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7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Staliukas gydytojui odontolog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nb-NO"/>
              </w:rPr>
              <w:t>Pilkos spalvos, medžio plokštės, 45 x 45 x 75, su 4 stalčiais ant ratuk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661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983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400,00</w:t>
            </w:r>
          </w:p>
        </w:tc>
      </w:tr>
      <w:tr>
        <w:trPr>
          <w:trHeight w:val="273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nb-NO"/>
              </w:rPr>
            </w:pPr>
            <w:r>
              <w:rPr>
                <w:b/>
                <w:bCs/>
                <w:sz w:val="22"/>
                <w:szCs w:val="22"/>
              </w:rPr>
              <w:t>Pirkimo objekto kodas pagal Bendrąjį viešųjų pirkimų žodyną 33141800-8 „Stomatologinės medžiagos“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žiaga danties gyvybingumui nustaty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k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7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žiaga dantų kaklelių jautrumui mažint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7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foracijai deng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8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žiaga pulpos devitalizaci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8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a pa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hen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8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8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cresol formalininis skys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lor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8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ta kanalų platinimu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8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skausminantis aplikacinis ge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k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Ėsdintoj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8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rinos rūgš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istas alveolitų gydymui, dedamas į alveol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9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emonė negyvų dantų </w:t>
            </w:r>
            <w:r>
              <w:rPr>
                <w:rStyle w:val="Emphasis"/>
                <w:b w:val="false"/>
                <w:bCs w:val="false"/>
              </w:rPr>
              <w:t>balinim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irkš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nkartinės servetėlės pacient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ėž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9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nkartinės stiklinės skalavim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9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kuliacinis popier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9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reparatas gutaperčos tirpdym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nb-NO"/>
              </w:rPr>
            </w:pPr>
            <w:r>
              <w:rPr>
                <w:b/>
                <w:bCs/>
                <w:sz w:val="22"/>
                <w:szCs w:val="22"/>
              </w:rPr>
              <w:t>Pirkimo objekto kodas pagal Bendrąjį viešųjų pirkimų žodyną 33661100-2 „Anestetikai“</w:t>
            </w:r>
          </w:p>
        </w:tc>
      </w:tr>
      <w:tr>
        <w:trPr>
          <w:trHeight w:val="2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esteti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esteti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nb-NO"/>
              </w:rPr>
            </w:pPr>
            <w:r>
              <w:rPr>
                <w:b/>
                <w:bCs/>
                <w:sz w:val="22"/>
                <w:szCs w:val="22"/>
              </w:rPr>
              <w:t>Bendra 96 pirkimo dalies pasiūlymo kaina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irkimo objekto kodas pagal Bendrąjį viešųjų pirkimų žodyną  33141810-1 „Dantų plombavimo medžiagos“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iesoje kietėjanti plo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iesoje kietėjanti plo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irkš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ombos surišėjas (bond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iesa kietinamas takus hibridinis kompozitas (met)-akrilo monomerų pagrin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irkš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Bendra 97 pirkimo dalies pasiūlymo kain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viesoje kietėjanti plom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mbos vieno komponento rišik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Bendra 98 pirkimo dalies pasiūlymo kain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99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viesoje kietėjanti plom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99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viesoje kietėjanti plom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švirkš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99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ombos surišėjas (bond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Bendra 99 pirkimo dalies pasiūlymo kain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nb-NO"/>
              </w:rPr>
              <w:t>100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iesoje kietėjanti plo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nb-NO"/>
              </w:rPr>
              <w:t>100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tole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  <w:lang w:val="nb-NO"/>
              </w:rPr>
            </w:pPr>
            <w:r>
              <w:rPr>
                <w:lang w:val="nb-NO"/>
              </w:rPr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nb-NO"/>
              </w:rPr>
            </w:pPr>
            <w:r>
              <w:rPr>
                <w:highlight w:val="green"/>
                <w:lang w:val="nb-N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Bendra 100 pirkimo dalies pasiūlymo kain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tgeno kontrastiškas stiklojonomeras krūminių dantų restauraci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iklojonomerinis pamušal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us kompozi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irkš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geles hermetizuojanti medži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irkš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minio kietėjimo stiklojonomer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nio kietėjimo stiklojonome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nio kietėjimo stiklojonomerinis ceme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vaiminio kietėjimo kompozit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ko eugenolinis ceme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ntinė pasta kanalų plombavim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aknies kanalo hermetikas (sileri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aperčiniai kaiščiai pagrindin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utaperčiniai kaiščiai pagalbin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Bendra 112 pirkimo dalies pasiūlymo kain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cio hydroksido pamuša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 gilaus karieso gydym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cio hydroksido miltel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ko miltel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tas laikinas užpil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nb-NO"/>
              </w:rPr>
            </w:pPr>
            <w:r>
              <w:rPr>
                <w:b/>
                <w:bCs/>
                <w:sz w:val="22"/>
                <w:szCs w:val="22"/>
              </w:rPr>
              <w:t>Pirkimo objekto kodas pagal Bendrąjį viešųjų pirkimų žodyną  33141830-7 „Cemento pagrindas“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18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nko polikarboksilatinis pamuša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pofa Dental, Adhesor carbofine, pakuotėje 80 g miltelių + 40 ml skysč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,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16,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19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nko fosfatinis cementas/pamuša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pofa Dental, Adhesor cement, pakuotėje 80 g miltelių + 55 ml skysč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,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0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nb-NO"/>
              </w:rPr>
            </w:pPr>
            <w:r>
              <w:rPr>
                <w:b/>
                <w:bCs/>
                <w:sz w:val="22"/>
                <w:szCs w:val="22"/>
              </w:rPr>
              <w:t>Pirkimo objekto kodas pagal Bendrąjį viešųjų pirkimų žodyną  33141840-0 „Stomatologinės kraujo stabdymo priemonės“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ujavimą stabdantis skys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2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Hemostatinė kempinė tir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firstLine="108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12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trakcinis siūl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kimo objekto kodas pagal Bendrąjį viešųjų pirkimų žodyną  33141850-3 „Burnos ertmės higienos priemonės“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is emalio stabilizavim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bel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lavimo skystis su fl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os skalavimo priemo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iu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iravimo pa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uo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dra pasiūlymo kaina be PVM    ____56072,07 penkiasdešimt šeši tūkstančiai septyniasdešimt du litai  7 ct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(skaičiais ir žodži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VM %: _____11775,13 vienuolika tūkstančių septyni šimtai septyniasdešimt penki litai 13 ct.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(skaičiais ir žodži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ndra pasiūlymo kaina su PVM   _______67847,2  šešiasdešimt septyni tūkstančiai aštuoni šimtai keturiasdešimt septyni litai 20 ct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 xml:space="preserve">(skaičiais ir žodžiu)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  <w:t>Tais atvejais, kai pagal galiojančius teisės aktus tiekėjui nereikia mokėti PVM, jis lentelės 7, 9 ir 10 skilčių nepildo ir nurodo priežastis, dėl kurių PVM nemoka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Siūlomos prekės  visiškai atitinka pirkimo dokumentuose nurodytus reikalavimu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Kartu su pasiūlymu pateikiami šie dokumentai (pasirašydamas pasiūlymą ar kiekvieną dokumentą saugiu elektroniniu parašu patvirtinu, kad dokumentų skaitmeninės kopijos yra tikros):</w:t>
      </w:r>
    </w:p>
    <w:p>
      <w:pPr>
        <w:pStyle w:val="Normal"/>
        <w:tabs>
          <w:tab w:val="clear" w:pos="1296"/>
          <w:tab w:val="left" w:pos="1740" w:leader="none"/>
        </w:tabs>
        <w:spacing w:lineRule="auto" w:line="240" w:before="0" w:after="0"/>
        <w:ind w:firstLine="720"/>
        <w:jc w:val="both"/>
        <w:rPr/>
      </w:pPr>
      <w:r>
        <w:rPr/>
        <w:tab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8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il.Nr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eiktų dokumentų pavadin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ngtinė Registrų centro pažy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Įmonės Registracijos pažymėj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Įmonės Įstat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ekėjo deklarac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1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2611"/>
        <w:gridCol w:w="648"/>
      </w:tblGrid>
      <w:tr>
        <w:trPr>
          <w:trHeight w:val="324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firstLine="720"/>
              <w:jc w:val="both"/>
              <w:rPr/>
            </w:pPr>
            <w:r>
              <w:rPr/>
              <w:t>Pasiūlymas galioja iki termino, nustatyto pirkimo dokumentuose.</w:t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Direktoriu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ęstutis Sirged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lt-LT"/>
              </w:rPr>
              <w:t>(Tiekėjo arba jo įgalioto asmens pareigų pavadinimas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/>
                <w:position w:val="6"/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position w:val="6"/>
              </w:rPr>
              <w:t>(Parašas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position w:val="6"/>
              </w:rPr>
              <w:t>(Vardas ir pavardė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*Pildydamas šią formą tiekėjas turi pateikti visą aukščiau prašomą informaciją. </w:t>
      </w:r>
      <w:r>
        <w:rPr>
          <w:sz w:val="22"/>
          <w:szCs w:val="22"/>
          <w:lang w:val="pt-BR"/>
        </w:rPr>
        <w:t xml:space="preserve">Tiekėjui išbraukus formoje esančias nuostatas, jo pasiūlymas bus atmestas, išskyrus 3 ir 4 punktus. 3 ir 4 punktų tiekėjas gali nepildyti arba juos išbraukti.  Jei tiekėjas 3 ir (ar) 4 punktų neužpildo arba juos išbraukia, laikoma kad jis sutarčiai vykdyti subtiekėjų (subteikėjų) nepasitelks/ pasiūlyme konfidencialios informacijos nėra. </w:t>
      </w:r>
    </w:p>
    <w:p>
      <w:pPr>
        <w:pStyle w:val="Normal"/>
        <w:spacing w:before="0" w:after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  <w:iCs w:val="false"/>
        <w:bCs w:val="false"/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57"/>
        </w:tabs>
        <w:ind w:left="18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jc w:val="center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Calibri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Calibri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Calibri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Calibri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sz w:val="28"/>
      <w:szCs w:val="28"/>
      <w:lang w:val="lt-LT" w:bidi="ar-SA"/>
    </w:rPr>
  </w:style>
  <w:style w:type="character" w:styleId="Heading2Char">
    <w:name w:val="Heading 2 Char"/>
    <w:basedOn w:val="DefaultParagraphFont"/>
    <w:qFormat/>
    <w:rPr>
      <w:rFonts w:eastAsia="Calibri"/>
      <w:sz w:val="24"/>
      <w:szCs w:val="24"/>
      <w:lang w:val="lt-LT" w:bidi="ar-SA"/>
    </w:rPr>
  </w:style>
  <w:style w:type="character" w:styleId="Heading3Char">
    <w:name w:val="Heading 3 Char"/>
    <w:basedOn w:val="DefaultParagraphFont"/>
    <w:qFormat/>
    <w:rPr>
      <w:rFonts w:eastAsia="Calibri"/>
      <w:sz w:val="24"/>
      <w:szCs w:val="24"/>
      <w:lang w:val="lt-LT" w:bidi="ar-SA"/>
    </w:rPr>
  </w:style>
  <w:style w:type="character" w:styleId="Heading4Char">
    <w:name w:val="Heading 4 Char"/>
    <w:basedOn w:val="DefaultParagraphFont"/>
    <w:qFormat/>
    <w:rPr>
      <w:rFonts w:eastAsia="Calibri"/>
      <w:b/>
      <w:bCs/>
      <w:sz w:val="44"/>
      <w:szCs w:val="44"/>
      <w:lang w:val="lt-LT" w:bidi="ar-SA"/>
    </w:rPr>
  </w:style>
  <w:style w:type="character" w:styleId="Heading5Char">
    <w:name w:val="Heading 5 Char"/>
    <w:basedOn w:val="DefaultParagraphFont"/>
    <w:qFormat/>
    <w:rPr>
      <w:rFonts w:eastAsia="Calibri"/>
      <w:b/>
      <w:bCs/>
      <w:sz w:val="40"/>
      <w:szCs w:val="40"/>
      <w:lang w:val="lt-LT" w:bidi="ar-SA"/>
    </w:rPr>
  </w:style>
  <w:style w:type="character" w:styleId="Heading6Char">
    <w:name w:val="Heading 6 Char"/>
    <w:basedOn w:val="DefaultParagraphFont"/>
    <w:qFormat/>
    <w:rPr>
      <w:rFonts w:eastAsia="Calibri"/>
      <w:b/>
      <w:bCs/>
      <w:sz w:val="36"/>
      <w:szCs w:val="36"/>
      <w:lang w:val="lt-LT" w:bidi="ar-SA"/>
    </w:rPr>
  </w:style>
  <w:style w:type="character" w:styleId="Heading7Char">
    <w:name w:val="Heading 7 Char"/>
    <w:basedOn w:val="DefaultParagraphFont"/>
    <w:qFormat/>
    <w:rPr>
      <w:rFonts w:eastAsia="Calibri"/>
      <w:sz w:val="48"/>
      <w:szCs w:val="48"/>
      <w:lang w:val="lt-LT" w:bidi="ar-SA"/>
    </w:rPr>
  </w:style>
  <w:style w:type="character" w:styleId="Heading8Char">
    <w:name w:val="Heading 8 Char"/>
    <w:basedOn w:val="DefaultParagraphFont"/>
    <w:qFormat/>
    <w:rPr>
      <w:rFonts w:eastAsia="Calibri"/>
      <w:b/>
      <w:bCs/>
      <w:sz w:val="18"/>
      <w:szCs w:val="18"/>
      <w:lang w:val="lt-LT" w:bidi="ar-SA"/>
    </w:rPr>
  </w:style>
  <w:style w:type="character" w:styleId="Heading9Char">
    <w:name w:val="Heading 9 Char"/>
    <w:basedOn w:val="DefaultParagraphFont"/>
    <w:qFormat/>
    <w:rPr>
      <w:rFonts w:eastAsia="Calibri"/>
      <w:sz w:val="40"/>
      <w:szCs w:val="40"/>
      <w:lang w:val="lt-LT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lt-LT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lt-LT" w:bidi="ar-SA"/>
    </w:rPr>
  </w:style>
  <w:style w:type="character" w:styleId="BodytextChar">
    <w:name w:val="Body text Char"/>
    <w:basedOn w:val="DefaultParagraphFont"/>
    <w:qFormat/>
    <w:rPr>
      <w:rFonts w:ascii="TimesLT;Times New Roman" w:hAnsi="TimesLT;Times New Roman" w:eastAsia="Calibri" w:cs="TimesLT;Times New Roman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lt-LT" w:bidi="ar-SA"/>
    </w:rPr>
  </w:style>
  <w:style w:type="character" w:styleId="A5">
    <w:name w:val="A5"/>
    <w:qFormat/>
    <w:rPr>
      <w:color w:val="000000"/>
      <w:sz w:val="16"/>
    </w:rPr>
  </w:style>
  <w:style w:type="character" w:styleId="BodyTextChar1">
    <w:name w:val="Body Text Char"/>
    <w:basedOn w:val="DefaultParagraphFont"/>
    <w:qFormat/>
    <w:rPr>
      <w:sz w:val="24"/>
      <w:szCs w:val="24"/>
      <w:lang w:val="lt-LT" w:bidi="ar-SA"/>
    </w:rPr>
  </w:style>
  <w:style w:type="character" w:styleId="CommentTextChar">
    <w:name w:val="Comment Text Char"/>
    <w:basedOn w:val="DefaultParagraphFont"/>
    <w:qFormat/>
    <w:rPr>
      <w:lang w:val="lt-LT" w:bidi="ar-SA"/>
    </w:rPr>
  </w:style>
  <w:style w:type="character" w:styleId="CommentSubjectChar1">
    <w:name w:val="Comment Subject Char1"/>
    <w:basedOn w:val="CommentTextChar"/>
    <w:qFormat/>
    <w:rPr>
      <w:rFonts w:eastAsia="Calibri"/>
      <w:b/>
      <w:b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 w:before="0" w:after="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spacing w:lineRule="auto" w:line="240" w:before="0" w:after="0"/>
    </w:pPr>
    <w:rPr>
      <w:rFonts w:eastAsia="Calibri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Calibri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Calibri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Calibri" w:cs="TimesLT;Times New Roman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1296" w:hanging="0"/>
    </w:pPr>
    <w:rPr>
      <w:rFonts w:eastAsia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DiagramaDiagrama3">
    <w:name w:val="Diagrama Diagrama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rkimai.eviesiejipirkimai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2:00Z</dcterms:created>
  <dc:creator>_</dc:creator>
  <dc:description/>
  <cp:keywords/>
  <dc:language>en-US</dc:language>
  <cp:lastModifiedBy>_</cp:lastModifiedBy>
  <dcterms:modified xsi:type="dcterms:W3CDTF">2014-11-03T15:57:00Z</dcterms:modified>
  <cp:revision>1</cp:revision>
  <dc:subject/>
  <dc:title>Supaprastinto atviro konkurso sąlygų</dc:title>
</cp:coreProperties>
</file>